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фактическом полезном отпуске электрической энергии (мощности) потребителям с выделением поставки населению в ноябре 2023 г.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лн.кВтч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езный отпуск потребителям электрической энергии,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5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ом числе потребление насел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6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7:00Z</dcterms:created>
  <dc:creator>Егорова Л.С.</dc:creator>
  <dc:description/>
  <cp:keywords/>
  <dc:language>en-US</dc:language>
  <cp:lastModifiedBy>Егорова Л.С.</cp:lastModifiedBy>
  <cp:lastPrinted>2013-08-30T10:56:00Z</cp:lastPrinted>
  <dcterms:modified xsi:type="dcterms:W3CDTF">2023-12-20T08:08:00Z</dcterms:modified>
  <cp:revision>3</cp:revision>
  <dc:subject/>
  <dc:title/>
</cp:coreProperties>
</file>