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фактическом полезном отпуске электрической энергии (мощности) потребителям с выделением поставки населению в октябре 2023 г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й отпуск, млн.кВт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й отпуск потребителям электрической энергии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68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том числе потребление нас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4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46:00Z</dcterms:created>
  <dc:creator>Егорова Л.С.</dc:creator>
  <dc:description/>
  <cp:keywords/>
  <dc:language>en-US</dc:language>
  <cp:lastModifiedBy>Егорова Л.С.</cp:lastModifiedBy>
  <cp:lastPrinted>2013-08-30T10:56:00Z</cp:lastPrinted>
  <dcterms:modified xsi:type="dcterms:W3CDTF">2023-11-24T11:46:00Z</dcterms:modified>
  <cp:revision>2</cp:revision>
  <dc:subject/>
  <dc:title/>
</cp:coreProperties>
</file>