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7-РЕМ-2019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Ремонт помещений, подземного участка теплотрассы, канализационного колодца и участка канализационной сети здания Управ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.Чебоксары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Cs/>
          <w:sz w:val="20"/>
          <w:szCs w:val="20"/>
        </w:rPr>
        <w:t>2019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помещений, подземного участка теплотрассы, канализационного колодца и участка канализационной сети здания Управления, Лот №7-РЕМ-2019-ЧЭСК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(далее – Общество). Адрес местонахождения: 428020, ЧР, г. Чебоксары, ул. Гладкова, д.13А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.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мещения.</w:t>
      </w:r>
    </w:p>
    <w:p>
      <w:pPr>
        <w:pStyle w:val="Normal"/>
        <w:ind w:hanging="0"/>
        <w:rPr/>
      </w:pPr>
      <w:r>
        <w:rPr>
          <w:sz w:val="24"/>
          <w:szCs w:val="24"/>
        </w:rPr>
        <w:t>Из-за высокой проходимости в части кабинетов изношена ламинированная доска и истерты обои в местах соприкосновения с креслами/стульями и около электроустановочных изделий. Также, в санузлах и части кабинетов изношены дверные полотна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плотрасса.</w:t>
      </w:r>
    </w:p>
    <w:p>
      <w:pPr>
        <w:pStyle w:val="Normal"/>
        <w:ind w:hanging="0"/>
        <w:rPr/>
      </w:pPr>
      <w:r>
        <w:rPr>
          <w:sz w:val="24"/>
          <w:szCs w:val="24"/>
        </w:rPr>
        <w:t>Подземный участок теплотрассы и водоснабжения из стальных вгп труб между административным зданием Управления и зданием гаража в ж/б лотках подлежит демонтажу и замене на новые по сроку эксплуатации. В весенние периоды происходит затекание воды в ж/б лотки и просачивание ее через фундаменты в подвал административного здания в месте примыкания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нализационный колодец и участок канализационной сет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лодец из керамического рядового полнотелого кирпича, диметром 700 в верхней части и 1000 мм в нижней, глубиной около 2900мм с 3-мя выпусками из керамической канализационной трубы диметром вн. 140мм. В колодце осуществляется сбор канализационных стоков и выпуск их в магистральный колодец АО «Водоканал» расположенный на проезжей части ул. Гладкова. Эксплуатация колодца затруднена ввиду смещения оголовка с крышкой относительно оси колодца и опасна из-за постоянного разрушения и выпадения частей кирпичей. Также, с постоянной периодичностью происходят аварийные ситуации, из-за выявленного в результате телеинспекции, излома канализационной трубы под проезжей частью ул. Гладков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ивести помещения в надлежащее состояни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вести плановую замену участка теплотрассы и водопровода, исключить скапливание грунтовых вод и подтопление ими подвального помещения здания.</w:t>
      </w:r>
    </w:p>
    <w:p>
      <w:pPr>
        <w:pStyle w:val="Normal"/>
        <w:ind w:hanging="0"/>
        <w:rPr/>
      </w:pPr>
      <w:r>
        <w:rPr>
          <w:sz w:val="24"/>
          <w:szCs w:val="24"/>
        </w:rPr>
        <w:t>Обеспечить условия для безопасной эксплуатации канализационного колодца и минимизировать влияние излома канализационной трубы на пропускную способность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вести ремонтные работы в необходимых объемах, согласно данным Техническим требования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выполнению Работ, используемым материалам, объемам работ приведены в Ведомости объемов работ (Приложение 1 к Техническим требования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одача предложений на часть объема или по отдельным позициям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чало выполнения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</w:rPr>
        <w:t>Окончание выполнения работ: в течение 110 (ста десяти) календарных дней с даты, следующей за датой начала выполнения работ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жим работы Подрядчика по заключаемому договору устанавливается: с понедельника по пятницу с 08.00 до 17.00.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условия поставки товаров, выполнения работ,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Гарантия Подрядчика составляет 36 (тридцать шесть) месяцев со дня приемки работ Заказчиком. Подрядчик в течение гарантийного срока эксплуатации устраняет дефекты по выполненным работам, допущенные по его вине, за свой счет, своими силами и в сроки, согласованные с Заказчиком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дрядчик должен выполнять все мероприятия по охране труда и технике безопасности в течение всего периода выполнения работ. Также выполнять все работы в соответствии с нормативно-технической документацией (НТД), СНиП, СП, ГОСТ, включая, но не ограничиваясь:</w:t>
      </w:r>
      <w:r>
        <w:rPr>
          <w:rFonts w:eastAsia="Calibri"/>
          <w:sz w:val="24"/>
          <w:szCs w:val="24"/>
        </w:rPr>
        <w:t xml:space="preserve"> СП 28.13330.2012; ФЗ №123-ФЗ от 22.07.2008; СНиП 12-03-2001, ПУЭ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ставщику (подрядчику, исполнит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</w:t>
      </w:r>
      <w:r>
        <w:rPr>
          <w:rFonts w:eastAsia="Arial"/>
          <w:bCs/>
          <w:iCs/>
          <w:sz w:val="24"/>
          <w:szCs w:val="24"/>
        </w:rPr>
        <w:t xml:space="preserve">Наличие опыта выполнения работ по строительству/реконструкции/капитальному/текущему ремонтам объектов капитального строительства, при этом Участником должны быть исполнены обязательства по таким договорам в суммарном объеме не менее чем 50 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выполнение работ должна быть составлена на базе цен ТЕР-2001 Чувашская Республика в редакции 2014 года с применением индекса пересчета в текущие цены на момент подготовки заявки. Локальный сметный расчет необходимо предоставить в составе заявки в отсканированном виде с подписью и печа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: 1</w:t>
      </w:r>
      <w:r>
        <w:rPr>
          <w:sz w:val="24"/>
          <w:szCs w:val="24"/>
          <w:lang w:val="ru-RU"/>
        </w:rPr>
        <w:t>: Ведомость объемов работ.</w:t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2:00Z</dcterms:created>
  <dc:creator>belakova</dc:creator>
  <dc:description/>
  <cp:keywords/>
  <dc:language>en-US</dc:language>
  <cp:lastModifiedBy>egorovas</cp:lastModifiedBy>
  <cp:lastPrinted>2019-04-15T11:24:00Z</cp:lastPrinted>
  <dcterms:modified xsi:type="dcterms:W3CDTF">2019-04-18T08:26:00Z</dcterms:modified>
  <cp:revision>73</cp:revision>
  <dc:subject/>
  <dc:title>ТЕХНИЧЕСКОЕ ЗАДАНИЕ</dc:title>
</cp:coreProperties>
</file>