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 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2-ТПИР ОБСЛ-2020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л., Лот </w:t>
      </w:r>
      <w:r>
        <w:rPr>
          <w:szCs w:val="24"/>
        </w:rPr>
        <w:t>№</w:t>
      </w:r>
      <w:r>
        <w:rPr>
          <w:szCs w:val="24"/>
          <w:lang w:val="ru-RU"/>
        </w:rPr>
        <w:t xml:space="preserve"> 0002-ТПИР ОБСЛ-2020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личестве 3 (трёх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8 (восьми) лет и требующих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6.02.2018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0002-ТПИР ОБСЛ-2020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bCs/>
          <w:szCs w:val="24"/>
          <w:lang w:val="ru-RU"/>
        </w:rPr>
        <w:t>, 3 единицы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33 (без боковых зер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/л.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,5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ёса и шин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плавные или штампованные д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4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0:00Z</dcterms:created>
  <dc:creator>Титов Андрей Александрович</dc:creator>
  <dc:description/>
  <cp:keywords/>
  <dc:language>en-US</dc:language>
  <cp:lastModifiedBy>Егорова С.А.</cp:lastModifiedBy>
  <cp:lastPrinted>2020-05-26T10:17:00Z</cp:lastPrinted>
  <dcterms:modified xsi:type="dcterms:W3CDTF">2020-07-06T07:18:00Z</dcterms:modified>
  <cp:revision>7</cp:revision>
  <dc:subject/>
  <dc:title>ЛЕКГОВЫЕ АВТОМОБИЛИ, В ТОМ ЧИСЛЕ ПОВЫШЕННОЙ ПРОХОДИМОСТИ</dc:title>
</cp:coreProperties>
</file>