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 xml:space="preserve">ПРИОБРЕТЕНИЕ </w:t>
      </w:r>
      <w:r>
        <w:rPr>
          <w:color w:val="000000"/>
          <w:sz w:val="24"/>
          <w:szCs w:val="24"/>
          <w:lang w:val="ru-RU"/>
        </w:rPr>
        <w:t xml:space="preserve"> СЕРВЕРНОГО, СЕТЕВОГО ОБОРУДОВАНИЯ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Лот №1-ТПиР-2019-ЧЭСК/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Чебоксары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 год</w:t>
      </w:r>
      <w:r>
        <w:br w:type="page"/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numPr>
          <w:ilvl w:val="0"/>
          <w:numId w:val="10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НАИМЕНОВАНИЕ ЗАКУПАЕМОГО ТОВАР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ерверного, сетевого оборудования для нужд АО «Чувашская энергосбытовая компания» (далее – Товар) (Лот №1-ТПиР-2019-ЧЭСК/13). Наименование, ассортимент, количество поставляемого Товара указаны в Спецификации к настоящим Техническим Требования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9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ЗАКАЗЧИК (ПОДРАЗДЕЛЕНИЕ ЗАКАЗЧИКА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"Чувашская энергосбытовая компания" (далее – Покупатель), юридический адрес: 428020, Чувашская Республика, г. Чебоксары, ул. Федора Гладкова, д.13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9"/>
        </w:numPr>
        <w:ind w:left="0" w:hanging="0"/>
        <w:outlineLvl w:val="0"/>
        <w:rPr/>
      </w:pPr>
      <w:r>
        <w:rPr>
          <w:rStyle w:val="9"/>
          <w:rFonts w:cs="Times New Roman"/>
          <w:b/>
          <w:sz w:val="24"/>
          <w:szCs w:val="24"/>
        </w:rPr>
        <w:t>ЦЕЛИ И ЗАДАЧИ ПРОЕК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ых систем АО "Чувашская энергосбытовая компания" серверным и сетевым оборудованием для обеспечения производственной деятельности Общест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9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УЩЕСТВУЮЩЕЕ ПОЛОЖЕНИЕ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настоящее время в обществе используется система хранения данных (СХД) HP MSA 2040 </w:t>
      </w:r>
      <w:r>
        <w:rPr>
          <w:b w:val="false"/>
          <w:lang w:val="en-US"/>
        </w:rPr>
        <w:t>SFF</w:t>
      </w:r>
      <w:r>
        <w:rPr>
          <w:b w:val="false"/>
          <w:lang w:val="ru-RU"/>
        </w:rPr>
        <w:t xml:space="preserve"> DC FC SAN, HP MSA </w:t>
      </w:r>
      <w:r>
        <w:rPr>
          <w:b w:val="false"/>
          <w:lang w:val="en-US"/>
        </w:rPr>
        <w:t>SFF</w:t>
      </w:r>
      <w:r>
        <w:rPr>
          <w:b w:val="false"/>
          <w:lang w:val="ru-RU"/>
        </w:rPr>
        <w:t xml:space="preserve"> 2052 DC FC SAN с оптическим коммутатором HP SN3000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В качестве вычислительного оборудования используется Блейд-корзина Cisco UCS 5108 с блейд серверами cisco UCS B200 M4 и платами расширения cisco (Cisco UCS Fabric Extenders) 2208XP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качестве активного сетевого оборудования используется коммутационное оборудование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G</w:t>
      </w:r>
      <w:r>
        <w:rPr>
          <w:b w:val="false"/>
          <w:lang w:val="ru-RU"/>
        </w:rPr>
        <w:t xml:space="preserve">-300-52,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3750x-24ts.</w:t>
      </w:r>
    </w:p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7"/>
        <w:numPr>
          <w:ilvl w:val="0"/>
          <w:numId w:val="9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ЗАКУПАЕМОМУ ТОВАРУ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Наименование и количество поставляемого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</w:t>
      </w:r>
      <w:r>
        <w:rPr>
          <w:b w:val="false"/>
          <w:lang w:val="ru-RU"/>
        </w:rPr>
        <w:t>о</w:t>
      </w:r>
      <w:r>
        <w:rPr>
          <w:b w:val="false"/>
        </w:rPr>
        <w:t xml:space="preserve"> соответствовать указанным в Приложении №1 к настоящим Техническим требованиям</w:t>
      </w:r>
      <w:r>
        <w:rPr>
          <w:b w:val="false"/>
          <w:lang w:val="ru-RU"/>
        </w:rPr>
        <w:t xml:space="preserve"> 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Товар</w:t>
      </w:r>
      <w:r>
        <w:rPr>
          <w:b w:val="false"/>
        </w:rPr>
        <w:t xml:space="preserve"> долж</w:t>
      </w:r>
      <w:r>
        <w:rPr>
          <w:b w:val="false"/>
          <w:lang w:val="ru-RU"/>
        </w:rPr>
        <w:t>ен</w:t>
      </w:r>
      <w:r>
        <w:rPr>
          <w:b w:val="false"/>
        </w:rPr>
        <w:t xml:space="preserve"> быть новым, ранее не использованной, и соответствовать указанной маркировке с указанием точного подробного наименования, включающего в себя артикулы изготовителя (производителя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 xml:space="preserve">Технические характеристики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ы соответствовать заявленным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 xml:space="preserve">Качество поставляемого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о соответствовать ГОСТам, ТУ, а также иным обязательным для данного вида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требованиям и должно быть подтверждено сертификатом качества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Товар</w:t>
      </w:r>
      <w:r>
        <w:rPr>
          <w:b w:val="false"/>
        </w:rPr>
        <w:t xml:space="preserve"> должна быть упакована в тару (упаковку), обеспечивающую сохранность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при перевозке и хранении и соответствующую ГОСТам и ТУ, а также иным обязательным требованиям. Транспортировка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а осуществляться согласно требованиям завода-изготовителя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Затраты по доставке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на склад Покупателя по адресу: Чувашская Республика, 428020, г.Чебоксары, ул. Федора Гладкова, 13А  несет Поставщик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Поставляемый </w:t>
      </w:r>
      <w:r>
        <w:rPr>
          <w:b w:val="false"/>
          <w:lang w:val="ru-RU"/>
        </w:rPr>
        <w:t>Товар</w:t>
      </w:r>
      <w:r>
        <w:rPr>
          <w:b w:val="false"/>
        </w:rPr>
        <w:t xml:space="preserve"> долж</w:t>
      </w:r>
      <w:r>
        <w:rPr>
          <w:b w:val="false"/>
          <w:lang w:val="ru-RU"/>
        </w:rPr>
        <w:t>ен</w:t>
      </w:r>
      <w:r>
        <w:rPr>
          <w:b w:val="false"/>
        </w:rPr>
        <w:t xml:space="preserve"> быть обеспечен сервисом через соответствующие сервисные службы производителя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в соответствии со сроками и условиями, приведенными в </w:t>
      </w:r>
      <w:r>
        <w:rPr>
          <w:b w:val="false"/>
          <w:lang w:val="ru-RU"/>
        </w:rPr>
        <w:t xml:space="preserve">п.6.2 </w:t>
      </w:r>
      <w:r>
        <w:rPr>
          <w:b w:val="false"/>
        </w:rPr>
        <w:t>Требования к гарантийной поддержке или превосходящими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В случае предложения аналога</w:t>
      </w:r>
      <w:r>
        <w:rPr>
          <w:b w:val="false"/>
          <w:lang w:val="ru-RU"/>
        </w:rPr>
        <w:t xml:space="preserve"> спецификации Товара п.1, п.2, п.3, </w:t>
      </w:r>
      <w:r>
        <w:rPr>
          <w:b w:val="false"/>
        </w:rPr>
        <w:t>Участник должен предоставить официальное письмо от производителя</w:t>
      </w:r>
      <w:r>
        <w:rPr>
          <w:b w:val="false"/>
          <w:lang w:val="ru-RU"/>
        </w:rPr>
        <w:t xml:space="preserve"> на русском языке</w:t>
      </w:r>
      <w:r>
        <w:rPr>
          <w:b w:val="false"/>
        </w:rPr>
        <w:t xml:space="preserve"> о полной совместимости и возможности использования предлагаемого </w:t>
      </w:r>
      <w:r>
        <w:rPr>
          <w:b w:val="false"/>
          <w:lang w:val="ru-RU"/>
        </w:rPr>
        <w:t>Товара с существующим оборудованием указанным в разделе 4. При этом, Поставщик обязан провести работы по интеграции и настройке аналогичного Товара в инфраструктуру Заказчика без дополнительной оплаты.</w:t>
      </w:r>
    </w:p>
    <w:p>
      <w:pPr>
        <w:pStyle w:val="32"/>
        <w:numPr>
          <w:ilvl w:val="0"/>
          <w:numId w:val="0"/>
        </w:numPr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7"/>
        <w:numPr>
          <w:ilvl w:val="0"/>
          <w:numId w:val="9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ЗАКУПАЕМОМУ </w:t>
      </w:r>
      <w:r>
        <w:rPr>
          <w:rStyle w:val="9"/>
          <w:rFonts w:cs="Times New Roman"/>
          <w:b/>
          <w:sz w:val="24"/>
          <w:szCs w:val="24"/>
          <w:lang w:val="ru-RU"/>
        </w:rPr>
        <w:t>ТОВАРУ</w:t>
      </w:r>
      <w:r>
        <w:rPr>
          <w:rStyle w:val="9"/>
          <w:rFonts w:cs="Times New Roman"/>
          <w:b/>
          <w:sz w:val="24"/>
          <w:szCs w:val="24"/>
        </w:rPr>
        <w:t xml:space="preserve"> (ТЕХНИЧЕСКИЕ И ИНЫЕ ХАРАКТЕРИСТИКИ)</w:t>
      </w:r>
    </w:p>
    <w:p>
      <w:pPr>
        <w:pStyle w:val="Normal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Требования к качеству, техническим характеристикам, функциональным характеристикам (потребительским свойствам)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, а также показатели, используемые для определения соответствия потребностям Заказчика или эквивалентности предлагаемого к поставке </w:t>
      </w:r>
      <w:r>
        <w:rPr>
          <w:b w:val="false"/>
          <w:lang w:val="ru-RU"/>
        </w:rPr>
        <w:t>Това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1"/>
        <w:gridCol w:w="694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характеристики, параметры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уемое значе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личина парамет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яемый коммут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ind w:left="0" w:right="-8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10/100/1000 Base-TX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менее 50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ртов S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 передачи данных каждого 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Гбит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коммутато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y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вокупная пропускная способность (комплексное соединение, полнодуплексный режи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иже 104 Гбит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поддержка опций (рекомендованные модули SFP и прочее): MFEFX1, MFELX1, MFEBX1, MGBBX1, MGBSX1, MGBLH1, MGBLX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Link/ACT, Speed,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память коммут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8 Мбай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эш память коммут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6 Мбай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фей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RMON (Remote Network Monitoring), SNMP (Simple Network Management Protocol), SSH (Secure SHell), SSL (Secure Sockets Layer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фей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андн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C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так, Защи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так, Защита от ата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DP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нтроль доступа по времени, Фильтрация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Фильтрация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адресам, Фильтрация по номеру порта. Поддержка не менее 512 правил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утентификация пользователя в се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ирование портов: не менее 8 портов к од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дарт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802.1d (Spanning Tree Protocol), 802.1p (QoS), 802.1Q (VLAN), 802.1s (MSTP), 802.1w (RSTP), 802.1x (User Authentication), 802.3 (Ethernet), 802.3ab (1000BASE-T), 802.3ad (LACP), 802.3u (Fast Ethernet), 802.3x (Flow Control), 802.3z (Fiber Gigabit Ethern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GM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ltica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не менее 1000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 Trunking: IEEE 802.3ad, не менее 8 групп, не менее 8 портов на груп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elv" w:cs="Times New Roman"/>
                <w:sz w:val="22"/>
                <w:szCs w:val="22"/>
                <w:lang w:eastAsia="ar-SA"/>
              </w:rPr>
            </w:pPr>
            <w:r>
              <w:rPr>
                <w:rFonts w:eastAsia="Helv" w:cs="Times New Roman" w:ascii="Times New Roman" w:hAnsi="Times New Roman"/>
                <w:sz w:val="22"/>
                <w:szCs w:val="22"/>
                <w:lang w:eastAsia="ar-SA"/>
              </w:rPr>
              <w:t>QoS: IEEE 802.1p, не менее 4 очере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LAN: IEEE 802.1Q, до 4096 VLAN, поддержка CPE, Dynamic, Guest, Private VLAN Edge (PVE), GVRP, GARP, на базе портов, MAC-ад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lassless Inter-Domain Routing (CID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Jumbo Frame не менее 9216 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DHCP snooping не менее чем на 52 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ая высота: не более 1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ля монтажа в стойку 19" обязател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расши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мость с коммутатором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Catalyst 3750-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ртов с разъемом SFP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ртов с разъемом S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редачи данных по порту SFP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Гбит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корость передачи данных по порту S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Гбит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тандарта Ethernet 10GBASE-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тический коммут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оличество 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менее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корость каждого пор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е менее 10 </w:t>
            </w:r>
            <w:r>
              <w:rPr>
                <w:rFonts w:cs="Times New Roman" w:ascii="Times New Roman" w:hAnsi="Times New Roman"/>
              </w:rPr>
              <w:t>Гбит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рты должны быть активированы и доступны к ис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рт может быть определен по выбору: FC, FCoE, Eth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корость передачи данных каждого порта по протоколу FC в полнодуплексном реж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е менее 8 </w:t>
            </w:r>
            <w:r>
              <w:rPr>
                <w:rFonts w:cs="Times New Roman" w:ascii="Times New Roman" w:hAnsi="Times New Roman"/>
              </w:rPr>
              <w:t>Гбит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корость передачи данных каждого порта по протоколу </w:t>
            </w:r>
            <w:r>
              <w:rPr>
                <w:rFonts w:cs="Times New Roman" w:ascii="Times New Roman" w:hAnsi="Times New Roman"/>
              </w:rPr>
              <w:t>Ethernet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в полнодуплексном реж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е менее 10 </w:t>
            </w:r>
            <w:r>
              <w:rPr>
                <w:rFonts w:cs="Times New Roman" w:ascii="Times New Roman" w:hAnsi="Times New Roman"/>
              </w:rPr>
              <w:t>Гбит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корость передачи данных каждого порта по протоколу </w:t>
            </w:r>
            <w:r>
              <w:rPr>
                <w:rFonts w:cs="Times New Roman" w:ascii="Times New Roman" w:hAnsi="Times New Roman"/>
              </w:rPr>
              <w:t>, FCoE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в полнодуплексном реж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е менее 10 </w:t>
            </w:r>
            <w:r>
              <w:rPr>
                <w:rFonts w:cs="Times New Roman" w:ascii="Times New Roman" w:hAnsi="Times New Roman"/>
              </w:rPr>
              <w:t>Гбит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восьми портов 8 Гбит/с на ISL-магистраль, до 64 Гбит/с на ISL-магист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 количество настраиваемых групп магистралей в коммута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пропускная способность (комплексное соединение, полнодуплексный режи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0 Гбит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 сетевых сервисов: Расширенный мониторинг производительности (APM) (включая Top Talkers для режимов E_Ports, F_Ports и коммутационной сети); адаптивная сеть (ограничение скорости на входе, изолирование трафика, качество обслуживания); распознавание нехватки ресурсов; усовершенствованное зонирование  (стандартное зонирование, зонирование на базе портов/имен WWN, широковещательное зонирование); динамическое предоставление ресурсов коммутационной сети (DFP); динамический выбор маршрута (DPS); расширенные коммутационные сети; усовершенствованное восстановление разрешений на передачу пакетов между буферами; мониторинг состояния коммутационной сети; FDMI; перенаправление фреймов; магистрали на основе фреймов; FSPF; IPoFC; ISL-магистрали; сервер управления; NPIV; NTP v3; защита порта; уведомление о зарегистрированных изменениях состояния (RSCN); надежная фиксация транзакций (RCS); оптимизация приложений сервера (SAO); сервер простых имен (SN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управления: HTTP, SNMP v1/v3 (базы управляющей информации FE и управления через FC-интерфейс), SSH; аудит, ведение системного журнала; расширенные веб-инструменты, расширенный мониторинг производительности, мониторинг состояния коммутационной сети; Network Advisor SAN Enterprise или Network Advisor SAN Professional/Professional Plus; интерфейс командной строки (CLI); соответствие требованиям спецификации SMI-S; административные до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диагностики: Автономная диагностика D_Port, включая электрическую и оптическую кольцевую проверку, проверку трафика, задержки и протяженности соединения; самотестирование при включении питания и встроенные средства автономной/интерактивной диагностики, включая контроль условий эксплуатации и хранения, технологии FCping и Pathinfo (трассировка маршрутов в FC-сети), просмотр фреймов, программа перезагрузки без нарушения рабочих процессов, зеркалирование портов, контроль состояния оптических соединений, контроль энергопотребления, ведение журнала RAStrace и Rolling Reboot Detection (RR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мость с платами расширения блейд корзин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C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br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tenders</w:t>
            </w:r>
            <w:r>
              <w:rPr>
                <w:rFonts w:cs="Times New Roman" w:ascii="Times New Roman" w:hAnsi="Times New Roman"/>
              </w:rPr>
              <w:t>) 2208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мость с блейд корзиной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5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имость с система хранения данных (СХД) HP MSA 2040 SFF DC FC SAN, HP MSA SFF 2052 DC FC SAN с оптическим коммутатором HP SN3000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>Требования к гарантийной поддержк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/>
      </w:pPr>
      <w:r>
        <w:rPr>
          <w:rFonts w:cs="Times New Roman" w:ascii="Times New Roman" w:hAnsi="Times New Roman"/>
        </w:rPr>
        <w:t>Гарантийный срок – не менее 3-х лет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/>
      </w:pPr>
      <w:r>
        <w:rPr>
          <w:rFonts w:eastAsia="Helv" w:cs="Times New Roman" w:ascii="Times New Roman" w:hAnsi="Times New Roman"/>
        </w:rPr>
        <w:t>график</w:t>
      </w:r>
      <w:r>
        <w:rPr>
          <w:rFonts w:cs="Times New Roman" w:ascii="Times New Roman" w:hAnsi="Times New Roman"/>
        </w:rPr>
        <w:t xml:space="preserve">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ддержки должны охватывать всю внутреннюю инфраструктуру сервера, включая дополнительные компоненты, приобретаемые позднее.</w:t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</w:r>
    </w:p>
    <w:p>
      <w:pPr>
        <w:pStyle w:val="17"/>
        <w:numPr>
          <w:ilvl w:val="0"/>
          <w:numId w:val="9"/>
        </w:numPr>
        <w:spacing w:before="12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И УСЛОВИЯ ПОСТАВКИ ТОВАР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Поставка товара по договору должна быть завершена Поставщиком в течение 2 месяцев с даты подписания договора.</w:t>
      </w:r>
    </w:p>
    <w:p>
      <w:pPr>
        <w:pStyle w:val="17"/>
        <w:numPr>
          <w:ilvl w:val="0"/>
          <w:numId w:val="9"/>
        </w:numPr>
        <w:spacing w:before="12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ПОРЯДОК </w:t>
      </w:r>
      <w:r>
        <w:rPr>
          <w:rStyle w:val="9"/>
          <w:rFonts w:cs="Times New Roman"/>
          <w:b/>
          <w:sz w:val="24"/>
          <w:szCs w:val="24"/>
          <w:lang w:val="ru-RU"/>
        </w:rPr>
        <w:t>ПОСТАВКИ ТОВАРА, ОКАЗАНИЯ УСЛУГ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Порядок приёмки Товара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окупателю право на одностороннюю приемку Товара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Товара в таком случае являются обязательными для Поставщика.</w:t>
      </w:r>
    </w:p>
    <w:p>
      <w:pPr>
        <w:pStyle w:val="17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7"/>
        <w:numPr>
          <w:ilvl w:val="0"/>
          <w:numId w:val="9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ПОСТАВЩИКУ (</w:t>
      </w:r>
      <w:r>
        <w:rPr>
          <w:rStyle w:val="9"/>
          <w:rFonts w:cs="Times New Roman"/>
          <w:b/>
          <w:sz w:val="24"/>
          <w:szCs w:val="24"/>
        </w:rPr>
        <w:t>УЧАСТНИКУ</w:t>
      </w:r>
      <w:r>
        <w:rPr>
          <w:rStyle w:val="9"/>
          <w:rFonts w:cs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Наличие у Участника закупки опыта по поставке организационной техники и/или серверного и/или сетевого оборудования, при этом Участником должны быть исполнены обязательства по таким договорам в суммарном объеме не менее чем 100% от начальной максимальной цены договора, указанной в Извещении, за последние 3 (три) года, предшествующие дате окончания срока подачи заявок на участие в конкурентной закупке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</w:t>
      </w:r>
      <w:r>
        <w:rPr>
          <w:b w:val="false"/>
          <w:color w:val="000000"/>
          <w:sz w:val="24"/>
          <w:szCs w:val="24"/>
          <w:lang w:val="ru-RU"/>
        </w:rPr>
        <w:t>РЕБОВАНИЯ К ДОКУМЕНТАЦИИ ПО ЦЕНООБРАЗОВАНИЮ</w:t>
      </w:r>
    </w:p>
    <w:p>
      <w:pPr>
        <w:pStyle w:val="17"/>
        <w:numPr>
          <w:ilvl w:val="0"/>
          <w:numId w:val="0"/>
        </w:numPr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Участника должно включать коммерческое предложение по форме Приложения – «Структура НМЦ» к Документации о закуп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, в рублях без НДС на основании коммерческого предложения участника закупки, составленного по форме Приложения - Структура НМЦ. Единичные расценки Товара указываются в рублях РФ без учета НДС с точностью до копеек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b w:val="false"/>
          <w:color w:val="000000"/>
          <w:lang w:val="ru-RU"/>
        </w:rPr>
      </w:r>
    </w:p>
    <w:p>
      <w:pPr>
        <w:pStyle w:val="17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ИНЫЕ ТРЕБОВАНИЯ И УСЛОВИЯ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4"/>
        <w:numPr>
          <w:ilvl w:val="1"/>
          <w:numId w:val="9"/>
        </w:numPr>
        <w:ind w:left="0" w:hanging="0"/>
        <w:jc w:val="both"/>
        <w:rPr/>
      </w:pPr>
      <w:r>
        <w:rPr>
          <w:b w:val="false"/>
          <w:color w:val="000000"/>
          <w:lang w:val="ru-RU"/>
        </w:rPr>
        <w:t>Участнику</w:t>
      </w:r>
      <w:r>
        <w:rPr>
          <w:b w:val="false"/>
          <w:color w:val="000000"/>
        </w:rPr>
        <w:t xml:space="preserve"> предоставляется следующая документация:</w:t>
      </w:r>
    </w:p>
    <w:p>
      <w:pPr>
        <w:pStyle w:val="24"/>
        <w:numPr>
          <w:ilvl w:val="0"/>
          <w:numId w:val="6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Спецификация </w:t>
      </w:r>
      <w:r>
        <w:rPr>
          <w:b w:val="false"/>
          <w:color w:val="000000"/>
          <w:lang w:val="ru-RU"/>
        </w:rPr>
        <w:t>Товара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 xml:space="preserve"> Приложение №1 к техническим требованиям.</w:t>
      </w:r>
    </w:p>
    <w:p>
      <w:pPr>
        <w:pStyle w:val="24"/>
        <w:numPr>
          <w:ilvl w:val="0"/>
          <w:numId w:val="6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Технические требования</w:t>
      </w:r>
    </w:p>
    <w:p>
      <w:pPr>
        <w:pStyle w:val="24"/>
        <w:numPr>
          <w:ilvl w:val="1"/>
          <w:numId w:val="9"/>
        </w:numPr>
        <w:ind w:left="0" w:hanging="0"/>
        <w:jc w:val="both"/>
        <w:rPr/>
      </w:pPr>
      <w:r>
        <w:rPr>
          <w:b w:val="false"/>
          <w:color w:val="000000"/>
        </w:rPr>
        <w:t xml:space="preserve">Требования по заполнению </w:t>
      </w:r>
      <w:r>
        <w:rPr>
          <w:b w:val="false"/>
          <w:color w:val="000000"/>
          <w:lang w:val="ru-RU"/>
        </w:rPr>
        <w:t>Технического предложения</w:t>
      </w:r>
      <w:r>
        <w:rPr>
          <w:b w:val="false"/>
          <w:color w:val="000000"/>
        </w:rPr>
        <w:t xml:space="preserve">: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В случае если в технических требованиях использованы слова «не более» участник закупки указывает конкретное значение показателя, равное или меньшее значению, установленному настоящим техническим требованиям, для которого установлено максимальное значение (участник закупки предоставляет сведения о конкретных показателях без использования слов «не более»)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если в технических требованиях использованы слова «не менее» участник закупки указывает конкретное значение показателя, равное или большее значению, установленному настоящим техническим требованиям, для которого установлено минимальное значение (участник закупки предоставляет сведения о конкретных показателях без использования слов «не менее»)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</w:rPr>
        <w:tab/>
        <w:t>В иных случаях значения показателя, установленные в виде значений, которые не могут изменяться, участник закупки предоставляет сведения, точно соответствующие требованиям технических требований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Значения показателя должны подтверждаться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ссылкой на техническую документацию, размещенную на официальном сайте производителя оборудования. В случае отсутствия официального сайта производителя, Участник предоставляет скан копию технической документации производителя оборудования, заверенную производителем оборудовани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ник закупки должен предоставить в составе своей заявки подробную спецификацию Товара с указанием артикулов, наименований, гарантийного срока на каждое наименование Товар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фикация  Тов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708"/>
        <w:gridCol w:w="709"/>
        <w:gridCol w:w="1276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йный срок производителя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емый коммутатор Cisco sg-300-52 или аналог согласно  </w:t>
            </w:r>
            <w:r>
              <w:rPr>
                <w:rFonts w:cs="Times New Roman" w:ascii="Times New Roman" w:hAnsi="Times New Roman"/>
                <w:b/>
              </w:rPr>
              <w:t>разделу 6 п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расширения Cisco C3KX-NM-10G или аналог согласно </w:t>
            </w:r>
            <w:r>
              <w:rPr>
                <w:rFonts w:cs="Times New Roman" w:ascii="Times New Roman" w:hAnsi="Times New Roman"/>
                <w:b/>
              </w:rPr>
              <w:t>разделу 6 п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ческий коммутатор cisco ucs-fi-6248up или аналог согласно </w:t>
            </w:r>
            <w:r>
              <w:rPr>
                <w:rFonts w:cs="Times New Roman" w:ascii="Times New Roman" w:hAnsi="Times New Roman"/>
                <w:b/>
              </w:rPr>
              <w:t>разделу 6 п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7" w:gutter="0" w:header="0" w:top="993" w:footer="1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0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Средняя сетка 2 Знак"/>
    <w:qFormat/>
    <w:rPr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8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2">
    <w:name w:val="Светлая заливка - Акцент 2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3">
    <w:name w:val="Заголовок 2 ДИ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3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Подраздел 1 КВВ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Заголовок 1 КВВ Знак"/>
    <w:qFormat/>
    <w:rPr>
      <w:rFonts w:ascii="Times New Roman" w:hAnsi="Times New Roman" w:eastAsia="Times New Roman" w:cs="Times New Roman"/>
      <w:b/>
      <w:bCs w:val="false"/>
      <w:kern w:val="2"/>
      <w:sz w:val="28"/>
      <w:szCs w:val="32"/>
    </w:rPr>
  </w:style>
  <w:style w:type="character" w:styleId="Style23">
    <w:name w:val="Абзац списка Знак"/>
    <w:qFormat/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ереч&quot;-&quot;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1CharCharCharCharCharCharCharChar">
    <w:name w:val=" 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1">
    <w:name w:val="Средняя сетка 21"/>
    <w:basedOn w:val="Normal"/>
    <w:qFormat/>
    <w:pPr/>
    <w:rPr>
      <w:szCs w:val="32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Комментари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FF9900"/>
      <w:lang w:val="en-US"/>
    </w:rPr>
  </w:style>
  <w:style w:type="paragraph" w:styleId="212">
    <w:name w:val="Список 21"/>
    <w:basedOn w:val="Normal"/>
    <w:qFormat/>
    <w:pPr>
      <w:numPr>
        <w:ilvl w:val="0"/>
        <w:numId w:val="5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Комментарии - список"/>
    <w:basedOn w:val="212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FF"/>
      <w:szCs w:val="20"/>
      <w:lang w:val="en-US"/>
    </w:rPr>
  </w:style>
  <w:style w:type="paragraph" w:styleId="Style29">
    <w:name w:val="Раздел положения"/>
    <w:basedOn w:val="Normal"/>
    <w:qFormat/>
    <w:pPr>
      <w:numPr>
        <w:ilvl w:val="0"/>
        <w:numId w:val="4"/>
      </w:numPr>
      <w:spacing w:before="80" w:after="8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30">
    <w:name w:val="Подраздел раздела положения"/>
    <w:basedOn w:val="Normal"/>
    <w:qFormat/>
    <w:pPr>
      <w:numPr>
        <w:ilvl w:val="0"/>
        <w:numId w:val="4"/>
      </w:numPr>
      <w:spacing w:before="80" w:after="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21">
    <w:name w:val="Пункт 2.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overflowPunct w:val="false"/>
      <w:autoSpaceDE w:val="false"/>
      <w:spacing w:before="240" w:after="240"/>
      <w:ind w:left="400" w:hanging="0"/>
      <w:textAlignment w:val="baseline"/>
      <w:outlineLvl w:val="9"/>
    </w:pPr>
    <w:rPr>
      <w:rFonts w:ascii="Arial" w:hAnsi="Arial" w:cs="Arial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tyle32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7"/>
      </w:num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923" w:leader="none"/>
        <w:tab w:val="right" w:pos="10915" w:leader="dot"/>
      </w:tabs>
      <w:spacing w:before="120" w:after="0"/>
      <w:ind w:right="-284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923" w:leader="none"/>
      </w:tabs>
      <w:ind w:right="-708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4">
    <w:name w:val="Цветная сетка - Акцент 11"/>
    <w:basedOn w:val="Normal"/>
    <w:next w:val="Normal"/>
    <w:qFormat/>
    <w:pPr/>
    <w:rPr>
      <w:i/>
      <w:lang w:val="en-US"/>
    </w:rPr>
  </w:style>
  <w:style w:type="paragraph" w:styleId="213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7">
    <w:name w:val="Заголовок 1 ДИТ"/>
    <w:basedOn w:val="Normal"/>
    <w:qFormat/>
    <w:pPr>
      <w:numPr>
        <w:ilvl w:val="0"/>
        <w:numId w:val="9"/>
      </w:num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4">
    <w:name w:val="Заголовок 2 ДИТ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/>
      <w:lang w:val="en-US"/>
    </w:rPr>
  </w:style>
  <w:style w:type="paragraph" w:styleId="18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4"/>
    <w:qFormat/>
    <w:pPr>
      <w:numPr>
        <w:ilvl w:val="0"/>
        <w:numId w:val="9"/>
      </w:numPr>
    </w:pPr>
    <w:rPr>
      <w:b w:val="false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9">
    <w:name w:val="Заголовок 1 КВВ"/>
    <w:basedOn w:val="Heading1"/>
    <w:qFormat/>
    <w:pPr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25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110">
    <w:name w:val="Подраздел 1 КВВ"/>
    <w:basedOn w:val="Heading1"/>
    <w:qFormat/>
    <w:pPr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Listlast">
    <w:name w:val="listlast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 CY;Courier New" w:hAnsi="Geneva CY;Courier New" w:eastAsia="Geneva" w:cs="Geneva CY;Courier New"/>
      <w:szCs w:val="20"/>
      <w:lang w:val="en-US" w:eastAsia="en-US"/>
    </w:rPr>
  </w:style>
  <w:style w:type="paragraph" w:styleId="122">
    <w:name w:val="122"/>
    <w:basedOn w:val="Normal"/>
    <w:qFormat/>
    <w:pPr>
      <w:suppressAutoHyphens w:val="true"/>
      <w:ind w:left="851" w:hanging="851"/>
    </w:pPr>
    <w:rPr>
      <w:rFonts w:ascii="Times New Roman" w:hAnsi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Усова</dc:creator>
  <dc:description/>
  <cp:keywords/>
  <dc:language>en-US</dc:language>
  <cp:lastModifiedBy>egorovas</cp:lastModifiedBy>
  <cp:lastPrinted>2018-04-16T12:57:00Z</cp:lastPrinted>
  <dcterms:modified xsi:type="dcterms:W3CDTF">2019-05-27T10:54:00Z</dcterms:modified>
  <cp:revision>11</cp:revision>
  <dc:subject/>
  <dc:title>Исход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8CC66B2DF3744B30B1508C67A0CDC</vt:lpwstr>
  </property>
</Properties>
</file>