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ВЫПОЛНЕНИЕ РАБОТ ПО АВАРИЙНО-ТЕХНИЧЕСКОМУ ОБСЛУЖИВАНИЮ МНОГОКВАРТИРНЫХ ДОМОВ ДЛЯ НУЖД ДИРЕКЦИИ ОКАЗАНИЯ УСЛУГ ЖК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О «ЧУВАШСКАЯ ЭНЕРГОСБЫТОВАЯ КОМПАНИЯ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т №12-НФ-2017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4"/>
          <w:lang w:eastAsia="ru-RU"/>
        </w:rPr>
        <w:t xml:space="preserve">Наименование закупаемой продукции (товаров, работ, услуг)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-техническое обслуживание многоквартирных домов для нужд дирекции оказания услуг ЖКХ АО «Чувашская энергосбытовая компания», Лот №12-НФ-2017-ЧЭСК.</w:t>
      </w:r>
    </w:p>
    <w:p>
      <w:pPr>
        <w:pStyle w:val="TextBody"/>
        <w:spacing w:lineRule="auto" w:line="276"/>
        <w:ind w:left="720" w:firstLine="4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Cs w:val="24"/>
          <w:lang w:eastAsia="ru-RU"/>
        </w:rPr>
        <w:t>Заказчик (подразделение Заказчика)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Чувашская энергосбытовая компания», местонахождение, юридический и фактический адрес: РФ, 428020, ЧР, г. Чебоксары, ул. Гладкова, д.13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упочная процедура проводится с целью определения исполнителя на выполнение работ по аварийно-техническому обслуживанию многоквартирных домов в г. Новочебоксарск для нужд дирекции оказания услуг ЖКХ АО «Чувашская энергосбытовая компания», согласно приложению №1 к настоящим техническим требованиям.</w:t>
      </w:r>
    </w:p>
    <w:p>
      <w:pPr>
        <w:pStyle w:val="TextBody"/>
        <w:spacing w:lineRule="auto" w:line="360"/>
        <w:ind w:left="72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оизводятся Исполнителем круглосуточно в рабочее и нерабочее время и в праздничные дн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е обслуживание производится в границах раздела с энергоснабжающими предприятиям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изводства работ необходимо обеспечить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при производстве работ материалы должны быть новыми, ранее не использованные, свободными от притязаний третьих лиц, должны соответствовать государственным стандартам Российской Федерации и техническим условиям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аварийно-техническому обслуживанию должны осуществляться в соответствии со следующими нормативными документами: Приказ Госстроя РФ от 13.12.2000 № 285 «Об утверждении Типовой инструкции по технической эксплуатации тепловых сетей систем коммунального теплоснабжения»; Правила устройства электроустановок, утвержденные Главтехуправлением и Госэнергонадзором Минэнерго СССР 5 октября 1979 года; СП 32.13330.2012. «Свод правил. Канализация. Наружные сети и сооружения. Актуализированная редакция СНиП 2.04.03-85» (утв. Приказом Минрегиона России от 29.12.2011 N 635/11); ГОСТ Р 56534-2015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канализации многоквартирных домов. Общие требования»; ГОСТ Р 56533-2015.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холодного водоснабжения многоквартирных домов. Общие требования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56536-2015. «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электроснабжения многоквартирных домов. Общие требования»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работ по аварийно-техническому обслуживанию входя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идомовых системах горячего водоснабжения, водопровода и канализации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замена сгонов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бандажей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а участков трубопровода (до 2-х метр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а канализации внутри строения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а канализационных труб «Лежаков» до первого колодц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засоров ливневой канализации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лка свищей и зачеканка раструбов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неисправных сифонов и небольших участков трубопроводов (до 2-х метров), связанная с устранением засора или течи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варочных работ при ремонте или замене трубопровода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идомовых системах центрального отопления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и ремонт аварийно-поврежденной запорной арматуры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течи путем уплотнения соединений труб, арматуры и нагревательных приборов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замена сгонов на трубопроводе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а участков трубопровода (до 2-х метр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варочных работ при ремонте или замене участков трубопров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аварий и неисправностей на внутридомовых системах электроснабжения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(восстановление) от вводного кабеля до электрощита и до распределительной коробки неисправных участков электрической сети (до 5-ти м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редохранителей, автоматических выключателей на вводно-распределительных устройствах и щитах, в поэтажных распределительных электрощитах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электрощитов (замена шпилек, подтяжка и зачистка контактов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и замена вышедших из строя автоматов электрозащиты и пакетных переключателей (не более 2-х штук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лавких вставок в электрощитах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работы по ликвидации аварий: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чка воды из подвала в результате аварии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ывка траншей от колодца до первой задвижки в подвале (8-10 м)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ючение стояков на отдельных участках трубопроводов; 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рожнение отключенных участков систем центрального отопления и горячего водоснабж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ное наполнение участков систем центрального отопления и горячего водоснабжения с пуском системы после устранения неисправности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аварийных работ регламентированы Постановлением Госстроя РФ от 27.09.2003 № 170 "Об утверждении Правил и норм технической эксплуатации жилищного фонда" (Зарегистрировано в Минюсте РФ 15.10.2003 № 5176). Срок действия договора: с момента заключения сроком на 1 год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аварийно-технических работ, связанных с расходованием материалов, а также устранением аварийных ситуаций, возникающих из-за хищений, хулиганских действий и отсутствия своевременных профилактических работ, оплата Заказчиком производится согласно акту формы № КС-2, №КС-3, при наличии акта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ключей от запорных устройств подвалов, чердаков или возможного нанесения материального ущерба вследствие аварии, запорные устройства взламываются с разрешения оперативно-диспетчерского отдела (ОДО). В других случаях ответственность за порчу запорных устройств несет Исполнитель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права требования по договору без согласия Заказчика не допускаетс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проса предложений для выполнения работ должен соответствовать следующим требованиям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ен обладать необходимыми для исполнения договора финансовыми возможностями (отсутствие кризисного финансового состояния) (данный показатель оценивается в соответствии с Методикой оценки деловой репутации и финансового состояния участников закупочных процедур (далее – Методика оценки ДРиФС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лжен являться банкротом или иметь признаки банкротства, находиться в процессе ликвидации; экономическая деятельность Участника не должна быть приостановлена (в соответствии с Методикой оценки ДРиФС)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должен обладать 4 (четырьмя) и более ограничивающими факторами, указанными в Методике оценки ДРиФС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лены объединений, являющихся коллективными Участниками закупки, должны иметь соглашение между собой (или иной документ), соответствующее нормам Гражданского кодекса РФ, в котором определены права и обязанности сторон и установлен лидер коллективного Участника. В соглашении должна быть установлена солидарная ответственность по обязательствам, связанным с участием в закупке, заключением и последующим исполнением Договор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б Участнике закупки должны отсутствовать в разделе «Реестр недобросовестных поставщиков», размещенном на Официальном сайте, на момент окончания подачи заявок, на момент рассмотрения, оценки и сопоставления заявок, а также на момент определения Победителя закупки (единственного участника конкурентной процедуры закупки, с которым принято решение о заключении Договора); 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тношении единоличного исполнительного органа или главного бухгалтера участника не должно быть судебного решения о применении действующего наказания в виде лишения права занимать определенные должности или заниматься определенной деятельностью, в том числе административного наказания в виде дисквалификации, срок наказания по которым не истек на дату окончания срока подачи предложений;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должен обладать опытом выполнения аналогичных работ, соответствующих профилю лота по виду, сумме, объёму работ в соответствии с условиями документации о закупке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 участника материально-технических ресурсов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 участника  квалифицированного персонала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инимает на себя обязанности по ликвидации аварий, связанных с нарушением нормальной работы горячего и холодного водоснабжения, канализации, отопления и электрооборудования многоквартирных домов, находящихся в управлении Общества.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силами и средствами Исполнителя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и Исполнителя: 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воевременной ликвидации засоров системы канализации внутри строений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протечек из поврежденных мест систем водопровода центрального отопл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анение протечки холодного и горячего водоснабже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я повреждений во внутренних сетях электроосвещения, электросиловых проводках и щитах в границах раздела с энергоснабжающей организацией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о сверять объем выполненных работ с представителями Заказчика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щение случаев неправомерного использования инсайдерской информации Заказчика и/или разглашения инсайдерской информации Заказчика, а также принимать все зависящие от него меры для защиты инсайдерской информации Заказчика от неправомерного использования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н ознакомиться с действующей редакцией Положения об инсайдерской информации Заказчика, размещенной на официальном сайте Заказчика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Заказчика: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доступ в подвальные, чердачные, электрощитовые и другие закрытые помещения, где проходят инженерные сооружения, а также возможность проезда к месту аварии или работы;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Исполнителю полный список всех организаций, имеющих на любых основаниях какие-либо помещения в жилом фонде с их юридическими и почтовыми адресами, телефонами и адресами руководителе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/>
          <w:color w:val="000000"/>
          <w:spacing w:val="1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яемые по Договору услуги осуществляется Заказчиком ежемесячно в течение 30 дней с момента подписания акта выполненных работ на основании выставленного счета на оплату, путем перечисления денежных средств на расчетный счет Исполнителя.</w:t>
      </w:r>
    </w:p>
    <w:p>
      <w:pPr>
        <w:pStyle w:val="ListParagraph"/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контрагента будет проводиться исходя из стоимости оказания услуг по аварийно-техническому обслуживанию на 1 кв. м. общей площади многоквартирного дома и соблюдения технических требований Заказчика.</w:t>
      </w:r>
    </w:p>
    <w:p>
      <w:pPr>
        <w:pStyle w:val="ListParagraph"/>
        <w:spacing w:lineRule="auto" w:line="36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требованиям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ногоквартирных домов г. Новочебоксарск, находящихся в управлении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Чувашская энергосбытовая компания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260"/>
        <w:gridCol w:w="298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площадь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1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ковая,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1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Гидростроителей, 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64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. Крутовой, 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5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. Терешковой, 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0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6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49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6,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. Крутовой,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68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7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. Терешковой, 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9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23,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14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82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, 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0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9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Ж. Крутовой, д.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1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3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9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13/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7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д. 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6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мунистическая, 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9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ешковой, 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5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ервомайская, 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8,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8,4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4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мунистическая, 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6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 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97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, д. 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7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 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6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д. 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6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2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омсомольская, д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78,9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ешковой, д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41,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решковой, д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27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еменова, д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3,8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осточная, д.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17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3,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ая, д.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89,2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олодежная, 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87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Винокурова, д. 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3,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д. 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8,6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25,3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04,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Зеленый, д. 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82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лнечная, д. 29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1,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арковая, д. 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8,10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 300,2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655" w:leader="none"/>
        </w:tabs>
        <w:spacing w:lineRule="auto" w:line="240"/>
        <w:ind w:left="1134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9:00Z</dcterms:created>
  <dc:creator>Титов Андрей Александрович</dc:creator>
  <dc:description/>
  <cp:keywords/>
  <dc:language>en-US</dc:language>
  <cp:lastModifiedBy>egorovas</cp:lastModifiedBy>
  <cp:lastPrinted>2017-08-17T12:28:00Z</cp:lastPrinted>
  <dcterms:modified xsi:type="dcterms:W3CDTF">2017-08-22T09:27:00Z</dcterms:modified>
  <cp:revision>19</cp:revision>
  <dc:subject/>
  <dc:title>ЛЕКГОВЫЕ АВТОМОБИЛИ, В ТОМ ЧИСЛЕ ПОВЫШЕННОЙ ПРОХОДИМОСТИ</dc:title>
</cp:coreProperties>
</file>