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425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425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27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обслуживанию печатного и конвертовального оборудования ЦП  для нужд АО «Чувашская энергосбытовая компан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аименование закупаемой продукции (товаров, работ, услуг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бслуживание печатного и конвертовального оборудования ЦП для нужд АО «Чувашская энергосбытовая компания», Лот №2-НФ-2017-ЧЭС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 «Чувашская энергосбытовая компания» (далее – Заказчик), юридический адрес: РФ, Чувашская Республика, г.Чебоксары, ул. Федора Гладкова, д.13 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и и задачи.  Существующее положение.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в рабочем состоянии печатного и конвертовального оборудования Центра печати (далее - ЦП) с целью обеспечения своевременного изготовления счетов - извещений и других информационных материалов на бумажных носителях.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Настоящие Технические требования (далее – ТТ) предназначены для определения состава необходимых к поставке запасных частей, ресурсных и расходных материалов, а также перечня выполняемых работ по обслуживанию Исполнителем оборудования ЦП Заказчика, расположенного по адресу: Чувашская Республика, г. Новочебоксарск, ул. Винокурова, д. 21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ЦП предназначен для централизованного производства отчетно-финансовых документов и адресных отправлений отчетно-финансовых документов, используемых при расчетах с потребителями электроэнергии, а также для производства другой печатной продукции для нужд АО «Чувашская энергосбытовая компания». ЦП позволяет осуществлять массовую персонифицированную печать в требуем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жим работы ЦП Заказчика зависит от объема и необходимого срока изготовления печатной проду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купаемой продукции/товаров/работ/услуг (технические и иные характеристики)</w:t>
      </w:r>
    </w:p>
    <w:p>
      <w:pPr>
        <w:pStyle w:val="Heading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4.1. Общие треб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чень Оборудования, подлежащего обслуживанию, представлен в Приложении № 1 настоящих ТТ. Оборудование представляет собой производственную линию, состоящую из одной печатной и одной фальцевальной машины.</w:t>
      </w:r>
    </w:p>
    <w:p>
      <w:pPr>
        <w:pStyle w:val="Heading2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4.2. Состав и порядок оказания услуг.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став услуг по обслуживанию ЦП должны входить следующие виды ремонтно-технического обслужи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1069"/>
        <w:rPr>
          <w:sz w:val="28"/>
          <w:szCs w:val="28"/>
        </w:rPr>
      </w:pPr>
      <w:r>
        <w:rPr>
          <w:b/>
          <w:sz w:val="28"/>
          <w:szCs w:val="28"/>
        </w:rPr>
        <w:t>Плановое техническое обслуживание</w:t>
      </w:r>
      <w:r>
        <w:rPr>
          <w:sz w:val="28"/>
          <w:szCs w:val="28"/>
        </w:rPr>
        <w:t xml:space="preserve"> – текущие профилактические мероприятия с заменой запасных частей, ресурсных и расходных материалов, предоставляемых Исполнителем, проводимые в соответствии с требованиями технической документации производителя оборудования. Перечень и расчетная ходимость ресурсных и расходных материалов приведены в Приложении №2 настоящих Т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1069"/>
        <w:rPr>
          <w:sz w:val="28"/>
          <w:szCs w:val="28"/>
        </w:rPr>
      </w:pPr>
      <w:r>
        <w:rPr>
          <w:b/>
          <w:sz w:val="28"/>
          <w:szCs w:val="28"/>
        </w:rPr>
        <w:t>Оперативное техническое обслуживание</w:t>
      </w:r>
      <w:r>
        <w:rPr>
          <w:sz w:val="28"/>
          <w:szCs w:val="28"/>
        </w:rPr>
        <w:t xml:space="preserve"> – действия по устранению неисправностей, настройке и регулировке Оборудования, необходимость которых возникла в процессе изготовления продукции на оборудовании ЦП, в том числе, с заменой запасных частей, ресурсных и расходных материалов, предоставляемых Исполни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амках оперативного технического обслуживания Исполнитель должен обеспечить приезд сервисного инженера в течение 2 (двух) рабочих часов после получения зая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держка Исполнителем должна включать в себя “</w:t>
      </w:r>
      <w:r>
        <w:rPr>
          <w:b/>
          <w:sz w:val="28"/>
          <w:szCs w:val="28"/>
        </w:rPr>
        <w:t>горячую линию</w:t>
      </w:r>
      <w:r>
        <w:rPr>
          <w:sz w:val="28"/>
          <w:szCs w:val="28"/>
        </w:rPr>
        <w:t xml:space="preserve">” как по телефону, так и через сеть Интернет, и быть доступной в течение следующего периода времени: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рабочие дни Заказчика: с понедельника по пятницу: с 08:00 часов до 17:00 часов (по московскому времени) - приём и обработка обращений, консультации, выезд специалистов и т.п. - в течение всего рабочего времени Заказч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рием и обработка обращений, консультации, выезд специалистов в дни, указанные в утвержденном графике работы ЦП, осуществляются с 08:00 часов до 18:00 часов (по московскому времен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 прием и обработка обращений, поступивших в дни, указанные в утвержденном графике работы ЦП, в течение остального времени суток, должны быть выполнены до 08:00 часов (по московскому времени), следующего дня работы ЦП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оставки товаров, выполнения работ, оказания услу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 Начало оказания услуг – с даты подписания Договор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Срок оказания услуг определяется сроком, за который будут выполнены работы по Договору по стоимости предложения Исполнителя, рассчитанной в соответствии с п.8.3 настоящих ТТ  до момента достижения предельной стоимости договор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Заказчик предоставляет Исполнителю график работы ЦП ежемесячно не менее чем за 2 календарных дня до начала работы ЦП (уведомительный порядок согласования)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Плановое техническое обслуживание Оборудования ЦП проводится ежемесячно или после изготовления 500 000 экземпляров продукции независимо от формата  на линии ЦП (в зависимости о того, что настанет раньше). Проводить плановое техническое обслуживание необходимо с учетом графика работы ЦП только после завершения рабочего за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перативное техническое обслуживание проводится в случаях возникновения неисправностей в процессе изготовления продукции на оборудовании ЦП, требующих оперативного ремонта или необходимости проведения настроек и регулировок. Для проведения оперативного технического обслуживания Заказчик вызывает сервисного инженера Исполнителя по телефону или через сеть Интернет (по электронной почт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Услуги по Оперативному техническому обслуживанию оказываются в течение не более 8-ми рабочих часов и должны быть оказаны с учетом утвержденного графика работы ЦП. Отсчет времени, необходимого на настройку и регулировку, устранение неисправности, ведется непрерывно от момента принятия вызова диспетчерской службой Исполнител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сполнитель обязан иметь в наличии ресурсные и расходные материалы для обеспечения оперативного технического обслуживания ЦП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сполнителю/поставщику/подрядчи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Исполнитель должен обладать выделенной инфраструктурой в целях оперативного устранения неисправности в установленные сроки, указанные в п. 5.6. настоящих ТТ (подтверждается гарантийным письмом в произвольной форм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Исполнитель должен предоставить справку о перечне и объемах выполнения аналогичных догов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Желательным требованием является предоставление Исполнителем положительных отзывов от</w:t>
      </w:r>
      <w:r>
        <w:rPr>
          <w:color w:val="000000"/>
          <w:sz w:val="28"/>
          <w:szCs w:val="28"/>
        </w:rPr>
        <w:t xml:space="preserve"> предыдущих заказчиков (подтверждается копиями писем, отзывов и т.д.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Исполнитель должен предоставить информацию, подтверждающую квалификацию специалистов по обслуживанию фальцевальных систем MBO Т460 (</w:t>
      </w:r>
      <w:r>
        <w:rPr>
          <w:sz w:val="28"/>
          <w:szCs w:val="28"/>
          <w:lang w:val="en-US"/>
        </w:rPr>
        <w:t>Efficiency</w:t>
      </w:r>
      <w:r>
        <w:rPr>
          <w:sz w:val="28"/>
          <w:szCs w:val="28"/>
        </w:rPr>
        <w:t>), принтеров Xerox Nuvera (120) (подтверждается достоверными копиями сертификат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Исполнитель должен иметь в собственности или в аренде транспортные средства и складские помещения </w:t>
      </w:r>
      <w:r>
        <w:rPr>
          <w:sz w:val="28"/>
          <w:szCs w:val="28"/>
        </w:rPr>
        <w:t>(подтверждается справкой о материально-технических ресурсах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Исполнитель должен иметь партнерский статус, сертификаты и письма от производителей оборудования, подтверждающие оригинальность поставляемых расходных материалов и ресурсных запасных ча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говорным условия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Исполнитель гарантирует качество оказания услуг, полноту и периодичность проведения технического обслуживания, настроек и регулировок, своевременность устранения неисправностей, полноту и своевременность ведения и представления необходим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Исполнитель гарантирует, что качество частей и элементов, замена которых проводится со склада Исполнителя, будет соответствовать требованиям производителя Оборудования. Замена некачественных частей и элементов проводится за счет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7.3.</w:t>
      </w:r>
      <w:r>
        <w:rPr>
          <w:sz w:val="28"/>
          <w:szCs w:val="28"/>
          <w:lang w:eastAsia="de-DE"/>
        </w:rPr>
        <w:t xml:space="preserve"> Оплата производится по факту выполненных работ в течение 30 (Тридцати) календарных дней с даты окончания выполнения работ в отчетном периоде по договору и выставления Исполнителем счета на опла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В случае выявлении неисправностей, допущенных по вине Исполнителя, Исполнитель обязан их устранить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b/>
          <w:sz w:val="28"/>
          <w:szCs w:val="28"/>
        </w:rPr>
        <w:t xml:space="preserve">7.5. </w:t>
      </w:r>
      <w:r>
        <w:rPr>
          <w:sz w:val="28"/>
          <w:szCs w:val="28"/>
        </w:rPr>
        <w:t>Исполнитель предоставляет список специалистов, которые будут допущены на объекты Заказ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Исполнитель заключает соглашение о конфиденциальности по установленной форме Заказ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документации и ценообразова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Цена предложения должна включать все затраты Исполнителя, связанные с обязательствами по выполнению услуг по предмету закупки, уплату всех налогов, транспортных и командировочных расходов, пошлин и сборов, предусмотренных законодательством Российской Федерации, в том числе НДС, страх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Цена предложения определяется в Российских рублях с учетом НДС, в текущих ценах на дату подачи предложения и указывается с точностью до копеек, и остается неизменной на протяжении действия срока догов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Стоимость работ рассчитывается как сумма произведений стоимостей изготовления одной единицы продукции формата А4 (отпечатки и/или конвертования соответственно) на количество экземпляров изготовленной продукции (отпечатки и/или конвертования соответственно) на основании внутренних счетчиков оборудования Xerox Nuvera и MBO T460. При этом Заказчик обязуется обеспечить установку видеорегистратора и ежедневный контроль посредством видеорегистратора за счетчиками кассетной фальцевальной машины МВО T460 и предоставлять Исполнителю информацию о счетчиках по требова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азанная в настоящем пункте стоимость работ включает в себя весь объем работ, указанный в п.4.2. настоящих ТТ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должен представить предложение по стоимости изготовления одной единицы продукции в соответствии с таблицей, указанной в настоящем пункт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414"/>
        <w:gridCol w:w="1418"/>
        <w:gridCol w:w="1866"/>
      </w:tblGrid>
      <w:tr>
        <w:trPr>
          <w:trHeight w:val="2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/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, руб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на оборудовании Xerox Nuvera одной единицы готовой продукции формата А4 - отпеч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ок А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на оборудовании MBO T460 путем конвертования одной единицы готовой продукции (конве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Стоимость предложения должна быть указана без учета НДС и/или с учетом НДС (если НДС предусмотрен налоговым законодательством) или должно быть указание на то, что «НДС не облагается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8.5</w:t>
      </w:r>
      <w:r>
        <w:rPr>
          <w:sz w:val="28"/>
          <w:szCs w:val="28"/>
        </w:rPr>
        <w:t>. Предполагаемое (ориентировочное) количество изготавливаемой продукции составляет не мене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печатка – 7 409 645 экз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вертование – 5 556 656 эк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По завершении работ по проведению планового и оперативного технического обслуживания сервисный инженер Исполнителя составляет акт с указанием перечня проделанных работ, замененных деталей, материалов и сообщает Заказчику о готовности Оборудования к работе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и услов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Техническое обслуживание оборудования, находящегося на гарантии, не должно приводить к снятию гарантийных обязательств на оборудование. В случаях снятия Оборудования с гарантийных обязательств по вине Исполнителя, Исполнитель обязан заменить снятое с гарантии Оборудование на аналогичное, находящееся на гарантийном обслуживании. При этом гарантийный срок не должен быть меньше остаточного срока гарантийных обязательств поставщика Обору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Все ресурсные и расходные материалы должны быть оригинальными и рекомендованными к использованию производителем оборудован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хническим требованиям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tbl>
      <w:tblPr>
        <w:tblW w:w="960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2404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>
          <w:trHeight w:val="2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печатная машина Xerox Nuvera 120 в состав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8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 принтера Nuvera EA 120 Модуль подачи без сканера 4-х лотковый Nuv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8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 Модуль распрямления лис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8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укладчик FTMS (DS3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ная фальцевальная машина МВО T460 с комплектом дополнительного оборудования (компрессор подачи клея с рабочим давлением 6 бар, персональные заземлители, звукопоглощающие науш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Техническим требованиям</w:t>
      </w:r>
    </w:p>
    <w:p>
      <w:pPr>
        <w:pStyle w:val="Normal"/>
        <w:tabs>
          <w:tab w:val="clear" w:pos="708"/>
          <w:tab w:val="left" w:pos="993" w:leader="none"/>
          <w:tab w:val="left" w:pos="6415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расчетная ходимость ресурсных и расходных материа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419"/>
        <w:gridCol w:w="1535"/>
        <w:gridCol w:w="1417"/>
        <w:gridCol w:w="1134"/>
      </w:tblGrid>
      <w:tr>
        <w:trPr>
          <w:trHeight w:val="7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тикул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ная ходим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на одну ед. </w:t>
            </w:r>
            <w:r>
              <w:rPr>
                <w:rFonts w:eastAsia="Calibri"/>
                <w:bCs/>
                <w:lang w:eastAsia="en-US"/>
              </w:rPr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 xml:space="preserve">Ед. </w:t>
            </w:r>
            <w:r>
              <w:rPr>
                <w:rFonts w:eastAsia="Calibri"/>
                <w:bCs/>
                <w:lang w:eastAsia="en-US"/>
              </w:rPr>
              <w:t>изм</w:t>
            </w:r>
            <w:r>
              <w:rPr>
                <w:rFonts w:eastAsia="Calibri"/>
              </w:rPr>
              <w:t>. ресурса</w:t>
            </w:r>
          </w:p>
        </w:tc>
      </w:tr>
      <w:tr>
        <w:trPr>
          <w:trHeight w:val="91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еречень ресурсных и расходных материалов Xerox Nuvera 120 на одну единицу оборудования.</w:t>
            </w:r>
          </w:p>
        </w:tc>
      </w:tr>
      <w:tr>
        <w:trPr>
          <w:trHeight w:val="2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K41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ц-я лампа д/ фьюзера 220В;2,3кВт XEROXC DT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5K1264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утинка в сборе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K4879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ём блока фьюзера фрон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7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K486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ём блока фьюзера вн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W2533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ем выдвижной секции XEROX 5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K4127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олка коротрона переноса XEROX 50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5E070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Линейка, мерцающая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K0443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отрон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K0446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отрон отделения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9K5895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 фьюзера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R0060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рецептор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E0418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XERO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K048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пылевой фьюзера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E0708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панели управления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E074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воздушный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E0706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низковольтного блока питания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K0315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тка XEROX DT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E050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отенце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K026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озоновый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K0787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лец отделения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9K5907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 в сборе XEROX Nuvera 2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9K5140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 прижимной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K3139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лезвий переноса XEROX DT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7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K042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звие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K048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ЛистовА4</w:t>
            </w:r>
          </w:p>
        </w:tc>
      </w:tr>
      <w:tr>
        <w:trPr>
          <w:trHeight w:val="1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6K3246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лик инвертера XEROX DT 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6K3066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лик регистрации XEROX DT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S6767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ситель EA XEROX DT 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K0443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отрон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R0060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рецептор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3K0864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нкер для отработанного тонера XERO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Листов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6R9033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ер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S6729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носителя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8R1292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НКЕР ДЛЯ ОТРАБОТАННОГО НОСИТЕЛЯ DT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 xml:space="preserve">Перечень ресурсных и расходных материалов </w:t>
            </w:r>
            <w:r>
              <w:rPr>
                <w:rFonts w:eastAsia="Calibri"/>
                <w:b/>
                <w:color w:val="000000"/>
                <w:lang w:val="en-US"/>
              </w:rPr>
              <w:t>MBO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/>
              </w:rPr>
              <w:t>T</w:t>
            </w:r>
            <w:r>
              <w:rPr>
                <w:rFonts w:eastAsia="Calibri"/>
                <w:b/>
                <w:color w:val="000000"/>
              </w:rPr>
              <w:t>460 на одну единицу оборудования.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100.32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100.323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100.32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Вал для фальцовк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Листов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000.134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Шестерн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000.133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Шестерн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000.30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ень круглы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4.000.30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убчатый ремен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.000.107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ьц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.000.108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ьц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000.284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ен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6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для очистки сопел диаметром более 0,3 мм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1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 для промывки системы, 5 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272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бронзовый, 130 мкм, для аппарата Concep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15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тонкой очистки, 125 мкм, для головки SX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757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сальников для насоса KPC 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3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пло для клеевой головки 0,3 мм (длина сопла 1,5мм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1 VL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ей для машин MBO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факту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Gmarkedselection">
    <w:name w:val="g-marked-selection"/>
    <w:basedOn w:val="Style5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Абзац списка Знак"/>
    <w:qFormat/>
    <w:rPr/>
  </w:style>
  <w:style w:type="character" w:styleId="Style8">
    <w:name w:val="Основной текст_"/>
    <w:qFormat/>
    <w:rPr>
      <w:rFonts w:ascii="Calibri" w:hAnsi="Calibri" w:eastAsia="Calibri" w:cs="Calibri"/>
      <w:spacing w:val="3"/>
      <w:sz w:val="21"/>
      <w:szCs w:val="21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hanging="0"/>
    </w:pPr>
    <w:rPr>
      <w:color w:val="0000FF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600"/>
      <w:jc w:val="left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MS ??;MS Mincho" w:cs="Times New Roman"/>
      <w:color w:val="auto"/>
      <w:sz w:val="22"/>
      <w:szCs w:val="20"/>
      <w:lang w:val="ru-RU" w:eastAsia="en-US" w:bidi="ar-S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3:00Z</dcterms:created>
  <dc:creator>V. Kartavov</dc:creator>
  <dc:description/>
  <cp:keywords/>
  <dc:language>en-US</dc:language>
  <cp:lastModifiedBy>egorovas</cp:lastModifiedBy>
  <cp:lastPrinted>2017-04-25T15:34:00Z</cp:lastPrinted>
  <dcterms:modified xsi:type="dcterms:W3CDTF">2017-04-26T12:35:00Z</dcterms:modified>
  <cp:revision>13</cp:revision>
  <dc:subject/>
  <dc:title>10</dc:title>
</cp:coreProperties>
</file>