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 xml:space="preserve">ПРИОБРЕТЕНИЕ </w:t>
      </w:r>
      <w:r>
        <w:rPr>
          <w:color w:val="000000"/>
          <w:sz w:val="24"/>
          <w:szCs w:val="24"/>
          <w:lang w:val="ru-RU"/>
        </w:rPr>
        <w:t xml:space="preserve"> СЕРВЕРНОГО, СЕТЕВОГО ОБОРУДОВАНИЯ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Лот №6-ТПиР-2018-ЧЭС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Чебокса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  <w:r>
        <w:br w:type="page"/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1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НАИМЕНОВАНИЕ ЗАКУПАЕМОЙ ПРОДУКЦИ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ерверного, сетевого оборудования для нужд АО «Чувашская энергосбытовая компания» (далее – Продукция) (лот 6-ТПиР-2018-ЧЭСК). Наименование, ассортимент, количество поставляемой Продукции указаны в Спецификации к настоящим Техническим Требования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0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ЗАКАЗЧИК (ПОДРАЗДЕЛЕНИЕ ЗАКАЗЧИКА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"Чувашская энергосбытовая компания" (далее – Покупатель), юридический адрес: 428020, Чувашская Республика, г. Чебоксары, ул. Федора Гладкова, д.13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0"/>
        </w:numPr>
        <w:ind w:left="0" w:hanging="0"/>
        <w:outlineLvl w:val="0"/>
        <w:rPr/>
      </w:pPr>
      <w:r>
        <w:rPr>
          <w:rStyle w:val="9"/>
          <w:rFonts w:cs="Times New Roman"/>
          <w:b/>
          <w:sz w:val="24"/>
          <w:szCs w:val="24"/>
        </w:rPr>
        <w:t>ЦЕЛИ И ЗАДАЧИ ПРОЕК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ых систем АО "Чувашская энергосбытовая компания" серверным и сетевым оборудованием для обеспечения производственной деятельности Общест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0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УЩЕСТВУЮЩЕЕ ПОЛОЖЕНИЕ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настоящее время в обществе используется система хранения данных (СХД) HP MSA 2040 </w:t>
      </w:r>
      <w:r>
        <w:rPr>
          <w:b w:val="false"/>
          <w:lang w:val="en-US"/>
        </w:rPr>
        <w:t xml:space="preserve">SFF </w:t>
      </w:r>
      <w:r>
        <w:rPr>
          <w:b w:val="false"/>
          <w:lang w:val="ru-RU"/>
        </w:rPr>
        <w:t xml:space="preserve">DC FC SAN,  HP MSA </w:t>
      </w:r>
      <w:r>
        <w:rPr>
          <w:b w:val="false"/>
          <w:lang w:val="en-US"/>
        </w:rPr>
        <w:t xml:space="preserve">SFF </w:t>
      </w:r>
      <w:r>
        <w:rPr>
          <w:b w:val="false"/>
          <w:lang w:val="ru-RU"/>
        </w:rPr>
        <w:t>2052 DC FC SAN с оптическим коммутатором HP SN3000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а так же внешние дисковые полки HP D2700 </w:t>
      </w:r>
      <w:r>
        <w:rPr>
          <w:b w:val="false"/>
          <w:lang w:val="en-US"/>
        </w:rPr>
        <w:t xml:space="preserve">SFF </w:t>
      </w:r>
      <w:r>
        <w:rPr>
          <w:b w:val="false"/>
          <w:lang w:val="ru-RU"/>
        </w:rPr>
        <w:t>Disk Enclosure и HP MSA 2040 LFF Disk Enclosure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качестве активного сетевого оборудования используется коммутационное оборудование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G</w:t>
      </w:r>
      <w:r>
        <w:rPr>
          <w:b w:val="false"/>
          <w:lang w:val="ru-RU"/>
        </w:rPr>
        <w:t xml:space="preserve">-300-52,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3750x-24ts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Состав существующих информационных систем, подлежащих миграции:</w:t>
      </w:r>
    </w:p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en-US"/>
        </w:rPr>
      </w:pPr>
      <w:r>
        <w:rPr>
          <w:b w:val="false"/>
          <w:lang w:val="ru-RU"/>
        </w:rPr>
        <w:t xml:space="preserve">- Расчетный сервер юридических лиц </w:t>
      </w:r>
      <w:r>
        <w:rPr>
          <w:b w:val="false"/>
          <w:lang w:val="en-US"/>
        </w:rPr>
        <w:t>(</w:t>
      </w:r>
      <w:r>
        <w:rPr>
          <w:b w:val="false"/>
          <w:lang w:val="ru-RU"/>
        </w:rPr>
        <w:t xml:space="preserve">физический): операционная система 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Windows</w:t>
      </w:r>
      <w:r>
        <w:rPr>
          <w:b w:val="false"/>
          <w:lang w:val="ru-RU"/>
        </w:rPr>
        <w:t xml:space="preserve"> 2012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2 </w:t>
      </w:r>
      <w:r>
        <w:rPr>
          <w:b w:val="false"/>
          <w:lang w:val="en-US"/>
        </w:rPr>
        <w:t>standard</w:t>
      </w:r>
      <w:r>
        <w:rPr>
          <w:b w:val="false"/>
          <w:lang w:val="ru-RU"/>
        </w:rPr>
        <w:t xml:space="preserve">, СУБД 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QL</w:t>
      </w:r>
      <w:r>
        <w:rPr>
          <w:b w:val="false"/>
          <w:lang w:val="ru-RU"/>
        </w:rPr>
        <w:t xml:space="preserve"> 2012 </w:t>
      </w:r>
      <w:r>
        <w:rPr>
          <w:b w:val="false"/>
          <w:lang w:val="en-US"/>
        </w:rPr>
        <w:t>Enterprise</w:t>
      </w:r>
      <w:r>
        <w:rPr>
          <w:b w:val="false"/>
          <w:lang w:val="ru-RU"/>
        </w:rPr>
        <w:t xml:space="preserve">, прикладное ПО </w:t>
      </w:r>
      <w:r>
        <w:rPr>
          <w:b w:val="false"/>
          <w:lang w:val="en-US"/>
        </w:rPr>
        <w:t>OmniUS EE</w:t>
      </w:r>
    </w:p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/>
      </w:pPr>
      <w:r>
        <w:rPr>
          <w:b w:val="false"/>
          <w:lang w:val="en-US"/>
        </w:rPr>
        <w:t xml:space="preserve">- </w:t>
      </w:r>
      <w:r>
        <w:rPr>
          <w:b w:val="false"/>
          <w:lang w:val="ru-RU"/>
        </w:rPr>
        <w:t>Расчетный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сервер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физических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лиц</w:t>
      </w:r>
      <w:r>
        <w:rPr>
          <w:b w:val="false"/>
          <w:lang w:val="en-US"/>
        </w:rPr>
        <w:t xml:space="preserve"> (</w:t>
      </w:r>
      <w:r>
        <w:rPr>
          <w:b w:val="false"/>
          <w:lang w:val="ru-RU"/>
        </w:rPr>
        <w:t>физический</w:t>
      </w:r>
      <w:r>
        <w:rPr>
          <w:b w:val="false"/>
          <w:lang w:val="en-US"/>
        </w:rPr>
        <w:t xml:space="preserve">): </w:t>
      </w:r>
      <w:r>
        <w:rPr>
          <w:b w:val="false"/>
          <w:lang w:val="ru-RU"/>
        </w:rPr>
        <w:t>операционная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система</w:t>
      </w:r>
      <w:r>
        <w:rPr>
          <w:b w:val="false"/>
          <w:lang w:val="en-US"/>
        </w:rPr>
        <w:t xml:space="preserve"> MS Windows 2012 R2 standard, </w:t>
      </w:r>
      <w:r>
        <w:rPr>
          <w:b w:val="false"/>
          <w:lang w:val="ru-RU"/>
        </w:rPr>
        <w:t>СУБД</w:t>
      </w:r>
      <w:r>
        <w:rPr>
          <w:b w:val="false"/>
          <w:lang w:val="en-US"/>
        </w:rPr>
        <w:t xml:space="preserve"> MS SQL 2012 Enterprise, </w:t>
      </w:r>
      <w:r>
        <w:rPr>
          <w:b w:val="false"/>
          <w:lang w:val="ru-RU"/>
        </w:rPr>
        <w:t>прикладное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ПО</w:t>
      </w:r>
      <w:r>
        <w:rPr>
          <w:b w:val="false"/>
          <w:lang w:val="en-US"/>
        </w:rPr>
        <w:t xml:space="preserve"> OmniUS PE, PC</w:t>
      </w:r>
    </w:p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Сервер отчетов юридических лиц (виртуальный): операционная система 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Windows</w:t>
      </w:r>
      <w:r>
        <w:rPr>
          <w:b w:val="false"/>
          <w:lang w:val="ru-RU"/>
        </w:rPr>
        <w:t xml:space="preserve"> 2012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2, СУБД 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QL</w:t>
      </w:r>
      <w:r>
        <w:rPr>
          <w:b w:val="false"/>
          <w:lang w:val="ru-RU"/>
        </w:rPr>
        <w:t xml:space="preserve"> 2012 </w:t>
      </w:r>
      <w:r>
        <w:rPr>
          <w:b w:val="false"/>
          <w:lang w:val="en-US"/>
        </w:rPr>
        <w:t>Standard</w:t>
      </w:r>
    </w:p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Сервер отчетов физических лиц (виртуальный): операционная система 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Windows</w:t>
      </w:r>
      <w:r>
        <w:rPr>
          <w:b w:val="false"/>
          <w:lang w:val="ru-RU"/>
        </w:rPr>
        <w:t xml:space="preserve"> 2012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2, СУБД 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QL</w:t>
      </w:r>
      <w:r>
        <w:rPr>
          <w:b w:val="false"/>
          <w:lang w:val="ru-RU"/>
        </w:rPr>
        <w:t xml:space="preserve"> 2012 </w:t>
      </w:r>
      <w:r>
        <w:rPr>
          <w:b w:val="false"/>
          <w:lang w:val="en-US"/>
        </w:rPr>
        <w:t>Standard</w:t>
      </w:r>
    </w:p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два сервера виртуализации </w:t>
      </w:r>
      <w:r>
        <w:rPr>
          <w:b w:val="false"/>
          <w:lang w:val="en-US"/>
        </w:rPr>
        <w:t>VMware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vSphere</w:t>
      </w:r>
      <w:r>
        <w:rPr>
          <w:b w:val="false"/>
          <w:lang w:val="ru-RU"/>
        </w:rPr>
        <w:t xml:space="preserve"> 6 (физических) с количеством виртуальных машин - 21 шт.</w:t>
      </w:r>
    </w:p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7"/>
        <w:numPr>
          <w:ilvl w:val="0"/>
          <w:numId w:val="10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ЗАКУПАЕМОЙ ПРОДУКЦИИ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Наименование и количество поставляемой Продукции должны соответствовать указанным в Приложении №1 к настоящим Техническим требованиям</w:t>
      </w:r>
      <w:r>
        <w:rPr>
          <w:b w:val="false"/>
          <w:lang w:val="ru-RU"/>
        </w:rPr>
        <w:t xml:space="preserve"> 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одукция должна быть новой, ранее не использованной, и соответствовать указанной маркировке с указанием точного подробного наименования, включающего в себя артикулы изготовителя (производителя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ехнические характеристики Продукции должны соответствовать заявленным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Качество поставляемой Продукции должно соответствовать ГОСТам, ТУ, а также иным обязательным для данного вида Продукции требованиям и должно быть подтверждено сертификатом качества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На поставляемую по договору Продукцию устанавливается гарантийный срок не менее указанного в спецификации, а в случае, если производителем  продукции (заводом – изготовителем) установлен гарантийный срок более указанного в спецификации, на поставляемую продукцию устанавливается гарантийный срок не менее гарантийного срока, указанного производителем (заводом – изготовителем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одукция должна быть упакована в тару (упаковку), обеспечивающую сохранность Продукции при перевозке и хранении и соответствующую ГОСТам и ТУ, а также иным обязательным требованиям. Транспортировка Продукции должна осуществляться согласно требованиям завода-изготовителя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Ассортимент, комплектация,  количество поставляемой Продукции и сроки поставки могут изменяться (уточняться) только по соглашению сторон при условии, что изменения не повлекут ухудшения технических характеристик и качества закупаемой продукции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Согласование возможно путем подписания дополнительного соглашения или обмена письмами, подписанными уполномоченными лицами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Затраты по доставке Продукции на склад Покупателя по адресу: Чувашская Республика, 428020, г.Чебоксары, ул. Федора Гладкова, 13А  несет Поставщик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 xml:space="preserve">Затраты по пусконаладочным работам закупаемой </w:t>
      </w:r>
      <w:r>
        <w:rPr>
          <w:b w:val="false"/>
          <w:lang w:val="ru-RU"/>
        </w:rPr>
        <w:t xml:space="preserve">Продукции </w:t>
      </w:r>
      <w:r>
        <w:rPr>
          <w:b w:val="false"/>
        </w:rPr>
        <w:t xml:space="preserve">приведенными </w:t>
      </w:r>
      <w:r>
        <w:rPr>
          <w:b w:val="false"/>
          <w:lang w:val="ru-RU"/>
        </w:rPr>
        <w:t xml:space="preserve">в разделе </w:t>
      </w:r>
      <w:r>
        <w:rPr>
          <w:b w:val="false"/>
        </w:rPr>
        <w:t>6 (</w:t>
      </w:r>
      <w:r>
        <w:rPr>
          <w:b w:val="false"/>
          <w:lang w:val="ru-RU"/>
        </w:rPr>
        <w:t xml:space="preserve">п. </w:t>
      </w:r>
      <w:r>
        <w:rPr>
          <w:rFonts w:eastAsia="Helv"/>
          <w:b w:val="false"/>
        </w:rPr>
        <w:t>Требования к пусконаладочным работам закупаемого товара</w:t>
      </w:r>
      <w:r>
        <w:rPr>
          <w:b w:val="false"/>
        </w:rPr>
        <w:t>)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 несет Поставщик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Поставляемое оборудование должно быть обеспечено сервисом через соответствующие сервисные службы производителей оборудования в соответствии со сроками и условиями, приведенными в </w:t>
      </w:r>
      <w:r>
        <w:rPr>
          <w:b w:val="false"/>
          <w:lang w:val="ru-RU"/>
        </w:rPr>
        <w:t xml:space="preserve">разделе </w:t>
      </w:r>
      <w:r>
        <w:rPr>
          <w:b w:val="false"/>
        </w:rPr>
        <w:t>6 (</w:t>
      </w:r>
      <w:r>
        <w:rPr>
          <w:b w:val="false"/>
          <w:lang w:val="ru-RU"/>
        </w:rPr>
        <w:t xml:space="preserve">п. </w:t>
      </w:r>
      <w:r>
        <w:rPr>
          <w:b w:val="false"/>
        </w:rPr>
        <w:t>Гарантийная поддержка) или превосходящими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В случае предложения аналога</w:t>
      </w:r>
      <w:r>
        <w:rPr>
          <w:b w:val="false"/>
          <w:lang w:val="ru-RU"/>
        </w:rPr>
        <w:t xml:space="preserve"> спецификации продукции п.1, п.2, п.3, </w:t>
      </w:r>
      <w:r>
        <w:rPr>
          <w:b w:val="false"/>
        </w:rPr>
        <w:t>Участник должен предоставить официальное письмо от производителя</w:t>
      </w:r>
      <w:r>
        <w:rPr>
          <w:b w:val="false"/>
          <w:lang w:val="ru-RU"/>
        </w:rPr>
        <w:t xml:space="preserve"> на русском языке</w:t>
      </w:r>
      <w:r>
        <w:rPr>
          <w:b w:val="false"/>
        </w:rPr>
        <w:t xml:space="preserve"> о полной совместимости и возможности использования предлагаемого оборудования</w:t>
      </w:r>
      <w:r>
        <w:rPr>
          <w:b w:val="false"/>
          <w:lang w:val="ru-RU"/>
        </w:rPr>
        <w:t xml:space="preserve"> с существующим оборудованием указанным в разделе 4. При этом, Поставщик обязан провести работы по интеграции и настройке аналогичного оборудования в инфраструктуру Заказчика без дополнительной оплаты.</w:t>
      </w:r>
    </w:p>
    <w:p>
      <w:pPr>
        <w:pStyle w:val="32"/>
        <w:numPr>
          <w:ilvl w:val="0"/>
          <w:numId w:val="0"/>
        </w:numPr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7"/>
        <w:numPr>
          <w:ilvl w:val="0"/>
          <w:numId w:val="10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>ТРЕБОВАНИЯ К ЗАКУПАЕМОЙ ПРОДУКЦИИ (ТЕХНИЧЕСКИЕ И ИНЫЕ ХАРАКТЕРИСТИКИ)</w:t>
      </w:r>
    </w:p>
    <w:p>
      <w:pPr>
        <w:pStyle w:val="Normal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качеству, техническим характеристикам, функциональным характеристикам (потребительским свойствам) Оборудования, а также показатели, используемые для определения соответствия потребностям Заказчика или эквивалентности предлагаемого к поставке Оборудования</w:t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6521"/>
        <w:gridCol w:w="141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характеристики, параметры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уемое значе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личина параметр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ейд-серв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ind w:left="0" w:right="-85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: многоядерный процессор х86-64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Поддержка аппаратной виртуализации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Автоматического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величения тактовой частоты процессора свыше номинальной при условии соблюдения ограничений по мощности, температуре и т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>встроенный комплекс средств управления и обеспечения безопасности, предназначенный для решения задач в области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нтенсивном использовании памяти обеспечивает ускорение работы виртуализированных при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Количество поддерживаемых проц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количество установленных проц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овая частота процессора в нормаль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,1 ГГ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 xml:space="preserve">Максимальная частота в режиме </w:t>
            </w:r>
            <w:r>
              <w:rPr>
                <w:rFonts w:cs="Times New Roman" w:ascii="Times New Roman" w:hAnsi="Times New Roman"/>
                <w:lang w:eastAsia="ar-SA"/>
              </w:rPr>
              <w:t>увеличения тактовой част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,7 ГГ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количество ядер каждого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количество потоков каждого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размер интеллектуальной кэш-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М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пропускная способность шины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не менее 10.4 GT/s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максимальная расчетная мощность тепловы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не более 165 В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elv" w:cs="Times New Roman"/>
                <w:lang w:eastAsia="ar-SA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поддержка расширения набора команд AVX 2.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тивная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256 Гбай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дуле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ждого модуля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4 Гбай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>поддержка механизма обнаружения и коррекции мульти-битн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>поддержка горячего резервирования модуле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 xml:space="preserve">общее количество слотов </w:t>
            </w:r>
            <w:r>
              <w:rPr>
                <w:rFonts w:eastAsia="Helv" w:cs="Times New Roman" w:ascii="Times New Roman" w:hAnsi="Times New Roman"/>
                <w:lang w:val="en-US"/>
              </w:rPr>
              <w:t>DIMM</w:t>
            </w:r>
            <w:r>
              <w:rPr>
                <w:rFonts w:eastAsia="Helv" w:cs="Times New Roman" w:ascii="Times New Roman" w:hAnsi="Times New Roman"/>
              </w:rPr>
              <w:t xml:space="preserve"> доступных для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Helv" w:cs="Times New Roman" w:ascii="Times New Roman" w:hAnsi="Times New Roman"/>
              </w:rPr>
              <w:t xml:space="preserve">максимальный объ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>не менее 1536 Г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частота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400 Мг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устанавливаемой памяти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EC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>19 1.2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n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duc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 xml:space="preserve">количество свободных слотов </w:t>
            </w:r>
            <w:r>
              <w:rPr>
                <w:rFonts w:eastAsia="Helv" w:cs="Times New Roman" w:ascii="Times New Roman" w:hAnsi="Times New Roman"/>
                <w:lang w:val="en-US"/>
              </w:rPr>
              <w:t>DIMM</w:t>
            </w:r>
            <w:r>
              <w:rPr>
                <w:rFonts w:eastAsia="Helv" w:cs="Times New Roman" w:ascii="Times New Roman" w:hAnsi="Times New Roman"/>
              </w:rPr>
              <w:t xml:space="preserve"> в сервере после установки памяти должно ост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  <w:b/>
                <w:i/>
              </w:rPr>
              <w:t>Контроллер подсистемы хранения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>формат исполнения – мезо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ы подключения жестких д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нтерфейсов дисков SAS 12G и SATA 6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держиваемые уровни RAID </w:t>
            </w: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>объем кэш-памяти с защитой данных по технологии f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Г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пускная способность кэш памя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,9 ГБ/с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еремещения или удаления отдельных логическим томов и разделения (split) зеркального тома без прерывания обслуживания (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 xml:space="preserve">поддержка технологии </w:t>
            </w:r>
            <w:r>
              <w:rPr>
                <w:rFonts w:eastAsia="Helv" w:cs="Times New Roman" w:ascii="Times New Roman" w:hAnsi="Times New Roman"/>
                <w:lang w:val="en-US"/>
              </w:rPr>
              <w:t>Read</w:t>
            </w:r>
            <w:r>
              <w:rPr>
                <w:rFonts w:eastAsia="Helv" w:cs="Times New Roman" w:ascii="Times New Roman" w:hAnsi="Times New Roman"/>
              </w:rPr>
              <w:t xml:space="preserve"> </w:t>
            </w:r>
            <w:r>
              <w:rPr>
                <w:rFonts w:eastAsia="Helv" w:cs="Times New Roman" w:ascii="Times New Roman" w:hAnsi="Times New Roman"/>
                <w:lang w:val="en-US"/>
              </w:rPr>
              <w:t>ahead</w:t>
            </w:r>
            <w:r>
              <w:rPr>
                <w:rFonts w:eastAsia="Helv" w:cs="Times New Roman" w:ascii="Times New Roman" w:hAnsi="Times New Roman"/>
              </w:rPr>
              <w:t>/</w:t>
            </w:r>
            <w:r>
              <w:rPr>
                <w:rFonts w:eastAsia="Helv" w:cs="Times New Roman" w:ascii="Times New Roman" w:hAnsi="Times New Roman"/>
                <w:lang w:val="en-US"/>
              </w:rPr>
              <w:t>Write</w:t>
            </w:r>
            <w:r>
              <w:rPr>
                <w:rFonts w:eastAsia="Helv" w:cs="Times New Roman" w:ascii="Times New Roman" w:hAnsi="Times New Roman"/>
              </w:rPr>
              <w:t>-</w:t>
            </w:r>
            <w:r>
              <w:rPr>
                <w:rFonts w:eastAsia="Helv" w:cs="Times New Roman" w:ascii="Times New Roman" w:hAnsi="Times New Roman"/>
                <w:lang w:val="en-US"/>
              </w:rPr>
              <w:t>back</w:t>
            </w:r>
            <w:r>
              <w:rPr>
                <w:rFonts w:eastAsia="Helv" w:cs="Times New Roman" w:ascii="Times New Roman" w:hAnsi="Times New Roman"/>
              </w:rPr>
              <w:t xml:space="preserve"> кэш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сткий диск в комплекте с ло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фактор 2,5 дю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вращения шпин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00 оборотов/ми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фейс подключения </w:t>
            </w:r>
            <w:r>
              <w:rPr>
                <w:rFonts w:cs="Times New Roman" w:ascii="Times New Roman" w:hAnsi="Times New Roman"/>
                <w:lang w:val="en-US"/>
              </w:rPr>
              <w:t>SAS 1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ждого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нее 1.2 Т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наработки на от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млн.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фейс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скорость передач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 Гбит/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ртов передачи данных по протоколу </w:t>
            </w:r>
            <w:r>
              <w:rPr>
                <w:rFonts w:cs="Times New Roman" w:ascii="Times New Roman" w:hAnsi="Times New Roman"/>
                <w:lang w:val="en-US"/>
              </w:rPr>
              <w:t>FC</w:t>
            </w:r>
            <w:r>
              <w:rPr>
                <w:rFonts w:cs="Times New Roman" w:ascii="Times New Roman" w:hAnsi="Times New Roman"/>
              </w:rPr>
              <w:t xml:space="preserve"> 8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ртов передачи данных по протоколу </w:t>
            </w: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9 млн. операций в секунд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: IEEE 802.3ae, IEEE 802.1Q, IEEE 802.3x, IEEE 802.1p, IEEE 802.3ad(LACP), IEEE 802.1ab(LLDP), IEEE 802.1Qbg, IEEE 802.1Qbb, 802.1Qaz, IEEE 802.3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ехнологии разгрузки основного процессора (TCP/IP offload engine, TO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контрольной суммы пакета на сетевом интерфейсе (TCP/IP cheksum offload, T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ация трафика на сетевом интерфейсе (Large send offload (LSO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Jumbo fr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сетевой загрузки по протоколу </w:t>
            </w:r>
            <w:r>
              <w:rPr>
                <w:rFonts w:cs="Times New Roman" w:ascii="Times New Roman" w:hAnsi="Times New Roman"/>
                <w:lang w:val="en-US"/>
              </w:rPr>
              <w:t>P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ъединения сетевых интерфейсов в виртуальную группу, с обеспечением функций отказоустойчивого подключения и балансировки з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консолидации протоколов </w:t>
            </w:r>
            <w:r>
              <w:rPr>
                <w:rFonts w:cs="Times New Roman" w:ascii="Times New Roman" w:hAnsi="Times New Roman"/>
                <w:lang w:val="en-US"/>
              </w:rPr>
              <w:t>FC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используя протокол </w:t>
            </w:r>
            <w:r>
              <w:rPr>
                <w:rFonts w:cs="Times New Roman" w:ascii="Times New Roman" w:hAnsi="Times New Roman"/>
                <w:lang w:val="en-US"/>
              </w:rPr>
              <w:t>FC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ейд корзина с мод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ейд кор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устанавливаемых блейд-серверов половинной шир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диная консоль управления всеми компонентами системы: коммутационные модули, блейд сервера, электропитание и охлаждение(включение, выключение, перезагрузка сервера, </w:t>
            </w:r>
            <w:r>
              <w:rPr>
                <w:rFonts w:eastAsia="Helv" w:cs="Times New Roman" w:ascii="Times New Roman" w:hAnsi="Times New Roman"/>
                <w:lang w:eastAsia="ar-SA"/>
              </w:rPr>
              <w:t>виртуальная, независимая от операционной системы, текстовая и графическая консоль (Virtual KVM), работающая на базе Java и ActiveX, удаленная загрузка операционной системы сервера при помощи виртуальной дискеты, образа ISO, а также с виртуальных CD и DVD-устройств, видеозапись действий на консоли для дальнейшего анализа, сохранение последней загрузки и последнего экрана системного сбоя, такого как "синий экран" Windows и Linux «coredump»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 стандартный монтажный шкаф 1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>занимаемое пространство в монтажном шка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>в комплекте поставки должны быть все необходимые шнуры и компоненты для установки корзины в обычный монтажный шкаф 1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>В комплекте поставки должен комплектоваться приспособлениями с подвижными направляющими, позволяющими фиксировать корпус в стандартной телекоммуникационной стойке шириной 19 дюймов и органайзером для прокладки каб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комму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Количество внутренних портов для подключения блейд-сервер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менее 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корость каждого внутреннего 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е менее 10 </w:t>
            </w:r>
            <w:r>
              <w:rPr>
                <w:rFonts w:cs="Times New Roman" w:ascii="Times New Roman" w:hAnsi="Times New Roman"/>
              </w:rPr>
              <w:t>Гбит/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личество портов для подключения к внешней сети передачи данных на скорости 10 Г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менее 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личество портов для подключения к внешней сети передачи данных на скорости 40 Г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менее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рты должны быть активированы и доступны к ис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внешний порт может быть определен по выбору: FC, FCoE, 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корость передачи данных каждого порта по протоколу FC в полнодуплекс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е менее 8 </w:t>
            </w:r>
            <w:r>
              <w:rPr>
                <w:rFonts w:cs="Times New Roman" w:ascii="Times New Roman" w:hAnsi="Times New Roman"/>
              </w:rPr>
              <w:t>Гбит/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осьми портов 8 Гбит/с на ISL-магистраль, до 64 Гбит/с на ISL-магист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 количество настраиваемых групп магистралей в коммута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пропускная способность (комплексное соединение, полнодуплексный реж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 Гбит/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етевых сервисов: Расширенный мониторинг производительности (APM) (включая Top Talkers для режимов E_Ports, F_Ports и коммутационной сети); адаптивная сеть (ограничение скорости на входе, изолирование трафика, качество обслуживания); распознавание нехватки ресурсов; усовершенствованное зонирование  (стандартное зонирование, зонирование на базе портов/имен WWN, широковещательное зонирование); динамическое предоставление ресурсов коммутационной сети (DFP); динамический выбор маршрута (DPS); расширенные коммутационные сети; усовершенствованное восстановление разрешений на передачу пакетов между буферами; мониторинг состояния коммутационной сети; FDMI; перенаправление фреймов; магистрали на основе фреймов; FSPF; IPoFC; ISL-магистрали; сервер управления; NPIV; NTP v3; защита порта; уведомление о зарегистрированных изменениях состояния (RSCN); надежная фиксация транзакций (RCS); оптимизация приложений сервера (SAO); сервер простых имен (S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и управления: HTTP, SNMP v1/v3 (базы управляющей информации FE и управления через FC-интерфейс), SSH; аудит, ведение системного журнала; расширенные веб-инструменты, расширенный мониторинг производительности, мониторинг состояния коммутационной сети; Network Advisor SAN Enterprise или Network Advisor SAN Professional/Professional Plus; интерфейс командной строки (CLI); соответствие требованиям спецификации SMI-S; административные до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диагностики: Автономная диагностика D_Port, включая электрическую и оптическую кольцевую проверку, проверку трафика, задержки и протяженности соединения; самотестирование при включении питания и встроенные средства автономной/интерактивной диагностики, включая контроль условий эксплуатации и хранения, технологии FCping и Pathinfo (трассировка маршрутов в FC-сети), просмотр фреймов, программа перезагрузки без нарушения рабочих процессов, зеркалирование портов, контроль состояния оптических соединений, контроль энергопотребления, ведение журнала RAStrace и Rolling Reboot Detection (RR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ив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P+ 8GB FC LC мультимод (DS-SFP-FC8G-S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" w:cs="Times New Roman" w:ascii="Times New Roman" w:hAnsi="Times New Roman"/>
              </w:rPr>
              <w:t>10Gbit SFP+ LC мультимод (SFP-10G-S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Helv" w:cs="Times New Roman" w:ascii="Times New Roman" w:hAnsi="Times New Roman"/>
              </w:rPr>
              <w:t>CVR-X2-SFP10G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тический патчкорд </w:t>
            </w:r>
            <w:r>
              <w:rPr>
                <w:rFonts w:cs="Times New Roman" w:ascii="Times New Roman" w:hAnsi="Times New Roman"/>
                <w:b/>
                <w:lang w:val="en-US"/>
              </w:rPr>
              <w:t>OM</w:t>
            </w:r>
            <w:r>
              <w:rPr>
                <w:rFonts w:cs="Times New Roman" w:ascii="Times New Roman" w:hAnsi="Times New Roman"/>
                <w:b/>
              </w:rPr>
              <w:t>4 мультимод 5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Блок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езервирования по схеме 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Helv" w:cs="Times New Roman" w:ascii="Times New Roman" w:hAnsi="Times New Roman"/>
              </w:rPr>
              <w:t>поддержка режима «горячей» 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Helv" w:cs="Times New Roman" w:ascii="Times New Roman" w:hAnsi="Times New Roman"/>
              </w:rPr>
              <w:t>мощность каждого блока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0 ват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 каждого блока питания при 100% загру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входного напряжение от 180В до 264В переменного тока, частотой от 47 до 63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езервирования по схеме 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Helv" w:cs="Times New Roman" w:ascii="Times New Roman" w:hAnsi="Times New Roman"/>
              </w:rPr>
              <w:t>поддержка режима «горячей» 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сковая </w:t>
            </w:r>
            <w:r>
              <w:rPr>
                <w:rFonts w:cs="Times New Roman" w:ascii="Times New Roman" w:hAnsi="Times New Roman"/>
                <w:b/>
              </w:rPr>
              <w:t>п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I/O-мод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порты 2 (по 1 порту на каждый I/O-модуль) 6Gb SAS 4-lane connection (SFF-8088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UT-порты 2 (по 1 порту на каждый I/O-модуль) 6Gb SAS 4-lane connection (SFF-80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ключения: подключается как полка расширения к внешнему SAS-контроллеру или системе хранения данных MSA 2040/2050/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держиваемых жестких дисков одновременно с лотками в комплекте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шту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овместимость с существующей системой хранения данных указанных в п.4.1 обязате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RAID - JBOD определяются внешнем SAS-контроллером или системой хранения данных MSA 2040/2050/20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й дисковый объем в составе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,5 Т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жестких дисков с лотками в составе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дюйм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вращения шпин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об/ми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наработки на от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млн.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фейс подключения 12</w:t>
            </w:r>
            <w:r>
              <w:rPr>
                <w:rFonts w:cs="Times New Roman" w:ascii="Times New Roman" w:hAnsi="Times New Roman"/>
                <w:lang w:val="en-US"/>
              </w:rPr>
              <w:t>G 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ротации и виб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ждого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 менее 900 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>Требования к гарантийной поддержк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– не менее 3-х лет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/>
      </w:pPr>
      <w:r>
        <w:rPr>
          <w:rFonts w:eastAsia="Helv" w:cs="Times New Roman" w:ascii="Times New Roman" w:hAnsi="Times New Roman"/>
        </w:rPr>
        <w:t>график</w:t>
      </w:r>
      <w:r>
        <w:rPr>
          <w:rFonts w:cs="Times New Roman" w:ascii="Times New Roman" w:hAnsi="Times New Roman"/>
        </w:rPr>
        <w:t xml:space="preserve">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ддержки должны охватывать всю внутреннюю инфраструктуру сервера, включая дополнительные компоненты, приобретаемые позднее.</w:t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>Требования к совместимост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Аппаратная комплектация блейд-сервера должна быть полностью совместима с системой виртуализации vmware </w:t>
      </w:r>
      <w:r>
        <w:rPr>
          <w:rFonts w:cs="Times New Roman" w:ascii="Times New Roman" w:hAnsi="Times New Roman"/>
          <w:lang w:val="en-US"/>
        </w:rPr>
        <w:t>vSphere</w:t>
      </w:r>
      <w:r>
        <w:rPr>
          <w:rFonts w:cs="Times New Roman" w:ascii="Times New Roman" w:hAnsi="Times New Roman"/>
        </w:rPr>
        <w:t xml:space="preserve"> версия 6 без ограничени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ейд-сервер должен быть полностью совместим с системой хранения данных указанной в п.4.1, коммутационными оборудованием указанным в п.4.2 и поставляемой Блейд – корзиной с коммутационными модулями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овая полка должна быть совместима с системой хранения данных указанной в п.4.1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10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пусконаладочным работам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должен быть производен в серверном помещение Заказчика в существующий 19” серверный шкаф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В блейд-корзину должны быть установлены модули коммутации, блоки питания, блоки охлаждения, блейд-сервера, необходимые трансивер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сковую полку должны быть установлены жесткие диски с лотками (должны быть в составе поставляемого товара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Дисковая полка должна быть подключена к системе хранения данных Заказчика (п.4.1) через комплектные кабели (должны быть в составе поставляемого товара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нтированная блейд-корзина должна быть подключена к системе хранения данных (п.4.1) и локальной сети (п.4.2) через комплектные оптические патчкорды и трансиверы (должны быть в составе поставляемого товара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произвести обновление микропрограммного обеспечения (</w:t>
      </w:r>
      <w:r>
        <w:rPr>
          <w:rFonts w:cs="Times New Roman" w:ascii="Times New Roman" w:hAnsi="Times New Roman"/>
          <w:lang w:val="en-US"/>
        </w:rPr>
        <w:t>firmware</w:t>
      </w:r>
      <w:r>
        <w:rPr>
          <w:rFonts w:cs="Times New Roman" w:ascii="Times New Roman" w:hAnsi="Times New Roman"/>
        </w:rPr>
        <w:t>) до последней рекомендованной версии производителе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произвести первичную инициализацию оборудования: регистрация пользователей Заказчика, создание шаблонов сетевого профиля, хранения данных и серверов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Должна быть произведена миграция существующих информационных систем (п.4.3) без приостановки их работ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я должна быть произведена в следующем соответствии: Физический сервер = физический блейд-сервер, Сервер виртуализации = блейд-сервер виртуализаци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 по монтажу, установке, подключению, обновлению, инициализации, миграции Поставщик должен производить в рабочее время Заказчика по месту монтажа. Удаленный доступ не предоставляется.</w:t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numPr>
          <w:ilvl w:val="0"/>
          <w:numId w:val="10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РОКИ ВЫПОЛНЕНИЯ РАБОТ (ПОСТАВКИ ТОВАРОВ, ОКАЗАНИЯ УСЛУГ)</w:t>
      </w:r>
    </w:p>
    <w:p>
      <w:pPr>
        <w:pStyle w:val="17"/>
        <w:numPr>
          <w:ilvl w:val="0"/>
          <w:numId w:val="0"/>
        </w:numPr>
        <w:ind w:left="36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"/>
        <w:numPr>
          <w:ilvl w:val="0"/>
          <w:numId w:val="0"/>
        </w:numPr>
        <w:ind w:left="36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 xml:space="preserve">Поставка Продукции </w:t>
      </w:r>
      <w:r>
        <w:rPr>
          <w:b w:val="false"/>
          <w:color w:val="000000"/>
          <w:lang w:val="ru-RU"/>
        </w:rPr>
        <w:t xml:space="preserve">производится </w:t>
      </w:r>
      <w:r>
        <w:rPr>
          <w:b w:val="false"/>
          <w:color w:val="000000"/>
        </w:rPr>
        <w:t xml:space="preserve">в течение </w:t>
      </w:r>
      <w:r>
        <w:rPr>
          <w:b w:val="false"/>
          <w:color w:val="000000"/>
          <w:lang w:val="ru-RU"/>
        </w:rPr>
        <w:t>30 календарных дней</w:t>
      </w:r>
      <w:r>
        <w:rPr>
          <w:b w:val="false"/>
          <w:color w:val="000000"/>
        </w:rPr>
        <w:t xml:space="preserve"> с момента перечисления Покупателем суммы предварительной оплаты (аванса) на расчетный счет Поставщика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>Доставка должна быть произведена в офис Покупателя по адресу: Чувашская Республика, 428020, г.Чебоксары, ул. Федора Гладкова, д. 13А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</w:t>
      </w:r>
      <w:r>
        <w:rPr>
          <w:b w:val="false"/>
        </w:rPr>
        <w:t>случае обнаружения Продукции, не соответствующего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После поставки Продукции, Поставщик производит пусконаладочные работы в течении 5(пяти) рабочих дней.</w:t>
      </w:r>
    </w:p>
    <w:p>
      <w:pPr>
        <w:pStyle w:val="17"/>
        <w:numPr>
          <w:ilvl w:val="0"/>
          <w:numId w:val="10"/>
        </w:numPr>
        <w:spacing w:before="12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ПОРЯДОК ПРИЕМКИ </w:t>
      </w:r>
      <w:r>
        <w:rPr>
          <w:rStyle w:val="9"/>
          <w:rFonts w:cs="Times New Roman"/>
          <w:b/>
          <w:sz w:val="24"/>
          <w:szCs w:val="24"/>
          <w:lang w:val="ru-RU"/>
        </w:rPr>
        <w:t>РАБОТ (ПОСТАВКИ ТОВАРОВ, ОКАЗАНИЯ УСЛУГ)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  <w:lang w:val="ru-RU"/>
        </w:rPr>
        <w:t>Поря</w:t>
      </w:r>
      <w:r>
        <w:rPr>
          <w:b w:val="false"/>
          <w:color w:val="000000"/>
        </w:rPr>
        <w:t>док приёмки Продукции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</w:t>
      </w:r>
      <w:r>
        <w:rPr>
          <w:b w:val="false"/>
        </w:rPr>
        <w:t>случае отказа Покупателя от приемки Продукции ненадлежащего качества (некомплектной продукции) Поставщик обязан в течение 3 (трех) рабочих дней после получения соответствующего уведомления вывезти некачественную Продукцию со склада Покупателя, в противном случае Поставщик возмещает Покупателю расходы за хранение в размере 1,5% от стоимости не вывезенной Продукции за каждый день хранения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Пуско-наладочные работы должны быть произведены в течении 5-и рабочих дней.. По завершению которых оформляется акт выполненных работ. </w:t>
      </w:r>
    </w:p>
    <w:p>
      <w:pPr>
        <w:pStyle w:val="17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7"/>
        <w:numPr>
          <w:ilvl w:val="0"/>
          <w:numId w:val="10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ПОСТАВЩИКУ (</w:t>
      </w:r>
      <w:r>
        <w:rPr>
          <w:rStyle w:val="9"/>
          <w:rFonts w:cs="Times New Roman"/>
          <w:b/>
          <w:sz w:val="24"/>
          <w:szCs w:val="24"/>
        </w:rPr>
        <w:t>УЧАСТНИКУ</w:t>
      </w:r>
      <w:r>
        <w:rPr>
          <w:rStyle w:val="9"/>
          <w:rFonts w:cs="Times New Roman"/>
          <w:b/>
          <w:sz w:val="24"/>
          <w:szCs w:val="24"/>
          <w:lang w:val="ru-RU"/>
        </w:rPr>
        <w:t>)</w:t>
      </w:r>
    </w:p>
    <w:p>
      <w:pPr>
        <w:pStyle w:val="24"/>
        <w:numPr>
          <w:ilvl w:val="1"/>
          <w:numId w:val="1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У</w:t>
      </w:r>
      <w:r>
        <w:rPr>
          <w:b w:val="false"/>
        </w:rPr>
        <w:t>частник закупки долж</w:t>
      </w:r>
      <w:r>
        <w:rPr>
          <w:b w:val="false"/>
          <w:lang w:val="ru-RU"/>
        </w:rPr>
        <w:t>ен</w:t>
      </w:r>
      <w:r>
        <w:rPr>
          <w:b w:val="false"/>
        </w:rPr>
        <w:t xml:space="preserve"> соответствовать условиям отнесения лица к субъектам малого и</w:t>
      </w:r>
      <w:r>
        <w:rPr>
          <w:b w:val="false"/>
          <w:lang w:val="ru-RU"/>
        </w:rPr>
        <w:t>ли</w:t>
      </w:r>
      <w:r>
        <w:rPr>
          <w:b w:val="false"/>
        </w:rPr>
        <w:t xml:space="preserve">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7"/>
        <w:numPr>
          <w:ilvl w:val="0"/>
          <w:numId w:val="10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</w:t>
      </w:r>
      <w:r>
        <w:rPr>
          <w:b w:val="false"/>
          <w:color w:val="000000"/>
          <w:sz w:val="24"/>
          <w:szCs w:val="24"/>
          <w:lang w:val="ru-RU"/>
        </w:rPr>
        <w:t>РЕБОВАНИЯ К ДОКУМЕНТАЦИИ ПО ЦЕНООБРАЗОВАНИЮ</w:t>
      </w:r>
    </w:p>
    <w:p>
      <w:pPr>
        <w:pStyle w:val="17"/>
        <w:numPr>
          <w:ilvl w:val="0"/>
          <w:numId w:val="0"/>
        </w:numPr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Таможенные пошлины, страховые расходы, транспортные расходы по доставке, упаковке Продукции до склада Покупателя, а также уплате налогов, сборов и других обязательных платежей включаются в стоимость Продукции. Транспортные расходы Поставщика по доставке Продукции до склада и разгрузке на склад по адресу: Чувашская Республика, г.Чебоксары, улица Федора Гладкова, 13А, входят в стоимость Продукции по настоящему договору.</w:t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lang w:val="ru-RU"/>
        </w:rPr>
        <w:t xml:space="preserve">Расходы Поставщика по пусконаладочным работам должны быть включены в </w:t>
      </w:r>
      <w:r>
        <w:rPr>
          <w:b w:val="false"/>
        </w:rPr>
        <w:t>Сводн</w:t>
      </w:r>
      <w:r>
        <w:rPr>
          <w:b w:val="false"/>
          <w:lang w:val="ru-RU"/>
        </w:rPr>
        <w:t>ую</w:t>
      </w:r>
      <w:r>
        <w:rPr>
          <w:b w:val="false"/>
        </w:rPr>
        <w:t xml:space="preserve"> таблиц</w:t>
      </w:r>
      <w:r>
        <w:rPr>
          <w:b w:val="false"/>
          <w:lang w:val="ru-RU"/>
        </w:rPr>
        <w:t>у</w:t>
      </w:r>
      <w:r>
        <w:rPr>
          <w:b w:val="false"/>
        </w:rPr>
        <w:t xml:space="preserve"> стоимости Продукции и пусконаладочных работ в Приложении №2 к настоящим Техническим требованиям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lang w:val="ru-RU"/>
        </w:rPr>
        <w:t>Расходы Поставщика по пусконаладочным работам не должны превышать 10% от итоговой стоимости оборудования.</w:t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Участник закупки должен предоставить в составе своей заявки Сводн</w:t>
      </w:r>
      <w:r>
        <w:rPr>
          <w:b w:val="false"/>
          <w:lang w:val="ru-RU"/>
        </w:rPr>
        <w:t>ую</w:t>
      </w:r>
      <w:r>
        <w:rPr>
          <w:b w:val="false"/>
        </w:rPr>
        <w:t xml:space="preserve"> таблица стоимости Продукции и пусконаладочных работ, в соответствии с Приложением №2 к настоящим Техническим требованиям, в которой должны быть заполнены все столбцы и строки.</w:t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Сведения о стоимости Продукции и пусконаладочных работ в Приложении №2 к настоящим Техническим требованиям служат для оценки и сопоставления предложений участников и должны заполняться в рублях с точностью до копеек. Цена предложения должна быть указана без учёта НДС и с учётом НДС (если НДС предусмотрено налоговым законодательством), или должно быть указание на то, что Продукция «НДС не облагается».</w:t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Продукции и пусконаладочных работ в рублях без НДС на основании Приложения №2 к настоящим Техническим требованиям. В случае победы участника величина предложенных им единичных расценок будет закреплена в договоре.</w:t>
      </w:r>
    </w:p>
    <w:p>
      <w:pPr>
        <w:pStyle w:val="24"/>
        <w:numPr>
          <w:ilvl w:val="0"/>
          <w:numId w:val="0"/>
        </w:numPr>
        <w:ind w:left="720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17"/>
        <w:numPr>
          <w:ilvl w:val="0"/>
          <w:numId w:val="10"/>
        </w:numPr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ИНЫЕ ТРЕБОВАНИЯ И УСЛОВИЯ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4"/>
        <w:numPr>
          <w:ilvl w:val="1"/>
          <w:numId w:val="1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вщику предоставляется следующая документация:</w:t>
      </w:r>
    </w:p>
    <w:p>
      <w:pPr>
        <w:pStyle w:val="24"/>
        <w:numPr>
          <w:ilvl w:val="0"/>
          <w:numId w:val="7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Спецификация Продукции.</w:t>
      </w:r>
      <w:r>
        <w:rPr>
          <w:b w:val="false"/>
          <w:color w:val="000000"/>
          <w:lang w:val="ru-RU"/>
        </w:rPr>
        <w:t xml:space="preserve"> Приложение №1 к техническим требованиям.</w:t>
      </w:r>
    </w:p>
    <w:p>
      <w:pPr>
        <w:pStyle w:val="24"/>
        <w:numPr>
          <w:ilvl w:val="0"/>
          <w:numId w:val="7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Технические требования</w:t>
      </w:r>
    </w:p>
    <w:p>
      <w:pPr>
        <w:pStyle w:val="24"/>
        <w:numPr>
          <w:ilvl w:val="1"/>
          <w:numId w:val="10"/>
        </w:numPr>
        <w:ind w:left="0" w:hanging="0"/>
        <w:jc w:val="both"/>
        <w:rPr/>
      </w:pPr>
      <w:r>
        <w:rPr>
          <w:b w:val="false"/>
          <w:color w:val="000000"/>
        </w:rPr>
        <w:t xml:space="preserve">Требования по заполнению </w:t>
      </w:r>
      <w:r>
        <w:rPr>
          <w:b w:val="false"/>
          <w:color w:val="000000"/>
          <w:lang w:val="ru-RU"/>
        </w:rPr>
        <w:t>Технического предложения</w:t>
      </w:r>
      <w:r>
        <w:rPr>
          <w:b w:val="false"/>
          <w:color w:val="000000"/>
        </w:rPr>
        <w:t xml:space="preserve">: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В случае если в технических требованиях использованы слова «не более» участник закупки указывает конкретное значение показателя, равное или меньшее значению, установленному настоящим техническим требованиям, для которого установлено максимальное значение (участник закупки предоставляет сведения о конкретных показателях без использования слов «не более»)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</w:rPr>
        <w:tab/>
        <w:t>В случае если в технических требованиях использованы слова «не менее» участник закупки указывает конкретное значение показателя, равное или большее значению, установленному настоящим техническим требованиям, для которого установлено минимальное значение (участник закупки предоставляет сведения о конкретных показателях без использования слов «не менее»)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иных случаях значения показателя, установленные в виде значений, которые не могут изменяться, участник закупки предоставляет сведения точно соответствующие требованиям технических требований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</w:rPr>
        <w:tab/>
        <w:t>Участник закупки должен предоставить в составе соей заявки подробную спецификацию продукции с указанием артикулов, наименований, гарантийного срока на каждое наименование Продукци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</w:rPr>
        <w:t>Спецификация  Проду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708"/>
        <w:gridCol w:w="709"/>
        <w:gridCol w:w="1134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йный срок производителя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ейд сервер Cisco UCS B200 m5 в комплекте: 2 процессора Intel Xenon 6150 (UCS-CPU-6150), 4 модуля по 64 GB LRDIMM (UCS-ML-X64G4RS-H), 2 HDD SFF 2,5 10K 1,2 TB (UCS-HD12TB10K12G), плата виртуальных интерфейсов VIC 1340, Raid контроллер (UCSB-MRAID12G-HE), кабель Cisco UCS KVM Dongle Cable Adapter 37-1016-01 VGA USB DB9 Serial или аналог согласно  </w:t>
            </w:r>
            <w:r>
              <w:rPr>
                <w:rFonts w:cs="Times New Roman" w:ascii="Times New Roman" w:hAnsi="Times New Roman"/>
                <w:b/>
              </w:rPr>
              <w:t>разделу 6 п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ейд-корзина Cisco UCS 5108 в комплекте: 2 коммутатора Cisco UCS 6324, 4 блока питания 2500ватт (UCSB-PSU-2500ACDV),8 вентиляторных блоков , 4 трансиверов SFP+ 8GB FC LC мультимод (DS-SFP-FC8G-SW), 4 трансивера 10 Gbit SFP+ LC мультимод (SFP-10G-SR),  2 трансивера CVR-X2-SFP10G=, 10 мультимодовых патчкордов длиной 5м класса OM4 или аналог согласно </w:t>
            </w:r>
            <w:r>
              <w:rPr>
                <w:rFonts w:cs="Times New Roman" w:ascii="Times New Roman" w:hAnsi="Times New Roman"/>
                <w:b/>
              </w:rPr>
              <w:t>разделу 6 п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вая полка HPE MSA 2050 SFF Disk Enclosure (Q1J07A) в комплекте: 25 жестких дисков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FF</w:t>
            </w:r>
            <w:r>
              <w:rPr>
                <w:rFonts w:cs="Times New Roman" w:ascii="Times New Roman" w:hAnsi="Times New Roman"/>
              </w:rPr>
              <w:t xml:space="preserve"> 2.5 10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900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S</w:t>
            </w:r>
            <w:r>
              <w:rPr>
                <w:rFonts w:cs="Times New Roman" w:ascii="Times New Roman" w:hAnsi="Times New Roman"/>
              </w:rPr>
              <w:t xml:space="preserve"> или аналог согласно </w:t>
            </w:r>
            <w:r>
              <w:rPr>
                <w:rFonts w:cs="Times New Roman" w:ascii="Times New Roman" w:hAnsi="Times New Roman"/>
                <w:b/>
              </w:rPr>
              <w:t>разделу 6 п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Style38"/>
        <w:widowControl w:val="false"/>
        <w:spacing w:lineRule="auto" w:line="276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таблица стоимости Продукции и пусконаладочных работ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709"/>
        <w:gridCol w:w="992"/>
        <w:gridCol w:w="851"/>
        <w:gridCol w:w="567"/>
        <w:gridCol w:w="992"/>
        <w:gridCol w:w="851"/>
        <w:gridCol w:w="850"/>
        <w:gridCol w:w="851"/>
        <w:gridCol w:w="851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ницы товара, 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ницы товара, 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товара,  руб. без НД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товара, 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работ/ /оборудова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йд –серв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йд – корзина с коммутационными моду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овая пол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усконаладоч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*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7" w:gutter="0" w:header="0" w:top="993" w:footer="1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0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Средняя сетка 2 Знак"/>
    <w:qFormat/>
    <w:rPr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8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2">
    <w:name w:val="Светлая заливка - Акцент 2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3">
    <w:name w:val="Заголовок 2 ДИ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3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Подраздел 1 КВВ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Заголовок 1 КВВ Знак"/>
    <w:qFormat/>
    <w:rPr>
      <w:rFonts w:ascii="Times New Roman" w:hAnsi="Times New Roman" w:eastAsia="Times New Roman" w:cs="Times New Roman"/>
      <w:b/>
      <w:bCs w:val="false"/>
      <w:kern w:val="2"/>
      <w:sz w:val="28"/>
      <w:szCs w:val="32"/>
    </w:rPr>
  </w:style>
  <w:style w:type="character" w:styleId="Style23">
    <w:name w:val="Абзац списка Знак"/>
    <w:qFormat/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ереч&quot;-&quot;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1CharCharCharCharCharCharCharChar">
    <w:name w:val=" 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1">
    <w:name w:val="Средняя сетка 21"/>
    <w:basedOn w:val="Normal"/>
    <w:qFormat/>
    <w:pPr/>
    <w:rPr>
      <w:szCs w:val="32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Комментари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FF9900"/>
      <w:lang w:val="en-US"/>
    </w:rPr>
  </w:style>
  <w:style w:type="paragraph" w:styleId="212">
    <w:name w:val="Список 21"/>
    <w:basedOn w:val="Normal"/>
    <w:qFormat/>
    <w:pPr>
      <w:numPr>
        <w:ilvl w:val="0"/>
        <w:numId w:val="5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Комментарии - список"/>
    <w:basedOn w:val="212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FF"/>
      <w:szCs w:val="20"/>
      <w:lang w:val="en-US"/>
    </w:rPr>
  </w:style>
  <w:style w:type="paragraph" w:styleId="Style29">
    <w:name w:val="Раздел положения"/>
    <w:basedOn w:val="Normal"/>
    <w:qFormat/>
    <w:pPr>
      <w:numPr>
        <w:ilvl w:val="0"/>
        <w:numId w:val="4"/>
      </w:numPr>
      <w:spacing w:before="80" w:after="8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30">
    <w:name w:val="Подраздел раздела положения"/>
    <w:basedOn w:val="Normal"/>
    <w:qFormat/>
    <w:pPr>
      <w:numPr>
        <w:ilvl w:val="0"/>
        <w:numId w:val="4"/>
      </w:numPr>
      <w:spacing w:before="80" w:after="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21">
    <w:name w:val="Пункт 2.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overflowPunct w:val="false"/>
      <w:autoSpaceDE w:val="false"/>
      <w:spacing w:before="240" w:after="240"/>
      <w:ind w:left="400" w:hanging="0"/>
      <w:textAlignment w:val="baseline"/>
      <w:outlineLvl w:val="9"/>
    </w:pPr>
    <w:rPr>
      <w:rFonts w:ascii="Arial" w:hAnsi="Arial" w:cs="Arial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tyle32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8"/>
      </w:num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923" w:leader="none"/>
        <w:tab w:val="right" w:pos="10915" w:leader="dot"/>
      </w:tabs>
      <w:spacing w:before="120" w:after="0"/>
      <w:ind w:right="-284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923" w:leader="none"/>
      </w:tabs>
      <w:ind w:right="-708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4">
    <w:name w:val="Цветная сетка - Акцент 11"/>
    <w:basedOn w:val="Normal"/>
    <w:next w:val="Normal"/>
    <w:qFormat/>
    <w:pPr/>
    <w:rPr>
      <w:i/>
      <w:lang w:val="en-US"/>
    </w:rPr>
  </w:style>
  <w:style w:type="paragraph" w:styleId="213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7">
    <w:name w:val="Заголовок 1 ДИТ"/>
    <w:basedOn w:val="Normal"/>
    <w:qFormat/>
    <w:pPr>
      <w:numPr>
        <w:ilvl w:val="0"/>
        <w:numId w:val="10"/>
      </w:num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4">
    <w:name w:val="Заголовок 2 ДИТ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b/>
      <w:lang w:val="en-US"/>
    </w:rPr>
  </w:style>
  <w:style w:type="paragraph" w:styleId="18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4"/>
    <w:qFormat/>
    <w:pPr>
      <w:numPr>
        <w:ilvl w:val="0"/>
        <w:numId w:val="10"/>
      </w:numPr>
    </w:pPr>
    <w:rPr>
      <w:b w:val="false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9">
    <w:name w:val="Заголовок 1 КВВ"/>
    <w:basedOn w:val="Heading1"/>
    <w:qFormat/>
    <w:pPr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25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110">
    <w:name w:val="Подраздел 1 КВВ"/>
    <w:basedOn w:val="Heading1"/>
    <w:qFormat/>
    <w:pPr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Listlast">
    <w:name w:val="listlast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 CY;Courier New" w:hAnsi="Geneva CY;Courier New" w:eastAsia="Geneva" w:cs="Geneva CY;Courier New"/>
      <w:szCs w:val="20"/>
      <w:lang w:val="en-US" w:eastAsia="en-US"/>
    </w:rPr>
  </w:style>
  <w:style w:type="paragraph" w:styleId="122">
    <w:name w:val="122"/>
    <w:basedOn w:val="Normal"/>
    <w:qFormat/>
    <w:pPr>
      <w:suppressAutoHyphens w:val="true"/>
      <w:ind w:left="851" w:hanging="851"/>
    </w:pPr>
    <w:rPr>
      <w:rFonts w:ascii="Times New Roman" w:hAnsi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9:00Z</dcterms:created>
  <dc:creator>Усова</dc:creator>
  <dc:description/>
  <cp:keywords/>
  <dc:language>en-US</dc:language>
  <cp:lastModifiedBy>egorovas</cp:lastModifiedBy>
  <cp:lastPrinted>2018-04-16T12:57:00Z</cp:lastPrinted>
  <dcterms:modified xsi:type="dcterms:W3CDTF">2018-05-04T05:34:00Z</dcterms:modified>
  <cp:revision>11</cp:revision>
  <dc:subject/>
  <dc:title>Исход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8CC66B2DF3744B30B1508C67A0CDC</vt:lpwstr>
  </property>
</Properties>
</file>