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язательного страхования гражданской ответственности владельца опасного объекта за причинение вреда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е аварии на опасном объек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>«__»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_________ 201__г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</w:t>
      </w:r>
      <w:r>
        <w:rPr>
          <w:rFonts w:cs="Arial" w:ascii="Arial" w:hAnsi="Arial"/>
          <w:sz w:val="20"/>
          <w:szCs w:val="20"/>
        </w:rPr>
        <w:t xml:space="preserve">, именуемое в дальнейшем </w:t>
      </w:r>
      <w:r>
        <w:rPr>
          <w:rFonts w:cs="Arial" w:ascii="Arial" w:hAnsi="Arial"/>
          <w:b/>
          <w:sz w:val="20"/>
          <w:szCs w:val="20"/>
        </w:rPr>
        <w:t>«Страховщик»</w:t>
      </w:r>
      <w:r>
        <w:rPr>
          <w:rFonts w:cs="Arial" w:ascii="Arial" w:hAnsi="Arial"/>
          <w:sz w:val="20"/>
          <w:szCs w:val="20"/>
        </w:rPr>
        <w:t>, в лице ____________, действующего на основании Доверенности от «__» _____ 201_г. № ________, с одной стороны, и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 (_________)</w:t>
      </w:r>
      <w:r>
        <w:rPr>
          <w:rFonts w:cs="Arial" w:ascii="Arial" w:hAnsi="Arial"/>
          <w:sz w:val="20"/>
          <w:szCs w:val="20"/>
        </w:rPr>
        <w:t xml:space="preserve">, именуемое в дальнейшем </w:t>
      </w:r>
      <w:r>
        <w:rPr>
          <w:rFonts w:cs="Arial" w:ascii="Arial" w:hAnsi="Arial"/>
          <w:b/>
          <w:sz w:val="20"/>
          <w:szCs w:val="20"/>
        </w:rPr>
        <w:t>«Страхователь»</w:t>
      </w:r>
      <w:r>
        <w:rPr>
          <w:rFonts w:cs="Arial" w:ascii="Arial" w:hAnsi="Arial"/>
          <w:sz w:val="20"/>
          <w:szCs w:val="20"/>
        </w:rPr>
        <w:t xml:space="preserve">, в лице ____________, действующего на основании Доверенности от «__» ______ 201_г. № _______, с другой стороны, а вместе именуемые </w:t>
      </w:r>
      <w:r>
        <w:rPr>
          <w:rFonts w:cs="Arial" w:ascii="Arial" w:hAnsi="Arial"/>
          <w:b/>
          <w:sz w:val="20"/>
          <w:szCs w:val="20"/>
        </w:rPr>
        <w:t>Стороны</w:t>
      </w:r>
      <w:r>
        <w:rPr>
          <w:rFonts w:cs="Arial" w:ascii="Arial" w:hAnsi="Arial"/>
          <w:sz w:val="20"/>
          <w:szCs w:val="20"/>
        </w:rPr>
        <w:t xml:space="preserve">, заключили настоящий договор (далее – </w:t>
      </w:r>
      <w:r>
        <w:rPr>
          <w:rFonts w:cs="Arial" w:ascii="Arial" w:hAnsi="Arial"/>
          <w:b/>
          <w:sz w:val="20"/>
          <w:szCs w:val="20"/>
        </w:rPr>
        <w:t>Договор</w:t>
      </w:r>
      <w:r>
        <w:rPr>
          <w:rFonts w:cs="Arial" w:ascii="Arial" w:hAnsi="Arial"/>
          <w:sz w:val="20"/>
          <w:szCs w:val="20"/>
        </w:rPr>
        <w:t>) о нижеследующем: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бщие положения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1.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заключается в соответствии с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» (Постановление Правительства РФ от 03.11..2011г. № 916) (далее – Правила страхования) по письменному Заявлению Страхователя и подтверждается выдачей страхового полиса (далее по тексту – договор обязательного страхования) на каждый  опасный объе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Определения, используемые в настоящем договоре, имеют значение и подлежат толкованию таким образом, каким они изложены в Правилах страхования, которые являю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3. В соответствии с настоящим договором и Правилами страхования, Страховщик обязуется за обусловленную Указанием ЦБ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РФ от «23» июля 2015г. № 3739-У плату (страховую премию) возместить потерпевшему (им) вред жизни, здоровью или имуществу в результате наступления предусмотренного в Правилах события (страхового случа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Перечень опасных объектов, подлежащих страхованию по настоящему договору, указывается Страхователем в форме Приложения № 1.</w:t>
      </w:r>
    </w:p>
    <w:p>
      <w:pPr>
        <w:pStyle w:val="Normal"/>
        <w:ind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Объект обязательного страхования, страховой случай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.1. Объектом обязательного страхования являются имущественные интересы владельца опасного объекта, связанные с его обязанностью возместить вред, причиненный потерпевш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.2. Страховым случаем является наступление гражданской ответственности страхователя по обязательствам, возникающим вследствие причинения вреда потерпевшим в период действия договора обязательного страхования, которое влечет за собой обязанность страховщика произвести страховую выплату потерпевши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3. Страховая сумма, страховая премия и порядок ее уплаты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.1. Страховая сумма по договору обязательного страхования по каждому опасному объекту, в пределах которой Страховщик обязуется при наступлении страхового случая возместить потерпевшим причиненный вред, в соответствии с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от 27.07.2010г. № 225-ФЗ составляет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а) для опасных объектов, в отношении которых законодательством Российской Федерации о промышленной безопасности опасных производственных объектов или законодательством Российской Федерации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6 млрд. 500 млн. (Шесть миллиардов пятьсот миллионов) рублей  - если максимально возможное количество потерпевших, жизни или здоровью которых может быть причинен вред в результате аварии на опасном объекте, превышает 3000 человек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 млрд. рублей (Один миллиард) -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1500 человек, но не превышает 3000 человек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00 млн. (Пятьсот миллионов) рублей -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300 человек, но не превышает 1500 человек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0 млн. (Сто миллионов) рублей -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150 человек, но не превышает 300 человек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0 млн. (Пятьдесят миллионов) рублей -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75 человек, но не превышает 150 человек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5 млн. рублей (Двадцать пять миллионов) - если максимально возможное количество потерпевших, жизни или здоровью которых может быть причинен вред в результате аварии на опасном объекте, составляет более 10 человек, но не превышает 75 человек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 млн. рублей (Десять миллионов) - для иных опасных объектов, в отношении которых предусматривается  обязательная разработка декларации промышленной безопасности или декларации безопасности гидротехнического сооружени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б) для опасных объектов, в отношении которых законодательством Российской Федерации о промышленной безопасности опасных производственных объектов или законодательством  Российской Федерации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50 млн. (Пятьдесят миллионов) рублей - для опасных производственных объектов химической, нефтехимической и нефтеперерабатывающей промышленности;</w:t>
      </w:r>
    </w:p>
    <w:p>
      <w:pPr>
        <w:pStyle w:val="Normal"/>
        <w:widowControl w:val="false"/>
        <w:autoSpaceDE w:val="false"/>
        <w:ind w:right="-2" w:firstLine="357"/>
        <w:jc w:val="both"/>
        <w:rPr/>
      </w:pPr>
      <w:r>
        <w:rPr>
          <w:rFonts w:cs="Arial" w:ascii="Arial" w:hAnsi="Arial"/>
          <w:sz w:val="20"/>
          <w:szCs w:val="20"/>
        </w:rPr>
        <w:t>25 млн. (Двадцать пять миллионов) рублей - для сетей газопотребления и газоснабжения, в том числе межпоселковых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0 млн. (Десять миллионов) рублей - для иных опасных объе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ля гидротехнических сооружений, входящих в состав комплекса гидротехнических сооружений (гидроузел), созданного в рамках единого технического решения и выполняющего единую задачу, страховая сумма определяется по комплексу гидротехнических сооружений в цел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пасных производственных объектов, расстояние между которыми составляет менее 500 метров, подлежащих декларированию в случае суммарного количества обращающегося на них опасного вещества, равного или превышающего предельно допустимое количество, страховая сумма определяется исходя из данных, указанных в декларации промышленной безопасности опасных производственных объектов, составленной в отношении комплекса опасных производственных объектов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ховая выплата по каждому страховому случаю не может превышать величину установленной страховой суммы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я премия определяется в соответствии со страховыми тарифами, установленными Правительством РФ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счет страховой премии по каждому опасному объекту и суммарной страховой премии осуществляется Страховщиком исходя из сведений, сообщенных Страхователем, в т.ч. в письменном заявлении о заключении договора обязательного страхования и в соответствии с Указанием ЦБ РФ от «23» июля 2015г. № 3739-У «О страховых тарифах, структуре страховых тарифов и порядке их применения страховщиками при расчете страховой премии по обязательному страхованию гражданской ответственности владельца опасного объекта за причинение вреда в результате аварии на опасном объекте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При изменении условий договора в течение срока его действия, а также в иных предусмотренных Правилами случаях,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, сообщенных Страхователем Страховщи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4. Страховая премия по договорам обязательного страхования в отношении каждого опасного объекта подлежит уплате единовременным платежом, если иное не предусмотрено договором обязательного страхова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ом обязательного страхования может быть предусмотрена уплата страховой премии в рассрочку 2 равными платежами, при этом 2-й страховой взнос должен быть уплачен в срок, не превышающий 4 месяцев с момента уплаты первого страхового взноса, или равными ежеквартальными платежами при условии уплаты каждого очередного взноса не позднее чем за 30 календарных дней до окончания оплаченного пери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5. Уплата страховой премии производится наличными денежными средствами или по безналичному расчету. Обязанность по уплате страховой премии (очередного страхового взноса) считается исполненной со дня поступления денежных средств на банковский счет или в кассу страховщ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6. В случае просрочки уплаты очередного страхового взноса более чем на 30 дней страховщик вправе требовать расторжения договора обязательного страхования путем направления в адрес Страхователя письменного треб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7. Общая страховая сумма по настоящему Договору составляет _____ (_____)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.8. Общая страховая премия по настоящему Договору составляет ______ (_______) рублей. Страховая премия подлежит оплате в следующем порядке:</w:t>
      </w:r>
      <w:r>
        <w:rPr>
          <w:rFonts w:cs="Arial" w:ascii="Arial" w:hAnsi="Arial"/>
          <w:sz w:val="20"/>
          <w:szCs w:val="20"/>
          <w:lang w:val="en-US"/>
        </w:rPr>
        <w:t xml:space="preserve"> __________.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4. Срок действия, порядок заключения и изменения договор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бязательного страхования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1. После поступления страховой премии на расчетный счет Страховщика, последний обязуется выдать Страхователю Полис обязательного страхования на каждый опасный объект. Действие договора обязательного страхования распространяется на все страховые случаи, наступившие в срок страхования, указанного в строке «Срок действия договора обязательного страхования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Настоящий договор вступает в силу с даты подписания его сторонами и действует до «__» _______ 201__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3. Для заключения договора обязательного страхования Страхователь (представитель Страхователя) представляет Страховщику следующие документы по каждому опасному объект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а) заявление об обязательном страховании по форме согласно Приложению №2 или №3 с Приложениями к нему, установленными порядком определения вред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опия свидетельства о регистрации опасного производственного объекта в государственном реестре или копия выписки из Российского регистра гидротехнических сооружений в соответствии с законодательством Российской Федерации о безопасности гидротехнических сооруж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опии документов, подтверждающих право собственности и (или) владения опасным объект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карта учета опасного производственного объекта в государственном реестре и сведения, характеризующие опасный производственный объект, подготовленные в порядке, установленном федеральным органом исполнительной власти, осуществляющим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ведения о наличии страховых случаев (при заключении договора обязательного страхования на новый срок с другим страховщиком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4. В период действия договора обязательного страхования Страхователь обязан незамедлительно сообщать в письменной форме Страховщику об изменении сведений, указанных в заявлении и страховом полисе подтверждающем заключение договора обязательного страхова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5. Досрочное прекращение действия договора обязательного страхования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аниями к досрочному прекращению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являются основания, предусмотренные п. 47, 48 и 49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5.2. В соответствии с п. 48. Правил, действие договора обязательного страхования досрочно прекращается в следующих</w:t>
      </w:r>
      <w:r>
        <w:rPr>
          <w:rFonts w:cs="Arial" w:ascii="Arial" w:hAnsi="Arial"/>
          <w:color w:val="000000"/>
          <w:sz w:val="20"/>
          <w:szCs w:val="20"/>
        </w:rPr>
        <w:t xml:space="preserve"> случая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bookmarkStart w:id="0" w:name="68"/>
      <w:bookmarkStart w:id="1" w:name="63"/>
      <w:bookmarkEnd w:id="0"/>
      <w:bookmarkEnd w:id="1"/>
      <w:r>
        <w:rPr>
          <w:rFonts w:cs="Arial" w:ascii="Arial" w:hAnsi="Arial"/>
          <w:sz w:val="20"/>
          <w:szCs w:val="20"/>
        </w:rPr>
        <w:t>а) прекращения соответствия опасного объекта требованиям к опасным объектам, владельцы которых обязаны осуществлять обязательное страхова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ликвидации страхователя - юридического лица или смерть страхователя - индивидуального предпринимателя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) смены владельца опасного объекта в период действия договора обязательного страхования, если новый владелец опасного объекта не уведомил страховщика в течение 30 календарных дней со дня вступления во владение опасным объектом в письменной форме. Договор обязательного страхования прекращается с 24 часов местного времени последнего дня указанного 30-дневного срок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екращения возможности наступления страхового случая и существования страхового риска по обстоятельствам иным, чем страховой случа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5.3. Договор обязательного страхования может быть прекращен (расторгнут) на основе письменного уведом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требованию страхова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 требованию страховщика в случае просрочки уплаты страховой премии (очередного страхового взноса) более чем на 30 календарных дн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 соглашению стор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5.4. Датой прекращения (расторжения) договора обязательного страхования по требованию страхователя или страховщика считается дата получения другой стороной уведомления, направленного стороной инициатором прекращения действия договора обязательного страхова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5.5. При прекращении (расторжении) договора обязательного страхов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обстоятельствам, указанным в подпунктах "а" и "в" пункта 48 Правил, страхователь имеет право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 в соответствии с утвержденной Правительством Российской Федерации структурой тарифной став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 обстоятельствам, указанным в подпунктах "б" и "г" пункта 48 и подпункта "в" пункта 49 Правил, страховщик имеет право на часть страховой премии пропорционально времени, в течение которого действовал договор обязательного страх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 обстоятельствам, указанным в подпунктах "а" и "б" пункта 49 Правил, уплаченная страховщику страховая премия не подлежит возврату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6. Определение размера страховой выплаты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1. Размер страховой выплаты в части возмещения вреда, причиненного жизни потерпевшего, составляет 2 000 000,00 (Два миллиона) рублей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я выплата осуществляется лицам, имеющим право на возмещение вреда в случае смерти каждого потерпевшего (кормильц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я выплата в части возмещения вреда лицам, имеющим право на возмещение вреда в результате смерти каждого потерпевшего (кормильца), осуществляется независимо от выплат, причитающихся по другим видам страх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на возмещение вреда в случае смерти потерпевшего (кормильца) имеют лица, состоявшие на иждивении умершего потерпевшего или имевшие ко дню его смерти право на получение от него содержания, определяемые в соответствии со статьей 1088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страховой выплаты лицо, состоящее на иждивении умершего потерпевшего или имевшее ко дню его смерти право на получение от него содержания, или его законный представитель представляют страховщику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опия свидетельства о смерти потерпевшего (кормильца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видетельство о брак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видетельство о рождении ребенка (детей), если на дату смерти умершего потерпевшего (кормильца) на его иждивении находились несовершеннолетние дети, а также его детей, родившихся после его смер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правка, подтверждающая факт установления инвалидности лицу, состоящему на иждивении умершего потерпевшего, если на дату смерти на иждивении умершего потерпевшего (кормильца) находились инвалид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правка образовательного учреждения о том, что член семьи умершего потерпевшего, имеющий право на возмещение вреда, обучается в образовательном учреждении, если на дату смерти на иждивении умершего потерпевшего (кормильца) находились лица, обучающиеся в образовательном учрежд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е) медицинское заключение, выданное в установленном законодательством Российской Федерации порядке, заключение медико-социальной или судебно-медицинской экспертизы о необходимости постороннего ухода, если на момент наступления страхового случая на иждивении умершего потерпевшего находились лица, которые нуждались в постороннем уход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справка органа, осуществляющего назначение и выплату пенсии нетрудоспособному гражданину, справка службы занятости, заключение лечебного учреждения о том, что один из родителей, супруг либо другой член семьи погибшего не работает и занят уходом за его родственниками, если на момент наступления  страхового случая на иждивении погибшего находились неработающие члены семьи, занятые уходом за его родственник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6.2. Страховая выплата в части возмещения расходов на погребение каждого потерпевшего включает в себя расходы на погребение и возмещается лицу, которое их понесло, в размере не более 25 000,00 (Двадцать пять тысяч)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едъявлении требований о возмещении расходов на погребение страховщику предста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опия свидетельства о смерти потерпевшего и документ с указанием причины смер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окументы, подтверждающие размер произведенных необходимых расходов на погреб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6.3. Размер страховой выплаты в части возмещения вреда, причиненного здоровью потерпевшего, составляет не более 2 000 000,00 (Два миллиона) рублей на каждого потерпевшего, определяется на основании главы 59 Гражданского кодекса Российской Федерации и включает в себ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сходы на возмещение утраченного потерпевшим заработка (дохода), который он имел либо определенно мог име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ополнительные расходы, вызванные повреждением здоровья, в том числе расходы на лечение и приобретение лекарств, дополнительное питание, протезирование, посторонний уход, санаторно-курортное лечение, приобретение специальных транспортных средств, подготовку к другой профе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6.4. Размер страховой выплаты в части возмещения вреда, причиненного в связи с нарушением условий жизнедеятельности, определяется исходя из понесенных потерпевшим расходов, связанных с переездом к месту временного поселения и обратно, проживанием в месте временного поселения, приобретением жизненно важных материальных средств, в размере не более 200 000,00 (Двести тысяч)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ри отсутствии документов, подтверждающих расходы потерпевшего в связи с проживанием в месте временного поселения, страховая выплата определяется исходя из 400,00 рублей в сутки за фактический период нарушения условий жизнедеятельности, но не более 6-месячного временного пери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6.5. Размер страховой выплаты в части возмещения вреда, причиненного имуществу потерпевшего, определяется с учетом реального ущерба, причиненного повреждением имущества, в размере не боле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60 000,00 (Триста шестьдесят тысяч) рублей - в части возмещения вреда, причиненного имуществу каждого  потерпевшего - физического лица, за исключением вреда, причиненного в связи с нарушением условий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500 000,00 (Пятьсот тысяч рублей) - в части возмещения вреда, причиненного имуществу каждого потерпевшего -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реальным ущербом, причиненным потерпевшему повреждением имущества, понимается стоимостное выражение повреждения или полной гибели имущества юридических лиц (основных и оборотных фондов), объектов незавершенного строительства, имущества граждан, сельскохозяйственной продукции и объектов аквакультуры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. Осуществление страховой выплаты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.1. После получения акта о причинах и об обстоятельствах аварии, заявления потерпевшего и документов, подтверждающих причинение вреда и его размер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траховщиком в течение 20 (Двадцати) рабочих дней составляется страховой ак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7.2. В течение 25 рабочих дней со дня установления причин аварии в соответствии с законодательством Российской Федерации о промышленной безопасности опасных производственных объектов, законодательством Российской Федерации о безопасности гидротехнических сооружений, законодательством Российской Федерации в области защиты населения и территорий от чрезвычайных ситуаций и получения заявления потерпевшего о страховой выплате, документов, подтверждающих причинение вреда и его размер, страховщик обязан осуществить страховую выплату потерпевшему или направить лицу, обратившемуся с заявлением о страховой выплате, страховой акт, содержащий мотивированный отказ в страховой выплат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Страховая выплата производи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а) потерпевшим - физическим лицам, указанным в разделах VIII – XI Правил (для потерпевших - физических лиц), - наличными деньгами или путем перечисления на указанный ими банковский сче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терпевшим - юридическим лицам, указанным в разделе XI Правил, - путем перечисления на указанный ими банковский сч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7.4. Возмещение расходов страхователя, произведенных в целях уменьшения убытков в связи с аварией на опасном объекте, а также расходов по предварительному выяснению обстоятельств предполагаемых страховых случаев и степени виновности Страхователя при предъявлении ему требований в связи с такими случаями производится путем безналичного перечисления денежных средств на банковский счет Страхова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7.5. Днем исполнения страховщиком обязанности по осуществлению страховой выплаты считается день списания денежных средств с банковского счета страховщика или день выплаты денежных средств из кассы Страховщик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. В случае если страховые выплаты должны быть произведены нескольким потерпевшим и сумма их требований, предъявленных страховщику на день первой страховой выплаты по этому страховому случаю, превышает размер страховой сумм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первую очередь удовлетворяются требования о возмещении вреда, причиненного жизни или здоровью потерпевших - физических л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о вторую очередь удовлетворяются требования о возмещении вреда, причиненного имуществу потерпевших - физических лиц, в том числе в связи с нарушением условий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в третью очередь удовлетворяются требования о возмещении вреда, причиненного имуществу потерпевших -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7.7. По договорам обязательного страхования со страховой суммой не более 50 000 000 (Пятьдесят миллионов) рублей Страховщик отказывается от своего права предъявить регрессное требование в пределах произведенной страховой выплаты к Страхователю, если вред был причинен вследствие невыполнения страхователем предписаний (указаний) федерального органа исполнительной власти, осуществляющего в пределах своей компетенции функции по контролю и надзору в области безопасности соответствующих опасных производственных объектов или гидротехнических сооружений, и (или) федерального органа исполнительной власти, уполномоченного на решение задач в области защиты населения и территорий от чрезвычайных ситуаций, данных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8. При нарушении срока исполнения обязанности, предусмотренной п. 7.2 настоящего Договора, Страховщик обязан уплатить потерпевшему неустойку в размере одной стопятидесятой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ставки рефинансирования</w:t>
        </w:r>
      </w:hyperlink>
      <w:r>
        <w:rPr>
          <w:rFonts w:cs="Arial" w:ascii="Arial" w:hAnsi="Arial"/>
          <w:sz w:val="20"/>
          <w:szCs w:val="20"/>
        </w:rPr>
        <w:t xml:space="preserve"> Центрального банка Российской Федерации, действующей на день, когда Страховщик должен был исполнить эту обязанность, от предельных размеров страховых выплат, установленных Правилами страхования, и в зависимости от вида причиненного вреда в размере не более установленных предельных размеров страховых выпла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. Порядок разрешения споров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 Споры, вытекающие из договора обязательного страхования, разрешаются в соответствии с законодательством Российской Федерации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Все споры по Договору между Страховщиком и Страхователем разрешаются путем переговоров, а при недостижении согласия споры рассматриваются в Арбитражном суде г. Москв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Во всем остальном, что не предусмотрено Договором, Стороны руководствуются Федеральным Законом «Об обязательном страховании гражданской ответственности владельца опасного объекта за причинение вреда в результате аварии на опасном объекте» от 27.07.2010г. № 225-ФЗ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9. Приложение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9.1. К настоящему договору прилагаются и являются его неотъемлемой частью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- </w:t>
      </w:r>
      <w:r>
        <w:rPr>
          <w:rFonts w:cs="Arial" w:ascii="Arial" w:hAnsi="Arial"/>
          <w:color w:val="000000"/>
          <w:sz w:val="20"/>
          <w:szCs w:val="20"/>
        </w:rPr>
        <w:t>Перечень опасных объектов, подлежащих страхова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риложение №2 – Заявление об обязательном страховании опасного объекта с приложениями  к нему, установленными порядком определения вред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риложение №3 – Заявление об обязательном страховании ГТС с приложениями к нему, установленными порядком определения вред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 – Формы представления исходных сведений владельцами опасных объектов, подлежащих регистрации в государственном реестре в соответствии с законодательством о промышленной безопасности опасных производственных объектов (ОПО) для определения уровня безопасности опасных объектов, Дополнительные сведения о ГТС, необходимые для определения уровня безопасности опасного объ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 – Форма представления исходных сведений владельцами опасных объектов, в отношении которых законодательством о промышленной безопасности опасных производственных объектов предусматривается обязательная разработка декларации промышленной безопасности для определения вреда, который может быть причинен в результате аварии на опасном объекте, и максимально возможного количества потерпевши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6 – Правила обязательного страхования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Адреса, реквизиты и подписи сторон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ховщик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хователь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:</w:t>
            </w:r>
          </w:p>
          <w:p>
            <w:pPr>
              <w:pStyle w:val="Style16"/>
              <w:tabs>
                <w:tab w:val="clear" w:pos="708"/>
                <w:tab w:val="left" w:pos="21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о нахождения: __________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: 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:</w:t>
            </w:r>
          </w:p>
          <w:p>
            <w:pPr>
              <w:pStyle w:val="Style16"/>
              <w:tabs>
                <w:tab w:val="clear" w:pos="708"/>
                <w:tab w:val="left" w:pos="216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то нахождения: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: ____________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_______ / КПП 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_______ / КПП _________</w:t>
            </w:r>
          </w:p>
        </w:tc>
      </w:tr>
      <w:tr>
        <w:trPr>
          <w:trHeight w:val="237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righ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К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К 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__________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/____________/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/______________/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М.П.   подпись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М.П.   подпись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43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Договору обязательного страхования гражданской ответственно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ладельца опасного объекта за причинение вред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результате аварии на опасном объекте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№ </w:t>
      </w:r>
      <w:r>
        <w:rPr>
          <w:rFonts w:cs="Arial" w:ascii="Arial" w:hAnsi="Arial"/>
          <w:b/>
          <w:bCs/>
          <w:sz w:val="20"/>
          <w:szCs w:val="20"/>
        </w:rPr>
        <w:t>____________ от «__» _________ 201__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ФОРМА)</w:t>
      </w:r>
    </w:p>
    <w:p>
      <w:pPr>
        <w:pStyle w:val="Normal"/>
        <w:jc w:val="center"/>
        <w:rPr/>
      </w:pPr>
      <w:r>
        <w:rPr/>
        <w:t>об обязательном страховании гражданской ответственности</w:t>
        <w:br/>
        <w:t>владельца опасного объекта за причинение вреда  в результате аварии на опасном объекте</w:t>
        <w:br/>
        <w:t>(для опасного производственного объекта или автозаправочной станции жидкого моторного топлива)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283"/>
        <w:gridCol w:w="1843"/>
        <w:gridCol w:w="425"/>
        <w:gridCol w:w="340"/>
        <w:gridCol w:w="340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 Сведения о страхователе (владельце опасного производственного объекта или автозаправочной станции жидкого моторного топлива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трахователь  </w:t>
      </w:r>
    </w:p>
    <w:p>
      <w:pPr>
        <w:pStyle w:val="Normal"/>
        <w:pBdr>
          <w:top w:val="single" w:sz="4" w:space="1" w:color="000000"/>
        </w:pBdr>
        <w:ind w:left="23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юридического лица  или ф.и.о. индивидуального  предпринима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4820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рождения индивидуального предпринимател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Н юридического лица/</w:t>
              <w:br/>
              <w:t>индивидуального предпринимателя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42"/>
        <w:gridCol w:w="1559"/>
        <w:gridCol w:w="142"/>
        <w:gridCol w:w="2268"/>
      </w:tblGrid>
      <w:tr>
        <w:trPr/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идетельство о регистрации юридического лица либо документ, удостоверяющий личность индивидуального предпринима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р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ер)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Адрес места нахождения страхователя  </w:t>
      </w:r>
    </w:p>
    <w:p>
      <w:pPr>
        <w:pStyle w:val="Normal"/>
        <w:pBdr>
          <w:top w:val="single" w:sz="4" w:space="1" w:color="000000"/>
        </w:pBdr>
        <w:ind w:left="48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2"/>
        <w:gridCol w:w="4819"/>
        <w:gridCol w:w="142"/>
        <w:gridCol w:w="269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сударство, республика, край, обла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йон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2"/>
        <w:gridCol w:w="3158"/>
        <w:gridCol w:w="142"/>
        <w:gridCol w:w="567"/>
        <w:gridCol w:w="79"/>
        <w:gridCol w:w="857"/>
        <w:gridCol w:w="142"/>
        <w:gridCol w:w="1008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м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рпу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Руководитель страхователя – юридического лица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9"/>
        <w:gridCol w:w="2268"/>
        <w:gridCol w:w="851"/>
        <w:gridCol w:w="1683"/>
        <w:gridCol w:w="1010"/>
        <w:gridCol w:w="113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еквиз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Э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нтактная информация лица, ответственного за 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заключить договор обязательного страхования в соответствии с Федеральным</w:t>
        <w:br/>
        <w:t>законом “Об обязательном страховании гражданской ответственности владельца опасного объекта за причинение вреда в результате аварии на опасном объекте” на срок</w:t>
        <w:b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510"/>
        <w:gridCol w:w="283"/>
        <w:gridCol w:w="1843"/>
        <w:gridCol w:w="397"/>
        <w:gridCol w:w="340"/>
        <w:gridCol w:w="779"/>
        <w:gridCol w:w="510"/>
        <w:gridCol w:w="254"/>
        <w:gridCol w:w="1843"/>
        <w:gridCol w:w="397"/>
        <w:gridCol w:w="340"/>
        <w:gridCol w:w="397"/>
      </w:tblGrid>
      <w:tr>
        <w:trPr/>
        <w:tc>
          <w:tcPr>
            <w:tcW w:w="3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276"/>
        <w:gridCol w:w="284"/>
        <w:gridCol w:w="1162"/>
        <w:gridCol w:w="284"/>
      </w:tblGrid>
      <w:tr>
        <w:trPr/>
        <w:tc>
          <w:tcPr>
            <w:tcW w:w="47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я премия уплачивается: единовремен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ассрочку 2 платеж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ссрочку 4 платеж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240" w:after="240"/>
        <w:ind w:firstLine="567"/>
        <w:rPr/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Сведения об опасном объекте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84"/>
        <w:gridCol w:w="3685"/>
        <w:gridCol w:w="368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keepNext w:val="tru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ладелец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ьцем является страхователь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ьцем является(ются) иное(ые) лицо(а) (указать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аделец 1  </w:t>
      </w:r>
    </w:p>
    <w:p>
      <w:pPr>
        <w:pStyle w:val="Normal"/>
        <w:pBdr>
          <w:top w:val="single" w:sz="4" w:space="1" w:color="000000"/>
        </w:pBd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юридического лица  или фамилия, имя, отчество индивидуального предпринима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42"/>
        <w:gridCol w:w="4961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рождения индивидуального предпринима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Н юридического лица/ индивидуального предпринимателя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42"/>
        <w:gridCol w:w="1559"/>
        <w:gridCol w:w="142"/>
        <w:gridCol w:w="2268"/>
      </w:tblGrid>
      <w:tr>
        <w:trPr/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идетельство о регистрации юридического лица либо документ, удостоверяющий личность индивидуального предпринима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р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ер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места нахождения владельца  </w:t>
      </w:r>
    </w:p>
    <w:p>
      <w:pPr>
        <w:pStyle w:val="Normal"/>
        <w:pBdr>
          <w:top w:val="single" w:sz="4" w:space="1" w:color="000000"/>
        </w:pBdr>
        <w:ind w:left="37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2"/>
        <w:gridCol w:w="4819"/>
        <w:gridCol w:w="142"/>
        <w:gridCol w:w="269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сударство, республика, край, обла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йон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2"/>
        <w:gridCol w:w="3158"/>
        <w:gridCol w:w="142"/>
        <w:gridCol w:w="567"/>
        <w:gridCol w:w="79"/>
        <w:gridCol w:w="857"/>
        <w:gridCol w:w="142"/>
        <w:gridCol w:w="1008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м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рпу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аделец 2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юридического лица или фамилия, имя, отчество индивидуального предпринима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4820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рождения индивидуального предпринимател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Н юридического лица/</w:t>
              <w:br/>
              <w:t>индивидуального предпринимателя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42"/>
        <w:gridCol w:w="1559"/>
        <w:gridCol w:w="142"/>
        <w:gridCol w:w="2268"/>
      </w:tblGrid>
      <w:tr>
        <w:trPr/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идетельство о регистрации юридического лица либо документ, удостоверяющий личность индивидуального предпринима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р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ер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места нахождения владельца  </w:t>
      </w:r>
    </w:p>
    <w:p>
      <w:pPr>
        <w:pStyle w:val="Normal"/>
        <w:pBdr>
          <w:top w:val="single" w:sz="4" w:space="1" w:color="000000"/>
        </w:pBdr>
        <w:ind w:left="37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2"/>
        <w:gridCol w:w="4819"/>
        <w:gridCol w:w="142"/>
        <w:gridCol w:w="269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сударство, республика, край, обла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йон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2"/>
        <w:gridCol w:w="3158"/>
        <w:gridCol w:w="142"/>
        <w:gridCol w:w="567"/>
        <w:gridCol w:w="79"/>
        <w:gridCol w:w="857"/>
        <w:gridCol w:w="142"/>
        <w:gridCol w:w="1008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м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рпу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аименование опасного объекта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Если обязательная разработка декларации промышленной безопасности (далее – декларация) предусматривается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кажите следующие сведе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0"/>
        <w:gridCol w:w="3941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утверждения деклар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деклар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декларации (при его установлении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, разработавшей декларац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б) отметьте знаком (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) максимально возможное количество потерпевших, жизни или здоровью которых может быть причинен вред в результате аварии на опасном объекте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5"/>
        <w:gridCol w:w="284"/>
        <w:gridCol w:w="2551"/>
        <w:gridCol w:w="284"/>
        <w:gridCol w:w="624"/>
        <w:gridCol w:w="291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3000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1 до 300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е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01 до 3000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76 до 150 челове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1 до 1500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 до 75 челове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 Если обязательная разработка декларации не предусматривается, то отметьте знаком (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), к какой из указанных категорий относится опасный объект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284"/>
      </w:tblGrid>
      <w:tr>
        <w:trPr/>
        <w:tc>
          <w:tcPr>
            <w:tcW w:w="9526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 опасный объект химической, нефтехимической и</w:t>
              <w:br/>
              <w:t>нефтеперерабатывающей промышл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 сети газопотребления и газоснабжения, в том числе межпоселковы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 иные опасные объек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анные о регистрации опасного производственного объек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75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опасного производственного объек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в государственном реестре опасного производственного объек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Адрес места нахождения опасного объект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2"/>
        <w:gridCol w:w="4819"/>
        <w:gridCol w:w="142"/>
        <w:gridCol w:w="269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спублика, край, обла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йон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42"/>
        <w:gridCol w:w="3827"/>
        <w:gridCol w:w="142"/>
        <w:gridCol w:w="567"/>
        <w:gridCol w:w="79"/>
        <w:gridCol w:w="857"/>
      </w:tblGrid>
      <w:tr>
        <w:trPr/>
        <w:tc>
          <w:tcPr>
            <w:tcW w:w="4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м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рпус)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 Признаки опасности опасного производственного объекта (числовые обозначения в соответствии с картой учета опасного производственного объекта)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8. Тип опасного производственного объекта (числовое обозначение в соответствии с картой учета опасного производственного объекта)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 Численность наибольшей работающей смены опасного объекта (не заполняется для опасного объекта, обладающего только одним признаком опасности – использование стационарно установленных грузоподъемных механизмов, эскалаторов, канатных дорог, фуникулеров)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. Статистика убытков, заявленные (предполагаемые) претензии</w:t>
      </w:r>
    </w:p>
    <w:p>
      <w:pPr>
        <w:pStyle w:val="Normal"/>
        <w:spacing w:before="120" w:after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Количество аварий (инцидентов) на опасном объекте за последние 5 лет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60"/>
        <w:gridCol w:w="1302"/>
        <w:gridCol w:w="990"/>
        <w:gridCol w:w="2179"/>
        <w:gridCol w:w="1610"/>
        <w:gridCol w:w="117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аварии (инциде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трахового случ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 документе, содержащем данные об аварии (инцидент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ричиненного ущерба третьим лицам, включая работников страхов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страховой выплат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Существуют ли претензии (иски, требования) к страхователю, находящиеся на стадии разбирательства; известны ли страхователю какие-либо обстоятельства, которые могут 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84"/>
        <w:gridCol w:w="566"/>
        <w:gridCol w:w="284"/>
        <w:gridCol w:w="567"/>
      </w:tblGrid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жить основанием для претензии по заявленному страхованию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При ответе “да” приведите подробности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Предыдущий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2"/>
        <w:gridCol w:w="2267"/>
        <w:gridCol w:w="142"/>
        <w:gridCol w:w="5245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р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ер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страховщика)</w:t>
            </w:r>
          </w:p>
        </w:tc>
      </w:tr>
    </w:tbl>
    <w:p>
      <w:pPr>
        <w:pStyle w:val="Normal"/>
        <w:keepNext w:val="true"/>
        <w:spacing w:before="120" w:after="0"/>
        <w:ind w:firstLine="567"/>
        <w:rPr/>
      </w:pPr>
      <w:r>
        <w:rPr>
          <w:rFonts w:cs="Arial" w:ascii="Arial" w:hAnsi="Arial"/>
          <w:sz w:val="20"/>
          <w:szCs w:val="20"/>
        </w:rPr>
        <w:t xml:space="preserve">4. Дополнительные сведения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к заявлению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29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 наличии (да/н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тель подтверждает, что все сообщенные в настоящем заявлении сведения являются полными и достоверными и что все существенные факты и обстоятельства, известные страхователю, изложены в настоящем заявлении. Страхователь обязуется предоставить страховщику любую другую разумно затребованную последним информацию, а также сообщать страховщику обо всех изменениях обстоятельств, указанных в настоящем заявлении, в период действия договора обязательного страхования. Страхователь согласен с тем, что настоящее заявление совместно с любой другой предоставленной им информацией составляет неотъемлемую часть страхового полиса обязательного страхования, заключенного в отношении указанных в настоящем заявлении имущественных интересов. Указанные сведения относятся к существенным обстоятельствам, влияющим на степень риск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хователь выражает согласие на обработку страховщиком персональных данных (включая все действия, перечисленные в статье 3 Федерального закона “О персональных данных”), указанных в заявлении и иных документах, используемых страховщиком для их обработки в соответствии с законодательством Российской Федерации о персональных данных и с целью исполнения страховщиком условий договора обязательного страхования и требований, установленных законодательством Российской Федерации, в том числе в целях проверки качества оказания страховых услуг и урегулирования убытков по договору страхования, осуществления страховой выплаты, администрирования договора, в статистических целях и в целях проведения анализа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щик имеет право осуществлять следующие действия (операции) с персональными данными страхователя (в том числе с данными специальной категории): сбор, систематизация, накопление, хранение, уточнение (обновление, изменение), обезличивание, блокирование, уничтожение, а также их передачу участникам, определенным в статье 26 Федерального закона “Об обязательном страховании гражданской ответственности владельца опасного объекта за причинение вреда в результате аварии на опасном объекте”.</w:t>
      </w:r>
    </w:p>
    <w:tbl>
      <w:tblPr>
        <w:tblW w:w="9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3054"/>
        <w:gridCol w:w="193"/>
        <w:gridCol w:w="5052"/>
        <w:gridCol w:w="139"/>
      </w:tblGrid>
      <w:tr>
        <w:trPr>
          <w:cantSplit w:val="true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тель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(ф.и.о.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tbl>
      <w:tblPr>
        <w:tblW w:w="38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4"/>
        <w:gridCol w:w="1843"/>
        <w:gridCol w:w="397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заполнения заявления)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раховая премия (заполняется страховщиком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26"/>
        <w:gridCol w:w="1284"/>
        <w:gridCol w:w="1008"/>
        <w:gridCol w:w="709"/>
        <w:gridCol w:w="709"/>
        <w:gridCol w:w="708"/>
        <w:gridCol w:w="1268"/>
        <w:gridCol w:w="1268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пасного объек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ида опасного  объек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я сум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ая ста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ы  страховых тариф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ой тариф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я премия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701"/>
        <w:gridCol w:w="142"/>
        <w:gridCol w:w="2693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страховой полис обязательного страх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р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ер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Особые отметки  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777"/>
        <w:gridCol w:w="193"/>
        <w:gridCol w:w="3515"/>
        <w:gridCol w:w="139"/>
      </w:tblGrid>
      <w:tr>
        <w:trPr>
          <w:cantSplit w:val="true"/>
        </w:trPr>
        <w:tc>
          <w:tcPr>
            <w:tcW w:w="4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щик/представитель страховщика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(ф.и.о. уполномоченного лица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места нахожд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685</wp:posOffset>
                </wp:positionV>
                <wp:extent cx="29883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.65pt;mso-wrap-distance-left:9pt;mso-wrap-distance-right:0pt;mso-wrap-distance-top:0pt;mso-wrap-distance-bottom:0pt;margin-top:-11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4111"/>
                      </w:tblGrid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7800</wp:posOffset>
                </wp:positionV>
                <wp:extent cx="2988310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1.5pt;mso-wrap-distance-left:9pt;mso-wrap-distance-right:0pt;mso-wrap-distance-top:0pt;mso-wrap-distance-bottom:0pt;margin-top:-14pt;mso-position-vertical-relative:text;margin-left:2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3827"/>
                      </w:tblGrid>
                      <w:tr>
                        <w:trPr/>
                        <w:tc>
                          <w:tcPr>
                            <w:tcW w:w="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17010</wp:posOffset>
                </wp:positionH>
                <wp:positionV relativeFrom="paragraph">
                  <wp:posOffset>46990</wp:posOffset>
                </wp:positionV>
                <wp:extent cx="244729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510"/>
                              <w:gridCol w:w="254"/>
                              <w:gridCol w:w="1843"/>
                              <w:gridCol w:w="397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2pt;mso-wrap-distance-left:9pt;mso-wrap-distance-right:9pt;mso-wrap-distance-top:0pt;mso-wrap-distance-bottom:0pt;margin-top:3.7pt;mso-position-vertical-relative:text;margin-left:316.3pt;mso-position-horizontal-relative:page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510"/>
                        <w:gridCol w:w="254"/>
                        <w:gridCol w:w="1843"/>
                        <w:gridCol w:w="397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ховщик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хователь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/______________/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М.П.   подпись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М.П.   подпись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43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Договору обязательного страхования гражданской ответственно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ладельца опасного объекта за причинение вред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результате аварии на опасном объекте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№ </w:t>
      </w:r>
      <w:r>
        <w:rPr>
          <w:rFonts w:cs="Arial" w:ascii="Arial" w:hAnsi="Arial"/>
          <w:b/>
          <w:bCs/>
          <w:sz w:val="20"/>
          <w:szCs w:val="20"/>
        </w:rPr>
        <w:t>_____________ от «__» _________ 201__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ЯВЛЕНИЕ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ФОРМА)</w:t>
      </w:r>
    </w:p>
    <w:p>
      <w:pPr>
        <w:pStyle w:val="Normal"/>
        <w:jc w:val="center"/>
        <w:rPr/>
      </w:pPr>
      <w:r>
        <w:rPr/>
        <w:t>об обязательном страховании гражданской ответственности</w:t>
        <w:br/>
        <w:t>владельца опасного объекта за причинение вреда</w:t>
        <w:br/>
        <w:t>в результате аварии на опасном объекте</w:t>
        <w:br/>
        <w:t>(для гидротехнического сооружения)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283"/>
        <w:gridCol w:w="1843"/>
        <w:gridCol w:w="425"/>
        <w:gridCol w:w="340"/>
        <w:gridCol w:w="340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 Сведения о страхователе (владельце гидротехнического сооружения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трахователь  </w:t>
      </w:r>
    </w:p>
    <w:p>
      <w:pPr>
        <w:pStyle w:val="Normal"/>
        <w:pBdr>
          <w:top w:val="single" w:sz="4" w:space="1" w:color="000000"/>
        </w:pBdr>
        <w:ind w:left="23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юридического лица</w:t>
        <w:br/>
        <w:t>или ф.и.о. индивидуального предпринима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4820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рождения индивидуального предпринимател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Н юридического лица/</w:t>
              <w:br/>
              <w:t>индивидуального предпринимателя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142"/>
        <w:gridCol w:w="1559"/>
        <w:gridCol w:w="142"/>
        <w:gridCol w:w="2268"/>
      </w:tblGrid>
      <w:tr>
        <w:trPr/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идетельство о регистрации юридического лица либо документ, удостоверяющий личность индивидуального предпринима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р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ер)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Адрес места нахождения страхователя  </w:t>
      </w:r>
    </w:p>
    <w:p>
      <w:pPr>
        <w:pStyle w:val="Normal"/>
        <w:pBdr>
          <w:top w:val="single" w:sz="4" w:space="1" w:color="000000"/>
        </w:pBdr>
        <w:ind w:left="48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2"/>
        <w:gridCol w:w="4819"/>
        <w:gridCol w:w="142"/>
        <w:gridCol w:w="269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сударство, республика, край, обла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йон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2"/>
        <w:gridCol w:w="3158"/>
        <w:gridCol w:w="142"/>
        <w:gridCol w:w="567"/>
        <w:gridCol w:w="79"/>
        <w:gridCol w:w="857"/>
        <w:gridCol w:w="142"/>
        <w:gridCol w:w="1008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м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рпу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Руководитель страхователя – юридического лица  </w:t>
      </w:r>
    </w:p>
    <w:p>
      <w:pPr>
        <w:pStyle w:val="Normal"/>
        <w:pBdr>
          <w:top w:val="single" w:sz="4" w:space="1" w:color="000000"/>
        </w:pBdr>
        <w:ind w:left="60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9"/>
        <w:gridCol w:w="2268"/>
        <w:gridCol w:w="851"/>
        <w:gridCol w:w="1683"/>
        <w:gridCol w:w="1010"/>
        <w:gridCol w:w="113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еквиз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Э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нтактная информация лица, ответственного за 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заключить договор обязательного страхования в соответствии с Федеральным</w:t>
        <w:br/>
        <w:t>законом “Об обязательном страховании гражданской ответственности владельца опасного объекта за причинение вреда в результате аварии на опасном объекте” на срок</w:t>
        <w:b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510"/>
        <w:gridCol w:w="283"/>
        <w:gridCol w:w="1843"/>
        <w:gridCol w:w="397"/>
        <w:gridCol w:w="340"/>
        <w:gridCol w:w="779"/>
        <w:gridCol w:w="510"/>
        <w:gridCol w:w="254"/>
        <w:gridCol w:w="1843"/>
        <w:gridCol w:w="397"/>
        <w:gridCol w:w="340"/>
        <w:gridCol w:w="397"/>
      </w:tblGrid>
      <w:tr>
        <w:trPr/>
        <w:tc>
          <w:tcPr>
            <w:tcW w:w="35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284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я премия уплачивается:</w:t>
              <w:tab/>
              <w:t>единовремен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06" w:type="dxa"/>
        <w:jc w:val="left"/>
        <w:tblInd w:w="3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ссрочку 2 платеж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06" w:type="dxa"/>
        <w:jc w:val="left"/>
        <w:tblInd w:w="3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ссрочку 4 платеж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Сведения о гидротехническом сооружении</w:t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4"/>
        <w:gridCol w:w="368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ind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Владелец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ьцем является страхователь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4"/>
        <w:gridCol w:w="6236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льцем является(ются) иное(ые) лицо(а)</w:t>
              <w:tab/>
              <w:t>(указать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аделец 1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юридического лица</w:t>
        <w:br/>
        <w:t>или ф.и.о. индивидуального предпринима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4820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рождения индивидуального предпринимател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Н юридического лица/</w:t>
              <w:br/>
              <w:t>индивидуального предпринимателя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2"/>
        <w:gridCol w:w="3543"/>
        <w:gridCol w:w="142"/>
        <w:gridCol w:w="1134"/>
        <w:gridCol w:w="142"/>
        <w:gridCol w:w="283"/>
        <w:gridCol w:w="142"/>
        <w:gridCol w:w="2268"/>
      </w:tblGrid>
      <w:tr>
        <w:trPr/>
        <w:tc>
          <w:tcPr>
            <w:tcW w:w="5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идетельство о регистрации юридического лица либо документ, удостоверяющий личность индивидуального предпринима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р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ер)</w:t>
            </w:r>
          </w:p>
        </w:tc>
      </w:tr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сударство, республика, край, обла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йон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2"/>
        <w:gridCol w:w="3158"/>
        <w:gridCol w:w="142"/>
        <w:gridCol w:w="567"/>
        <w:gridCol w:w="79"/>
        <w:gridCol w:w="857"/>
        <w:gridCol w:w="142"/>
        <w:gridCol w:w="1008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м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рпу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аделец 2 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юридического лица</w:t>
        <w:br/>
        <w:t>или ф.и.о. индивидуального предпринима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1"/>
        <w:gridCol w:w="4820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рождения индивидуального предпринимател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Н юридического лица</w:t>
              <w:br/>
              <w:t>или индивидуального предпринимателя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2"/>
        <w:gridCol w:w="3543"/>
        <w:gridCol w:w="142"/>
        <w:gridCol w:w="1134"/>
        <w:gridCol w:w="142"/>
        <w:gridCol w:w="283"/>
        <w:gridCol w:w="142"/>
        <w:gridCol w:w="2268"/>
      </w:tblGrid>
      <w:tr>
        <w:trPr/>
        <w:tc>
          <w:tcPr>
            <w:tcW w:w="5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идетельство о регистрации юридического лица либо документ, удостоверяющий личность индивидуального предпринима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р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ер)</w:t>
            </w:r>
          </w:p>
        </w:tc>
      </w:tr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сударство, республика, край, обла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йон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2"/>
        <w:gridCol w:w="3158"/>
        <w:gridCol w:w="142"/>
        <w:gridCol w:w="567"/>
        <w:gridCol w:w="79"/>
        <w:gridCol w:w="857"/>
        <w:gridCol w:w="142"/>
        <w:gridCol w:w="1008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м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рпу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820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идротехнического 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гидротехнического 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гидротехнического 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гидротехнического 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гидротехнического 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код гидротехнического сооружения (в соответствии с выпиской из Российского регистра гидротехнических сооруже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декларации безопасности гидротехнического сооружения (далее – декларация):</w:t>
        <w:br/>
      </w:r>
    </w:p>
    <w:tbl>
      <w:tblPr>
        <w:tblW w:w="18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37"/>
        <w:gridCol w:w="284"/>
        <w:gridCol w:w="5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утверждения декла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декла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декларации</w:t>
              <w:br/>
              <w:t>(при его установлен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, разработавшей деклара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 Отметьте знаком (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) максимально возможное количество потерпевших, жизни или здоровью которых может быть причинен вред в результате аварии на гидротехническом сооружен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5"/>
        <w:gridCol w:w="284"/>
        <w:gridCol w:w="2551"/>
        <w:gridCol w:w="284"/>
        <w:gridCol w:w="624"/>
        <w:gridCol w:w="291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3000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1 до 300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е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restart"/>
            <w:tcBorders/>
          </w:tcPr>
          <w:p>
            <w:pPr>
              <w:pStyle w:val="Normal"/>
              <w:keepNext w:val="true"/>
              <w:ind w:left="5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01 до 3000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76 до 150 челове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1 до 1500 челове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 до 75 челове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ата регистрации гидротехнического сооружения</w:t>
      </w:r>
    </w:p>
    <w:tbl>
      <w:tblPr>
        <w:tblW w:w="4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482"/>
        <w:gridCol w:w="283"/>
        <w:gridCol w:w="1758"/>
        <w:gridCol w:w="397"/>
        <w:gridCol w:w="340"/>
        <w:gridCol w:w="397"/>
      </w:tblGrid>
      <w:tr>
        <w:trPr/>
        <w:tc>
          <w:tcPr>
            <w:tcW w:w="754" w:type="dxa"/>
            <w:tcBorders/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Адрес места нахождения гидротехнического сооружения  </w:t>
      </w:r>
    </w:p>
    <w:p>
      <w:pPr>
        <w:pStyle w:val="Normal"/>
        <w:pBdr>
          <w:top w:val="single" w:sz="4" w:space="1" w:color="000000"/>
        </w:pBdr>
        <w:ind w:left="68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2"/>
        <w:gridCol w:w="4819"/>
        <w:gridCol w:w="142"/>
        <w:gridCol w:w="269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сударство, республика, край, обла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йон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42"/>
        <w:gridCol w:w="3685"/>
        <w:gridCol w:w="142"/>
        <w:gridCol w:w="567"/>
        <w:gridCol w:w="79"/>
        <w:gridCol w:w="913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м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рпус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Адрес места нахождения страхователя  </w:t>
      </w:r>
    </w:p>
    <w:p>
      <w:pPr>
        <w:pStyle w:val="Normal"/>
        <w:pBdr>
          <w:top w:val="single" w:sz="4" w:space="1" w:color="000000"/>
        </w:pBdr>
        <w:ind w:left="48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2"/>
        <w:gridCol w:w="4819"/>
        <w:gridCol w:w="142"/>
        <w:gridCol w:w="269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сударство, республика, край, обла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йон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42"/>
        <w:gridCol w:w="3158"/>
        <w:gridCol w:w="142"/>
        <w:gridCol w:w="567"/>
        <w:gridCol w:w="79"/>
        <w:gridCol w:w="857"/>
        <w:gridCol w:w="142"/>
        <w:gridCol w:w="1008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селенный пунк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иц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м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рпу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. Статистика убытков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Аварии или инциденты на гидротехническом сооружении за последние 5 лет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194"/>
        <w:gridCol w:w="1559"/>
        <w:gridCol w:w="1529"/>
        <w:gridCol w:w="1640"/>
        <w:gridCol w:w="1610"/>
        <w:gridCol w:w="117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аварии (инцидент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трахового слу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 документе, содержащем данные об аварии (инциденте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ричиненного ущерба третьим лицам, включая работников страхов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страховой выплат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Существуют ли претензии (иски, требования) к страхователю, находящиеся на стадии разбирательства; известны ли страхователю какие-либо обстоятельства, которые могут </w:t>
        <w:b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84"/>
        <w:gridCol w:w="1133"/>
        <w:gridCol w:w="284"/>
        <w:gridCol w:w="567"/>
      </w:tblGrid>
      <w:tr>
        <w:trPr/>
        <w:tc>
          <w:tcPr>
            <w:tcW w:w="7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жить  основанием для претензии по заявленному страхованию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твете “да” приведите подробности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Предыдущий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2"/>
        <w:gridCol w:w="2267"/>
        <w:gridCol w:w="142"/>
        <w:gridCol w:w="5245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р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ер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страховщика)</w:t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 Дополнительные сведения  </w:t>
      </w:r>
    </w:p>
    <w:p>
      <w:pPr>
        <w:pStyle w:val="Normal"/>
        <w:pBdr>
          <w:top w:val="single" w:sz="4" w:space="1" w:color="000000"/>
        </w:pBdr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к заявлению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229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 наличии (да/нет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атель подтверждает, что все сообщенные в настоящем заявлении сведения являются полными и достоверными и что все существенные факты и обстоятельства, известные страхователю, изложены в настоящем заявлении. Страхователь обязуется предоставить страховщику любую другую разумно затребованную последним информацию, а также сообщать страховщику обо всех изменениях обстоятельств, указанных в настоящем заявлении, в период действия договора обязательного страхования. Страхователь согласен с тем, что настоящее заявление совместно с любой другой предоставленной им информацией составляет неотъемлемую часть страхового полиса обязательного страхования, заключенного в отношении указанных в настоящем заявлении имущественных интересов. Указанные сведения относятся к существенным обстоятельствам, влияющим на степень риск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рахователь выражает согласие на обработку страховщиком персональных данных (включая все действия, перечисленные в статье 3 Федерального закона “О персональных данных”), указанных в заявлении и иных документах, используемых страховщиком для их обработки в соответствии с законодательством Российской Федерации о персональных данных и с целью исполнения страховщиком условий договора обязательного страхования и требований, установленных законодательством, в том числе в целях проверки качества оказания страховых услуг и урегулирования убытков по договору страхования, осуществления страховой выплаты, администрирования договора, в статистических целях и в целях проведения анализа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ховщик имеет право осуществлять следующие действия (операции) с персональными данными страхователя (в том числе с данными специальной категории): сбор, систематизация, накопление, хранение, уточнение (обновление, изменение), обезличивание, блокирование, уничтожение, а также их передачу участникам, определенным в статье 26 Федерального закона “Об обязательном страховании гражданской ответственности владельца опасного объекта за причинение вреда в результате аварии на опасном объекте”.</w:t>
      </w:r>
    </w:p>
    <w:tbl>
      <w:tblPr>
        <w:tblW w:w="9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3054"/>
        <w:gridCol w:w="193"/>
        <w:gridCol w:w="5052"/>
        <w:gridCol w:w="139"/>
      </w:tblGrid>
      <w:tr>
        <w:trPr>
          <w:cantSplit w:val="true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тель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5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(ф.и.о.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tbl>
      <w:tblPr>
        <w:tblW w:w="38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4"/>
        <w:gridCol w:w="1843"/>
        <w:gridCol w:w="397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заполнения заявления)</w:t>
      </w:r>
    </w:p>
    <w:p>
      <w:pPr>
        <w:pStyle w:val="Normal"/>
        <w:spacing w:before="60" w:after="120"/>
        <w:ind w:firstLine="567"/>
        <w:rPr/>
      </w:pPr>
      <w:r>
        <w:rPr/>
        <w:t>5. Страховая премия (заполняется страховщиком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26"/>
        <w:gridCol w:w="1284"/>
        <w:gridCol w:w="1008"/>
        <w:gridCol w:w="709"/>
        <w:gridCol w:w="709"/>
        <w:gridCol w:w="708"/>
        <w:gridCol w:w="1268"/>
        <w:gridCol w:w="1268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идротехнического сооруж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ида гидротех</w:t>
              <w:softHyphen/>
              <w:t>ничес</w:t>
              <w:softHyphen/>
              <w:t>кого соору</w:t>
              <w:softHyphen/>
              <w:t>ж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я сумм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ая ста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эффициенты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раховых тариф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ой тариф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ая премия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701"/>
        <w:gridCol w:w="142"/>
        <w:gridCol w:w="2693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 страховой полис обязательного страхова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р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ер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18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693"/>
        <w:gridCol w:w="193"/>
        <w:gridCol w:w="3444"/>
        <w:gridCol w:w="139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щик (представитель страховщика)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(ф.и.о. уполномоченного лица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места нахождения  </w:t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827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10"/>
        <w:gridCol w:w="254"/>
        <w:gridCol w:w="1843"/>
        <w:gridCol w:w="397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Arial" w:ascii="Arial" w:hAnsi="Arial"/>
        </w:rPr>
        <w:t>1</w:t>
      </w:r>
      <w:r>
        <w:rPr>
          <w:rFonts w:cs="Arial" w:ascii="Arial" w:hAnsi="Arial"/>
        </w:rPr>
        <w:t> Настоящее заявление заполняется страхователем или его уполномоченным представителем и является неотъемлемой частью страхового полиса обязательного страхования. Все ответы должны быть полными и достоверными.</w:t>
      </w:r>
    </w:p>
    <w:p>
      <w:pPr>
        <w:pStyle w:val="Endnote"/>
        <w:ind w:firstLine="567"/>
        <w:jc w:val="both"/>
        <w:rPr/>
      </w:pPr>
      <w:r>
        <w:rPr>
          <w:rStyle w:val="EndnoteCharacters"/>
          <w:rFonts w:cs="Arial" w:ascii="Arial" w:hAnsi="Arial"/>
        </w:rPr>
        <w:t>2</w:t>
      </w:r>
      <w:r>
        <w:rPr>
          <w:rFonts w:cs="Arial" w:ascii="Arial" w:hAnsi="Arial"/>
        </w:rPr>
        <w:t> В случае если владение гидротехническим сооружением осуществляют более 2 владельцев, требуемая информация о них прилагается к настоящему заявлению в виде списка.</w:t>
      </w:r>
    </w:p>
    <w:p>
      <w:pPr>
        <w:pStyle w:val="Normal"/>
        <w:ind w:firstLine="567"/>
        <w:jc w:val="both"/>
        <w:rPr/>
      </w:pPr>
      <w:r>
        <w:rPr>
          <w:rStyle w:val="EndnoteCharacters"/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 К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коэффициент, зависящий от вреда, который может быть причинен в результате аварии на опасном объекте, и максимально возможного количества потерпевши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коэффициент, зависящий от отсутствия или наличия страховых случаев, произошедших в период действия предшествующего договора обязательного страхования из-за нарушения страхователем норм и правил эксплуатации опасного объекта, установленных законодательством Российской Федерации.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– коэффициент, зависящий от уровня безопасности опасного объекта, в том числе с учетом соблюдения требований технической и пожарной безопасности при эксплуатации опасного объекта, готовности к предупреждению, локализации и ликвидации чрезвычайной ситуации, возникшей в результате аварии на опасном объек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ховщик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хователь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/___________/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/______________/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М.П.   подпись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М.П.   подпись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851" w:gutter="0" w:header="0" w:top="851" w:footer="4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Договору обязательного страхования гражданской ответственно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ладельца опасного объекта за причинение вред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результате аварии на опасном объекте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 </w:t>
      </w:r>
      <w:r>
        <w:rPr>
          <w:rFonts w:cs="Arial" w:ascii="Arial" w:hAnsi="Arial"/>
          <w:b/>
          <w:bCs/>
          <w:sz w:val="20"/>
          <w:szCs w:val="20"/>
        </w:rPr>
        <w:t>____________ от «__» ________ 201__г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Форма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.3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. Для опасных производственных объектов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- типов 3.1 и 3.2. (если ОПО зарегистрирован до ввода в действие Распоряжения Ростехнадзора от 19.03.2013 N 31-рп)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- с признаками опасности 2.1 или 2.6 (если ОПО зарегистрирован в соответствии с Распоряжением Ростехнадзора от 19.03.2013 N 31-рп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. СВЕДЕНИЯ О ТЕХНИЧЕСКОЙ БЕЗОПАСНОСТИ ОПАСНОГО ОБЪЕК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89"/>
        <w:gridCol w:w="48"/>
        <w:gridCol w:w="794"/>
        <w:gridCol w:w="9"/>
        <w:gridCol w:w="47"/>
        <w:gridCol w:w="16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объекта в эксплуатацию [А, Б, Р]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производственных фондов [Б]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 по обеспечению безопасности технологического процесса [Т, ПБ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, направленные на исключение разгерметизации оборудования и предупреждение аварийных выбросов опасных веще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, направленные на предотвращение разгерметизации оборудования и трубопроводов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 по герметизации оборудования и его узлов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t" style="position:absolute;margin-left:-53.15pt;margin-top:0.6pt;width:579.05pt;height:138.8pt;mso-wrap-style:none;v-text-anchor:middle;rotation:318" type="_x0000_t136">
                  <v:path textpathok="t"/>
                  <v:textpath on="t" fitshape="t" string="ФОРМА" style="font-family:&quot;Arial Narrow&quot;;font-size:12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, направленные на предупреждение развития аварий и локализацию выбросов опасных веще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 по безопасному отсечению потоков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аварийного освобождения емкостного технологического оборудования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3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 по ограничению, локализации и дальнейшей утилизации выбросов опасных веществ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.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автоматического регулирования, блокировок, сигнализаций и других средств обеспечения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автоматического регулирования технологического процесса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блокировок технологического процесса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.3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сигнализаций технологического процесса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.4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ункта и автоматизированной системы управления производственным процессом, функционирующих в условиях чрезвычайных ситуаций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едписаний Ростехнадзора, выданных по итогам последней плановой проверки [А, ПБ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4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выявленных по итогам последней плановой проверки нарушений требований промышленной безопасности (общее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4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неустраненных в срок нарушений требований промышленной безопасности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лицензий, необходимых для ведения производственной деятельности [Р, ПБ, Ю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ицензия на осуществление деятельности по эксплуатации </w:t>
            </w:r>
            <w:r>
              <w:rPr>
                <w:rStyle w:val="F"/>
                <w:rFonts w:cs="Arial" w:ascii="Arial" w:hAnsi="Arial"/>
                <w:sz w:val="20"/>
                <w:szCs w:val="20"/>
              </w:rPr>
              <w:t>взрывопожароопас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одственных объекто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в стадии оформления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 на осуществление деятельности по эксплуатации химически опасных производственных объекто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1.5.3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 на осуществление деятельности, связанной с обращением взрывчатых материалов промышленного назначени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4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 на осуществление деятельности, связанной с эксплуатацией взрывопожароопасных и химически опасных производственных объектов I, II и III классов опасности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иагностики/экспертизы/планового ремонта оборудования / зданий /сооружений [А, ПБ, Т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графика проведения диагностики (испытаний, освидетельствований)/экспертизы/планового ремонта оборудования (технических устройств), сооружений (зданий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а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соблюдения графика проведения диагностики (испытаний, освидетельствований)/экспертизы/планового ремонта оборудования (технических устройств), сооружений (зданий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кументации по промышленной безопасности [А, ПБ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 производственном контроле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мероприятий по локализации и ликвидации последствий аварий, согласованный и утвержденный в установленном порядке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ция промышленной безопасност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истеме сбора информации о произошедших инцидентах и авариях и анализе этой информации [А, ПБ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сбора информации о произошедших инцидентах и авариях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нформации о произошедших инцидентах и авариях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офессиональной подготовке персонала [А, ПБ, ТР, Т, К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рофессиональной подготовки персонала (рабочих, ИТР и специалистов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 id="shape_0" fillcolor="silver" stroked="f" o:allowincell="t" style="position:absolute;margin-left:-63.1pt;margin-top:5.6pt;width:579.05pt;height:138.8pt;mso-wrap-style:none;v-text-anchor:middle;rotation:318" type="_x0000_t136">
                  <v:path textpathok="t"/>
                  <v:textpath on="t" fitshape="t" string="ФОРМА" style="font-family:&quot;Arial Narrow&quot;;font-size:12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1.9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рофессионального отбора персонал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допуска персонала к самостоятельной работе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 аттестация персонала по промышленной безопасност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ВЕДЕНИЯ О ПОЖАРНОЙ БЕЗОПАСНОСТИ ОПАСНОГО ОБЪЕК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850"/>
        <w:gridCol w:w="16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 по обеспечению пожарной безопасности [ПС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ые и конструкционные решения по локализации пожа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зданий и сооружений системами автоматической пожарной сигнализ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овые запасы воды для пожаротуш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противопожарный водопров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е водо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зданий и сооружений автоматическими установками пожаротуш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ые средства пожаротуш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 и управления эвакуацией людей при пожаре (СОУЭ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едписаний МЧС России (в области пожарной безопасности), выданных по итогам последней плановой проверки [ПС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выявленных по итогам последней плановой проверки нарушений требований пожарной безопасности (обще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неустраненных в срок нарушений требований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кументации по пожарной безопасности [П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ция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пожаротуш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эвакуации при пожар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и по мерам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. СВЕДЕНИЯ О ГОТОВНОСТИ ВЛАДЕЛЬЦА ОПАСНОГО ОБЪЕКТА К ПРЕДУПРЕЖДЕНИЮ, ЛОКАЛИЗАЦИИ И ЛИКВИДАЦИИ ПОСЛЕДСТВИЙ ВОЗМОЖНОЙ АВАРИИ НА ОПАСНОМ ОБЪЕКТЕ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83"/>
        <w:gridCol w:w="10"/>
        <w:gridCol w:w="557"/>
        <w:gridCol w:w="284"/>
        <w:gridCol w:w="10"/>
        <w:gridCol w:w="1407"/>
        <w:gridCol w:w="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ирование систем обеспечения опасного объекта [ЧС, ПБ, ТР, Т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источники электроснабжени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источники водоснабжени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истемы связ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едписаний МЧС России (в области ГО ЧС), выданных по итогам последней плановой проверки [ЧС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личество выявленных по итогам последней плановой проверки нарушений требований </w:t>
            </w:r>
            <w:r>
              <w:rPr>
                <w:rFonts w:cs="Arial" w:ascii="Arial" w:hAnsi="Arial"/>
                <w:sz w:val="20"/>
                <w:szCs w:val="20"/>
              </w:rPr>
              <w:t>в области ГО Ч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общее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личество неустраненных в срок нарушений требований </w:t>
            </w:r>
            <w:r>
              <w:rPr>
                <w:rFonts w:cs="Arial" w:ascii="Arial" w:hAnsi="Arial"/>
                <w:sz w:val="20"/>
                <w:szCs w:val="20"/>
              </w:rPr>
              <w:t>в области ГО ЧС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кументации по гражданской обороне, предупреждению и ликвидации чрезвычайных ситуаций [Ч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безопасности опасного объект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ликвидации аварийных разливов нефти и нефтепродукто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мероприятий по предупреждению и ликвидации ЧС природного и техногенного характер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4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по организации прогнозирования техногенных чрезвычайных ситуаций на опасном объекте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5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подготовки руководящего состава и специалистов по вопросам  предупреждения, локализации и ликвидации чрезвычайных ситуаци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6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гражданской обороны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7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б органе управления по делам гражданской обороны и чрезвычайным ситуациям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 id="shape_0" fillcolor="silver" stroked="f" o:allowincell="t" style="position:absolute;margin-left:-58.7pt;margin-top:19.65pt;width:579.05pt;height:138.8pt;mso-wrap-style:none;v-text-anchor:middle;rotation:318" type="_x0000_t136">
                  <v:path textpathok="t"/>
                  <v:textpath on="t" fitshape="t" string="ФОРМА" style="font-family:&quot;Arial Narrow&quot;;font-size:12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срок оценки готовности опасного объекта к локализации и ликвидации чрезвычайных ситуаций и достаточности сил и средств по защите населения и территорий от чрезвычайных ситуаций [ЧС, ТР, Р]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/ прочер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и материальные ресурсы для локализации и ликвидации последствий аварий [А, ЧС, ТР, Р, Б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ресурсы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ресурсы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отивоаварийной подготовке персонала [А, ПБ, ЧС, ТР, К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1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бучения персонала действиям в случае возникновения аварийной ситуации на опасном объекте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2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учебно-тренировочных занятий по готовности персонала к действиям в случае возникновения аварийной ситуации согласно графику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3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учебных тревог по готовности рабочих к действиям в случае возникновения аварийной ситуации с участием производственного персонала, членов профессиональных и нештатных аварийно-спасательных формирований, пожарной охраны, медико-санитарной и других служб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4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пециальных стендов, тренажеров и т. п. для тренировок по планам ликвидации авари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аварийные силы, аварийно-спасательные и другие службы обеспечения промышленной безопасности и защиты в ЧС [А, ПБ, Ч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1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овая пожарная охран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2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пасательные подразделени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3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лужб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4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енизированные формировани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5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-восстановительные подразделени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заимодействия сил и средств организации с другими организациями по предупреждению, локализации и ликвидации аварий [ПБ, Ч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1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заимодействия сил и средств организации с другими организациями по предупреждению, локализации и ликвидации авари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системы оповещения [ПБ, Ч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1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персонала объект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соседних организаци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3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населени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4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МЧС России, Ростехнадзора, иных заинтересованных органов власти и организаций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9.5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локальной системы оповещени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необходимых действиях населения при возникновении аварий [ПБ, ЧС]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предотвращению проникновения посторонних лиц на опасный производственный объект [О, ЧС, ТР, Р]</w:t>
            </w:r>
          </w:p>
        </w:tc>
      </w:tr>
      <w:tr>
        <w:trPr>
          <w:trHeight w:val="1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1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взаимодействия с подразделениями ФСБ России, внутренними войсками МВД России, подразделениями вневедомственной охраны МВД России в случае проникновения посторонних лиц на опасный производственный объект / несанкционированного вмешательства в деятельность объекта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2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технических средств защиты (инженерные заграждения, автоматизированные системы контроля и управления доступом, системы обнаружения несанкционированного проникновения  на территорию и т.п.)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3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физической защиты (охрана, патрульные группы, караульные собаки и т.п.)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Источники информ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Б] – бухгалтер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К] – отдел кадр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О] – служба охр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ПБ] – служба промышленной безопасности / технадз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pict>
          <v:shape id="shape_0" fillcolor="silver" stroked="f" o:allowincell="f" style="position:absolute;margin-left:-56.9pt;margin-top:2.25pt;width:579.05pt;height:138.8pt;mso-wrap-style:none;v-text-anchor:middle;rotation:318" type="_x0000_t136">
            <v:path textpathok="t"/>
            <v:textpath on="t" fitshape="t" string="ФОРМА" style="font-family:&quot;Arial Narrow&quot;;font-size:12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0"/>
          <w:szCs w:val="20"/>
        </w:rPr>
        <w:t>[ПС] – служба пожарной безопасности / технадз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Р] – руководитель объек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Т] – технический отдел / главный инжене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ТР] – технический руководитель объек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ЧС] – служба ГО Ч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Ю] – юридический отде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разделения [ПБ], [ПС], [ЧС] могут быть объединены в одну структур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В случае отсутствия на объекте отдельных подразделений информацию предоставляет [ТР] или [Р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Форма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.3.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II</w:t>
      </w:r>
      <w:r>
        <w:rPr>
          <w:rFonts w:cs="Arial" w:ascii="Arial" w:hAnsi="Arial"/>
          <w:b/>
          <w:sz w:val="22"/>
          <w:szCs w:val="22"/>
          <w:u w:val="single"/>
        </w:rPr>
        <w:t>. Для опасных производственных объектов с приоритетным признаком опасности 2.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. СВЕДЕНИЯ О ТЕХНИЧЕСКОЙ БЕЗОПАСНОСТИ ОПАСНОГО ОБЪЕК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89"/>
        <w:gridCol w:w="48"/>
        <w:gridCol w:w="794"/>
        <w:gridCol w:w="56"/>
        <w:gridCol w:w="16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объекта в эксплуатацию [А, Б, Р]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производственных фондов [Б]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 по обеспечению безопасности технологического процесса [Т, ПБ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, направленные на исключение разгерметизации оборудования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, направленные на предупреждение развития аварий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автоматического регулирования, блокировок, сигнализаций и других средств обеспечения безопасности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едписаний Ростехнадзора, выданных по итогам последней плановой проверки [А, ПБ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4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выявленных по итогам последней плановой проверки нарушений требований промышленной безопасности (общее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4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неустраненных в срок нарушений требований промышленной безопасности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иагностики/экспертизы/планового ремонта оборудования / зданий /сооружений [А, ПБ, Т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графика проведения диагностики (испытаний, освидетельствований)/экспертизы/планового ремонта оборудования (технических устройств), сооружений (зданий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а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соблюдения графика проведения диагностики (испытаний, освидетельствований)/экспертизы/планового ремонта оборудования (технических устройств), сооружений (зданий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исл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кументации по промышленной безопасности [А, ПБ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 производственном контрол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мероприятий по локализации и ликвидации последствий аварий, согласованный и утвержденный в установленном порядке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истеме сбора информации о произошедших инцидентах и авариях и анализе этой информации [А, ПБ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сбора информации о произошедших инцидентах и авария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нформации о произошедших инцидентах и авария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офессиональной подготовке персонала [А, ПБ, ТР, Т, К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рофессиональной подготовки персонала (рабочих, ИТР и специалистов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рофессионального отбора персонал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допуска персонала к самостоятельной работ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 аттестация персонала по промышленной безопасност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pict>
          <v:shape id="shape_0" fillcolor="silver" stroked="f" o:allowincell="f" style="position:absolute;margin-left:-62.35pt;margin-top:0.55pt;width:579.05pt;height:138.8pt;mso-wrap-style:none;v-text-anchor:middle;rotation:318" type="_x0000_t136">
            <v:path textpathok="t"/>
            <v:textpath on="t" fitshape="t" string="ФОРМА" style="font-family:&quot;Arial Narrow&quot;;font-size:12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sz w:val="20"/>
          <w:szCs w:val="20"/>
        </w:rPr>
        <w:t>2. СВЕДЕНИЯ О ПОЖАРНОЙ БЕЗОПАСНОСТИ ОПАСНОГО ОБЪЕК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850"/>
        <w:gridCol w:w="16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 по обеспечению пожарной безопасности [ПС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ые и конструкционные решения по локализации пожа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зданий и сооружений системами автоматической пожарной сигнализ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противопожарный водопров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е водо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ые средства пожаротуш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 и управления эвакуацией людей при пожаре (СОУЭ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едписаний МЧС России (в области пожарной безопасности), выданных по итогам последней плановой проверки [ПС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выявленных по итогам последней плановой проверки нарушений требований пожарной безопасности (обще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неустраненных в срок нарушений требований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кументации по пожарной безопасности [П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ция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пожаротуш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эвакуации при пожар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и по мерам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. СВЕДЕНИЯ О ГОТОВНОСТИ ВЛАДЕЛЬЦА ОПАСНОГО ОБЪЕКТА К ПРЕДУПРЕЖДЕНИЮ, ЛОКАЛИЗАЦИИ И ЛИКВИДАЦИИ ПОСЛЕДСТВИЙ ВОЗМОЖНОЙ АВАРИИ НА ОПАСНОМ ОБЪЕКТЕ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850"/>
        <w:gridCol w:w="1701"/>
        <w:gridCol w:w="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ирование систем обеспечения опасного объекта [ЧС, ПБ, ТР, Т]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источники электроснабж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источники водоснабж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истемы связ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едписаний МЧС России (в области ГО ЧС), выданных по итогам последней плановой проверки [ЧС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личество выявленных по итогам последней плановой проверки нарушений требований </w:t>
            </w:r>
            <w:r>
              <w:rPr>
                <w:rFonts w:cs="Arial" w:ascii="Arial" w:hAnsi="Arial"/>
                <w:sz w:val="20"/>
                <w:szCs w:val="20"/>
              </w:rPr>
              <w:t>в области ГО Ч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обще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личество неустраненных в срок нарушений требований </w:t>
            </w:r>
            <w:r>
              <w:rPr>
                <w:rFonts w:cs="Arial" w:ascii="Arial" w:hAnsi="Arial"/>
                <w:sz w:val="20"/>
                <w:szCs w:val="20"/>
              </w:rPr>
              <w:t>в области ГО Ч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кументации по гражданской обороне, предупреждению и ликвидации чрезвычайных ситуаций [Ч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мероприятий по предупреждению и ликвидации ЧС природного и техногенного характе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подготовки руководящего состава и специалистов по вопросам  предупреждения, локализации и ликвидации чрезвычайных ситу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гражданской оборо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б органе управления по делам гражданской обороны и чрезвычайным ситу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и материальные ресурсы для локализации и ликвидации последствий аварий [А, ЧС, ТР, Р, Б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ресур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ресур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отивоаварийной подготовке персонала [А, ПБ, ЧС, ТР, К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бучения персонала действиям в случае возникновения аварийной ситуации на опасном объект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 id="shape_0" fillcolor="silver" stroked="f" o:allowincell="t" style="position:absolute;margin-left:-60.75pt;margin-top:19.15pt;width:579.05pt;height:138.8pt;mso-wrap-style:none;v-text-anchor:middle;rotation:318" type="_x0000_t136">
                  <v:path textpathok="t"/>
                  <v:textpath on="t" fitshape="t" string="ФОРМА" style="font-family:&quot;Arial Narrow&quot;;font-size:12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учебно-тренировочных занятий по готовности персонала к действиям в случае возникновения аварийной ситуации согласно график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учебных тревог по готовности рабочих к действиям в случае возникновения аварийной ситуации с участием производственного персонала, членов профессиональных и нештатных аварийно-спасательных формирований, пожарной охраны, медико-санитарной и других служ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пециальных стендов, тренажеров и т. п. для тренировок по планам ликвидации авар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аварийные силы, аварийно-спасательные и другие службы обеспечения промышленной безопасности и защиты в ЧС [А, ПБ, Ч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овая пожарная охра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лужб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енизированные форм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-восстановительные подразд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заимодействия сил и средств организации с другими организациями по предупреждению, локализации и ликвидации аварий [ПБ, Ч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заимодействия сил и средств организации с другими организациями по предупреждению, локализации и ликвидации авар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системы оповещения [ПБ, Ч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персонала объек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соседних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МЧС России, Ростехнадзора, иных заинтересованных органов власти и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предотвращению проникновения посторонних лиц на опасный производственный объект [О, ЧС, ТР, Р]</w:t>
            </w:r>
          </w:p>
        </w:tc>
      </w:tr>
      <w:tr>
        <w:trPr>
          <w:trHeight w:val="1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взаимодействия с подразделениями ФСБ России, внутренними войсками МВД России, подразделениями вневедомственной охраны МВД России в случае проникновения посторонних лиц на опасный производственный объект / несанкционированного вмешательства в деятельность объек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технических средств защиты (инженерные заграждения, автоматизированные системы контроля и управления доступом, системы обнаружения несанкционированного проникновения  на территорию и т.п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физической защиты (охрана, патрульные группы, караульные собаки и т.п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Источники информ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Б] – бухгалтер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К] – отдел кадр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О] – служба охр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ПБ] – служба промышленной безопасности / технадз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ПС] – служба пожарной безопасности / технадз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Р] – руководитель объек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Т] – технический отдел / главный инжене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ТР] – технический руководитель объек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ЧС] – служба ГО Ч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Ю] – юридический отде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разделения [ПБ], [ПС], [ЧС] могут быть объединены в одну структур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В случае отсутствия на объекте отдельных подразделений информацию предоставляет [ТР] или [Р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2"/>
          <w:szCs w:val="22"/>
          <w:u w:val="single"/>
          <w:lang w:eastAsia="ar-SA"/>
        </w:rPr>
        <w:t xml:space="preserve">Форма </w:t>
      </w:r>
      <w:r>
        <w:rPr>
          <w:rFonts w:eastAsia="Batang;바탕" w:cs="Arial" w:ascii="Arial" w:hAnsi="Arial"/>
          <w:b/>
          <w:sz w:val="22"/>
          <w:szCs w:val="22"/>
          <w:u w:val="single"/>
          <w:lang w:val="en-US" w:eastAsia="ar-SA"/>
        </w:rPr>
        <w:t>I</w:t>
      </w:r>
      <w:r>
        <w:rPr>
          <w:rFonts w:eastAsia="Batang;바탕" w:cs="Arial" w:ascii="Arial" w:hAnsi="Arial"/>
          <w:b/>
          <w:sz w:val="22"/>
          <w:szCs w:val="22"/>
          <w:u w:val="single"/>
          <w:lang w:eastAsia="ar-SA"/>
        </w:rPr>
        <w:t>.3.</w:t>
      </w:r>
      <w:r>
        <w:rPr>
          <w:rFonts w:eastAsia="Batang;바탕" w:cs="Arial" w:ascii="Arial" w:hAnsi="Arial"/>
          <w:b/>
          <w:sz w:val="22"/>
          <w:szCs w:val="22"/>
          <w:u w:val="single"/>
          <w:lang w:val="en-GB" w:eastAsia="ar-SA"/>
        </w:rPr>
        <w:t>III</w:t>
      </w:r>
      <w:r>
        <w:rPr>
          <w:rFonts w:eastAsia="Batang;바탕" w:cs="Arial" w:ascii="Arial" w:hAnsi="Arial"/>
          <w:b/>
          <w:sz w:val="22"/>
          <w:szCs w:val="22"/>
          <w:u w:val="single"/>
          <w:lang w:eastAsia="ar-SA"/>
        </w:rPr>
        <w:t>. Для опасных производственных объектов с признаком опасности 2.3. Другие признаки опасности отсутствуют.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u w:val="single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  <w:t>1. СВЕДЕНИЯ О ТЕХНИЧЕСКОЙ БЕЗОПАСНОСТИ ОПАСНОГО ОБЪЕКТА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89"/>
        <w:gridCol w:w="48"/>
        <w:gridCol w:w="794"/>
        <w:gridCol w:w="56"/>
        <w:gridCol w:w="11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д ввода объекта в эксплуатацию </w:t>
            </w: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[А, Б, Р]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Износ производственных фондов </w:t>
            </w: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[Б]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pict>
                <v:shape id="shape_0" fillcolor="silver" stroked="f" o:allowincell="t" style="position:absolute;margin-left:-67.4pt;margin-top:4.75pt;width:579.05pt;height:138.8pt;mso-wrap-style:none;v-text-anchor:middle;rotation:318" type="_x0000_t136">
                  <v:path textpathok="t"/>
                  <v:textpath on="t" fitshape="t" string="ФОРМА" style="font-family:&quot;Arial Narrow&quot;;font-size:12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олнение предписаний Ростехнадзора, выданных по итогам последней плановой проверки [А, ПБ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1.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Количество выявленных по итогам последней плановой проверки нарушений требований промышленной безопасности (общее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1.3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Количество неустраненных в срок нарушений требований промышленной безопасности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ведение диагностики/экспертизы/планового ремонта оборудования / зданий /сооружений [А, ПБ, Т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личие графика проведения диагностики (испытаний, освидетельствований)/экспертизы/планового ремонта оборудования (технических устройств), сооружений (зданий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да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цент соблюдения графика проведения диагностики (испытаний, освидетельствований)/экспертизы/планового ремонта оборудования (технических устройств), сооружений (зданий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числ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личие документации по промышленной безопасности [А, ПБ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5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ложение о производственном контрол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6.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едения о системе сбора информации о произошедших инцидентах и авариях и анализе этой информации [А, ПБ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6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истема сбора информации о произошедших инцидентах и авария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6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нализ информации о произошедших инцидентах и авария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7.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едения о профессиональной подготовке персонала [А, ПБ, ТР, Т, К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7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истема профессиональной подготовки персонала (рабочих, ИТР и специалистов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7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истема профессионального отбора персонал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7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рядок допуска персонала к самостоятельной работ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7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учение и аттестация персонала по промышленной безопасност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u w:val="single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eastAsia="ar-SA"/>
        </w:rPr>
        <w:t>Источники информации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Б] – бухгалтерия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К] – отдел кадров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[О] – служба охраны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[ПБ] – служба промышленной безопасности / технадзор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[ПС] – служба пожарной безопасности / технадзор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Р] – руководитель объекта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Т] – технический отдел / главный инженер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[ТР] – технический руководитель объекта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ЧС] – служба ГО ЧС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Ю] – юридический отдел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i/>
          <w:sz w:val="20"/>
          <w:szCs w:val="20"/>
          <w:lang w:eastAsia="ar-SA"/>
        </w:rPr>
        <w:t>Примечания: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1. Подразделения [ПБ], [ПС], [ЧС] могут быть объединены в одну структуру.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2. В случае отсутствия на объекте отдельных подразделений информацию предоставляет [ТР] или [Р].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Форма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.3.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IV</w:t>
      </w:r>
      <w:r>
        <w:rPr>
          <w:rFonts w:cs="Arial" w:ascii="Arial" w:hAnsi="Arial"/>
          <w:b/>
          <w:sz w:val="22"/>
          <w:szCs w:val="22"/>
          <w:u w:val="single"/>
        </w:rPr>
        <w:t>. Для опасных производственных объектов с приоритетным признаком опасности 2.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. СВЕДЕНИЯ О ТЕХНИЧЕСКОЙ БЕЗОПАСНОСТИ ОПАСНОГО ОБЪЕК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89"/>
        <w:gridCol w:w="48"/>
        <w:gridCol w:w="794"/>
        <w:gridCol w:w="56"/>
        <w:gridCol w:w="16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объекта в эксплуатацию [А, Б, Р]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производственных фондов [Б]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 по обеспечению безопасности технологического процесса [Т, ПБ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автоматического регулирования, блокировок, сигнализаций и других средств обеспечения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 id="shape_0" fillcolor="silver" stroked="f" o:allowincell="t" style="position:absolute;margin-left:-57.7pt;margin-top:11.5pt;width:579.05pt;height:138.8pt;mso-wrap-style:none;v-text-anchor:middle;rotation:318" type="_x0000_t136">
                  <v:path textpathok="t"/>
                  <v:textpath on="t" fitshape="t" string="ФОРМА" style="font-family:&quot;Arial Narrow&quot;;font-size:12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1.3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автоматического регулирования технологического процесса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блокировок технологического процесса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3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сигнализаций технологического процесса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4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ункта и автоматизированной системы управления производственным процессом, функционирующих в условиях чрезвычайных ситуаций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едписаний Ростехнадзора, выданных по итогам последней плановой проверки [А, ПБ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4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выявленных по итогам последней плановой проверки нарушений требований промышленной безопасности (общее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4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неустраненных в срок нарушений требований промышленной безопасности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иагностики/экспертизы/планового ремонта оборудования / зданий /сооружений [А, ПБ, Т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графика проведения диагностики (испытаний, освидетельствований)/экспертизы/планового ремонта оборудования (технических устройств), сооружений (зданий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а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соблюдения графика проведения диагностики (испытаний, освидетельствований)/экспертизы/планового ремонта оборудования (технических устройств), сооружений (зданий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кументации по промышленной безопасности [А, ПБ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 производственном контрол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мероприятий по локализации и ликвидации последствий аварий, согласованный и утвержденный в установленном порядк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истеме сбора информации о произошедших инцидентах и авариях и анализе этой информации [А, ПБ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сбора информации о произошедших инцидентах и авария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нформации о произошедших инцидентах и авария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офессиональной подготовке персонала [А, ПБ, ТР, Т, К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рофессиональной подготовки персонала (рабочих, ИТР и специалистов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рофессионального отбора персонал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допуска персонала к самостоятельной работ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 аттестация персонала по промышленной безопасност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ВЕДЕНИЯ О ПОЖАРНОЙ БЕЗОПАСНОСТИ ОПАСНОГО ОБЪЕК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850"/>
        <w:gridCol w:w="16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 по обеспечению пожарной безопасности [ПС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ые и конструкционные решения по локализации пожа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зданий и сооружений системами автоматической пожарной сигнализ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овые запасы воды для пожаротуш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противопожарный водопров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е водо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зданий и сооружений автоматическими установками пожаротуш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ые средства пожаротуш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 и управления эвакуацией людей при пожаре (СОУЭ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едписаний МЧС России (в области пожарной безопасности), выданных по итогам последней плановой проверки [ПС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выявленных по итогам последней плановой проверки нарушений требований пожарной безопасности (обще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pict>
                <v:shape id="shape_0" fillcolor="silver" stroked="f" o:allowincell="t" style="position:absolute;margin-left:-57.55pt;margin-top:10.5pt;width:579.05pt;height:138.8pt;mso-wrap-style:none;v-text-anchor:middle;rotation:318" type="_x0000_t136">
                  <v:path textpathok="t"/>
                  <v:textpath on="t" fitshape="t" string="ФОРМА" style="font-family:&quot;Arial Narrow&quot;;font-size:12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iCs/>
                <w:sz w:val="20"/>
                <w:szCs w:val="20"/>
              </w:rPr>
              <w:t>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неустраненных в срок нарушений требований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кументации по пожарной безопасности [П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ция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пожаротуш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эвакуации при пожар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и по мерам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. СВЕДЕНИЯ О ГОТОВНОСТИ ВЛАДЕЛЬЦА ОПАСНОГО ОБЪЕКТА К ПРЕДУПРЕЖДЕНИЮ, ЛОКАЛИЗАЦИИ И ЛИКВИДАЦИИ ПОСЛЕДСТВИЙ ВОЗМОЖНОЙ АВАРИИ НА ОПАСНОМ ОБЪЕКТЕ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850"/>
        <w:gridCol w:w="1701"/>
        <w:gridCol w:w="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ирование систем обеспечения опасного объекта [ЧС, ПБ, ТР, Т]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источники электроснабж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источники водоснабж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истемы связ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едписаний МЧС России (в области ГО ЧС), выданных по итогам последней плановой проверки [ЧС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личество выявленных по итогам последней плановой проверки нарушений требований </w:t>
            </w:r>
            <w:r>
              <w:rPr>
                <w:rFonts w:cs="Arial" w:ascii="Arial" w:hAnsi="Arial"/>
                <w:sz w:val="20"/>
                <w:szCs w:val="20"/>
              </w:rPr>
              <w:t>в области ГО Ч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обще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личество неустраненных в срок нарушений требований </w:t>
            </w:r>
            <w:r>
              <w:rPr>
                <w:rFonts w:cs="Arial" w:ascii="Arial" w:hAnsi="Arial"/>
                <w:sz w:val="20"/>
                <w:szCs w:val="20"/>
              </w:rPr>
              <w:t>в области ГО Ч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кументации по гражданской обороне, предупреждению и ликвидации чрезвычайных ситуаций [ЧС, ТР, Р]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мероприятий по предупреждению и ликвидации ЧС природного и техногенного характе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подготовки руководящего состава и специалистов по вопросам  предупреждения, локализации и ликвидации чрезвычайных ситу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гражданской оборо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б органе управления по делам гражданской обороны и чрезвычайным ситу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и материальные ресурсы для локализации и ликвидации последствий аварий [А, ЧС, ТР, Р, Б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ресур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ресур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отивоаварийной подготовке персонала [А, ПБ, ЧС, ТР, К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бучения персонала действиям в случае возникновения аварийной ситуации на опасном объект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учебно-тренировочных занятий по готовности персонала к действиям в случае возникновения аварийной ситуации согласно график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учебных тревог по готовности рабочих к действиям в случае возникновения аварийной ситуации с участием производственного персонала, членов профессиональных и нештатных аварийно-спасательных формирований, пожарной охраны, медико-санитарной и других служ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пециальных стендов, тренажеров и т. п. для тренировок по планам ликвидации авар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аварийные силы, аварийно-спасательные и другие службы обеспечения промышленной безопасности и защиты в ЧС [А, ПБ, ЧС, ТР, Р]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овая пожарная охра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лужб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спасательная служба (ГСС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вольная газоспасательная дружина (ДГС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е аварийно-спасательные формир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заимодействия сил и средств организации с другими организациями по предупреждению, локализации и ликвидации аварий [ПБ, Ч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заимодействия сил и средств организации с другими организациями по предупреждению, локализации и ликвидации авар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системы оповещения [ПБ, ЧС, ТР, Р]</w:t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персонала объек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 id="shape_0" fillcolor="silver" stroked="f" o:allowincell="t" style="position:absolute;margin-left:-57.55pt;margin-top:-2.15pt;width:579.05pt;height:138.8pt;mso-wrap-style:none;v-text-anchor:middle;rotation:318" type="_x0000_t136">
                  <v:path textpathok="t"/>
                  <v:textpath on="t" fitshape="t" string="ФОРМА" style="font-family:&quot;Arial Narrow&quot;;font-size:12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3.8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МЧС России, Ростехнадзора, иных заинтересованных органов власти и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предотвращению проникновения посторонних лиц на опасный производственный объект [О, ЧС, ТР, Р]</w:t>
            </w:r>
          </w:p>
        </w:tc>
      </w:tr>
      <w:tr>
        <w:trPr>
          <w:trHeight w:val="1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взаимодействия с подразделениями ФСБ России, внутренними войсками МВД России, подразделениями вневедомственной охраны МВД России в случае проникновения посторонних лиц на опасный производственный объект / несанкционированного вмешательства в деятельность объек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технических средств защиты (инженерные заграждения, автоматизированные системы контроля и управления доступом, системы обнаружения несанкционированного проникновения  на территорию и т.п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физической защиты (охрана, патрульные группы, караульные собаки и т.п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Источники информ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Б] – бухгалтер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К] – отдел кадр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О] – служба охр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ПБ] – служба промышленной безопасности / технадз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ПС] – служба пожарной безопасности / технадз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Р] – руководитель объек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Т] – технический отдел / главный инжене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ТР] – технический руководитель объек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ЧС] – служба ГО Ч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Ю] – юридический отде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разделения [ПБ], [ПС], [ЧС] могут быть объединены в одну структур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В случае отсутствия на объекте отдельных подразделений информацию предоставляет [ТР] или [Р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Форма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.3.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>. Для опасных производственных объектов с приоритетным признаком опасности 2.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. СВЕДЕНИЯ О ТЕХНИЧЕСКОЙ БЕЗОПАСНОСТИ ОПАСНОГО ОБЪЕК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89"/>
        <w:gridCol w:w="48"/>
        <w:gridCol w:w="794"/>
        <w:gridCol w:w="56"/>
        <w:gridCol w:w="16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объекта в эксплуатацию [А, Б, Р]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производственных фондов [Б]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 по обеспечению безопасности технологического процесса [Т, ПБ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автоматического регулирования, блокировок, сигнализаций и других средств обеспечения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автоматического регулирования технологического процесса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блокировок технологического процесса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3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сигнализаций технологического процесса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4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ункта и автоматизированной системы управления производственным процессом, функционирующих в условиях чрезвычайных ситуаций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едписаний Ростехнадзора, выданных по итогам последней плановой проверки [А, ПБ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pict>
                <v:shape id="shape_0" fillcolor="silver" stroked="f" o:allowincell="t" style="position:absolute;margin-left:-60.8pt;margin-top:20.75pt;width:579.05pt;height:138.8pt;mso-wrap-style:none;v-text-anchor:middle;rotation:318" type="_x0000_t136">
                  <v:path textpathok="t"/>
                  <v:textpath on="t" fitshape="t" string="ФОРМА" style="font-family:&quot;Arial Narrow&quot;;font-size:12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iCs/>
                <w:sz w:val="20"/>
                <w:szCs w:val="20"/>
              </w:rPr>
              <w:t>1.4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выявленных по итогам последней плановой проверки нарушений требований промышленной безопасности (общее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4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неустраненных в срок нарушений требований промышленной безопасности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иагностики/экспертизы/планового ремонта оборудования / зданий /сооружений [А, ПБ, Т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графика проведения диагностики (испытаний, освидетельствований)/экспертизы/планового ремонта оборудования (технических устройств), сооружений (зданий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а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соблюдения графика проведения диагностики (испытаний, освидетельствований)/экспертизы/планового ремонта оборудования (технических устройств), сооружений (зданий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кументации по промышленной безопасности [А, ПБ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 производственном контрол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мероприятий по локализации и ликвидации последствий аварий, согласованный и утвержденный в установленном порядк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истеме сбора информации о произошедших инцидентах и авариях и анализе этой информации [А, ПБ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сбора информации о произошедших инцидентах и авария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нформации о произошедших инцидентах и авария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8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офессиональной подготовке персонала [А, ПБ, ТР, Т, К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рофессиональной подготовки персонала (рабочих, ИТР и специалистов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рофессионального отбора персонал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допуска персонала к самостоятельной работ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и аттестация персонала по промышленной безопасност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ВЕДЕНИЯ О ПОЖАРНОЙ БЕЗОПАСНОСТИ ОПАСНОГО ОБЪЕК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850"/>
        <w:gridCol w:w="16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 по обеспечению пожарной безопасности [ПС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ые и конструкционные решения по локализации пожа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системами автоматической пожарной сигнализ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овые запасы воды для пожаротуш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противопожарный водопров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е водо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автоматическими установками пожаротуш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ые средства пожаротуш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 и управления эвакуацией людей при пожаре (СОУЭ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едписаний МЧС России (в области пожарной безопасности), выданных по итогам последней плановой проверки [ПС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выявленных по итогам последней плановой проверки нарушений требований пожарной безопасности (обще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неустраненных в срок нарушений требований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кументации по пожарной безопасности [ПС, ТР, Р]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пожаротуш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эвакуации при пожар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и по мерам пожарной безопасно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. СВЕДЕНИЯ О ГОТОВНОСТИ ВЛАДЕЛЬЦА ОПАСНОГО ОБЪЕКТА К ПРЕДУПРЕЖДЕНИЮ, ЛОКАЛИЗАЦИИ И ЛИКВИДАЦИИ ПОСЛЕДСТВИЙ ВОЗМОЖНОЙ АВАРИИ НА ОПАСНОМ ОБЪЕКТЕ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850"/>
        <w:gridCol w:w="1701"/>
        <w:gridCol w:w="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 id="shape_0" fillcolor="silver" stroked="f" o:allowincell="t" style="position:absolute;margin-left:-57.6pt;margin-top:9.2pt;width:579.05pt;height:138.8pt;mso-wrap-style:none;v-text-anchor:middle;rotation:318" type="_x0000_t136">
                  <v:path textpathok="t"/>
                  <v:textpath on="t" fitshape="t" string="ФОРМА" style="font-family:&quot;Arial Narrow&quot;;font-size:12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ирование систем обеспечения опасного объекта [ЧС, ПБ, ТР, Т]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источники электроснабж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истемы связ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едписаний МЧС России (в области ГО ЧС), выданных по итогам последней плановой проверки [ЧС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личество выявленных по итогам последней плановой проверки нарушений требований </w:t>
            </w:r>
            <w:r>
              <w:rPr>
                <w:rFonts w:cs="Arial" w:ascii="Arial" w:hAnsi="Arial"/>
                <w:sz w:val="20"/>
                <w:szCs w:val="20"/>
              </w:rPr>
              <w:t>в области ГО ЧС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общее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оличество неустраненных в срок нарушений требований </w:t>
            </w:r>
            <w:r>
              <w:rPr>
                <w:rFonts w:cs="Arial" w:ascii="Arial" w:hAnsi="Arial"/>
                <w:sz w:val="20"/>
                <w:szCs w:val="20"/>
              </w:rPr>
              <w:t>в области ГО Ч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кументации по гражданской обороне, предупреждению и ликвидации чрезвычайных ситуаций [ЧС, ТР, Р]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мероприятий по предупреждению и ликвидации ЧС природного и техногенного характе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подготовки руководящего состава и специалистов по вопросам  предупреждения, локализации и ликвидации чрезвычайных ситу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гражданской оборо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б органе управления по делам гражданской обороны и чрезвычайным ситуац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и материальные ресурсы для локализации и ликвидации последствий аварий [А, ЧС, ТР, Р, Б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ресур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ресурс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отивоаварийной подготовке персонала [А, ПБ, ЧС, ТР, К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бучения персонала действиям в случае возникновения аварийной ситуации на опасном объект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учебно-тренировочных занятий по готовности персонала к действиям в случае возникновения аварийной ситуации согласно график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учебных тревог по готовности рабочих к действиям в случае возникновения аварийной ситуации с участием производственного персонала, членов профессиональных и нештатных аварийно-спасательных формирований, пожарной охраны, медико-санитарной и других служ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пециальных стендов, тренажеров и т. п. для тренировок по планам ликвидации авар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аварийные силы, аварийно-спасательные и другие службы обеспечения промышленной безопасности и защиты в ЧС [А, ПБ, Ч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овая пожарная охра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изированные горноспасательные, аварийно-спасательные час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я служб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заимодействия сил и средств организации с другими организациями по предупреждению, локализации и ликвидации аварий [ПБ, Ч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заимодействия сил и средств организации с другими организациями по предупреждению, локализации и ликвидации авар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системы оповещения [ПБ, Ч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персонала объек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соседних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насе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МЧС России, Ростехнадзора, иных заинтересованных органов власти и организац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предотвращению проникновения посторонних лиц на опасный производственный объект [О, ЧС, ТР, Р]</w:t>
            </w:r>
          </w:p>
        </w:tc>
      </w:tr>
      <w:tr>
        <w:trPr>
          <w:trHeight w:val="16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 id="shape_0" fillcolor="silver" stroked="f" o:allowincell="t" style="position:absolute;margin-left:-61.35pt;margin-top:25.7pt;width:579.05pt;height:138.8pt;mso-wrap-style:none;v-text-anchor:middle;rotation:318" type="_x0000_t136">
                  <v:path textpathok="t"/>
                  <v:textpath on="t" fitshape="t" string="ФОРМА" style="font-family:&quot;Arial Narrow&quot;;font-size:12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3.9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взаимодействия с подразделениями ФСБ России, внутренними войсками МВД России, подразделениями вневедомственной охраны МВД России в случае проникновения посторонних лиц на опасный производственный объект / несанкционированного вмешательства в деятельность объек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технических средств защиты (инженерные заграждения, автоматизированные системы контроля и управления доступом, системы обнаружения несанкционированного проникновения  на территорию и т.п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физической защиты (охрана, патрульные группы, караульные собаки и т.п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Источники информ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Б] – бухгалтер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К] – отдел кадр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О] – служба охр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ПБ] – служба промышленной безопасности / технадз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ПС] – служба пожарной безопасности / технадз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Р] – руководитель объек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Т] – технический отдел / главный инжене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ТР] – технический руководитель объек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ЧС] – служба ГО Ч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Ю] – юридический отде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разделения [ПБ], [ПС], [ЧС] могут быть объединены в одну структур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В случае отсутствия на объекте отдельных подразделений информацию предоставляет [ТР] или [Р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Форма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.3.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VI</w:t>
      </w:r>
      <w:r>
        <w:rPr>
          <w:rFonts w:cs="Arial" w:ascii="Arial" w:hAnsi="Arial"/>
          <w:b/>
          <w:sz w:val="22"/>
          <w:szCs w:val="22"/>
          <w:u w:val="single"/>
        </w:rPr>
        <w:t>. Для опасных объектов – АЗ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. СВЕДЕНИЯ О ТЕХНИЧЕСКОЙ БЕЗОПАСНОСТИ ОПАСНОГО ОБЪЕК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14"/>
        <w:gridCol w:w="992"/>
        <w:gridCol w:w="9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объекта в эксплуатацию [А, Б, Р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 производственных фондов [Б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ение требований к профессиональной подготовке персонала [Р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а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структажей персонала [Р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ВЕДЕНИЯ О ПОЖАРНОЙ БЕЗОПАСНОСТИ ОПАСНОГО ОБЪЕК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14"/>
        <w:gridCol w:w="992"/>
        <w:gridCol w:w="9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решения по обеспечению пожарной безопасности [ПС, ТР]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зданий и сооружений системами автоматической пожарной сигнализ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, «не требуется»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зданий и сооружений автоматическими установками пожаротуш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ые средства пожаротуш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 и управления эвакуацией людей при пожаре (СОУЭ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редписаний МЧС России (в области пожарной безопасности), выданных по итогам последней плановой проверки [ПС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выявленных по итогам последней плановой проверки нарушений требований пожарной безопасности (обще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.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Количество неустраненных в срок нарушений требований пожарной безопас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кументации по пожарной безопасности [П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пожаротуш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и по мерам пожарной безопас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. СВЕДЕНИЯ О ГОТОВНОСТИ ВЛАДЕЛЬЦА ОПАСНОГО ОБЪЕКТА К ПРЕДУПРЕЖДЕНИЮ, ЛОКАЛИЗАЦИИ И ЛИКВИДАЦИИ ПОСЛЕДСТВИЙ ВОЗМОЖНОЙ АВАРИИ НА ОПАСНОМ ОБЪЕКТЕ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14"/>
        <w:gridCol w:w="992"/>
        <w:gridCol w:w="955"/>
        <w:gridCol w:w="37"/>
        <w:gridCol w:w="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 id="shape_0" fillcolor="silver" stroked="f" o:allowincell="t" style="position:absolute;margin-left:-61.95pt;margin-top:-1.7pt;width:579.05pt;height:138.8pt;mso-wrap-style:none;v-text-anchor:middle;rotation:318" type="_x0000_t136">
                  <v:path textpathok="t"/>
                  <v:textpath on="t" fitshape="t" string="ФОРМА" style="font-family:&quot;Arial Narrow&quot;;font-size:12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системы оповещения [ПБ, ЧС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персонала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вещение МЧС Росс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предотвращению постороннего вмешательства в деятельность объекта [О, ЧС, ТР, Р]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технических средств защиты (ограничение или исключение доступа в помещения или зоны АЗС, не предназначенные для общего доступа или во внерабочее врем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ть», «нет»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ерсонала, контролирующего порядок на АЗ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Источники информ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Б] – бухгалтер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К] – отдел кадр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О] – служба охра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ПБ] – служба промышленной безопасности / технадз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ПС] – служба пожарной безопасности / технадзо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Р] – руководитель объек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Т] – технический отдел / главный инжене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ТР] – технический руководитель объек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ЧС] – служба ГО ЧС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Ю] – юридический отде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меча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разделения [ПБ], [ПС], [ЧС] могут быть объединены в одну структур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В случае отсутствия на объекте отдельных подразделений информацию предоставляет [ТР] или [Р]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2"/>
          <w:szCs w:val="22"/>
          <w:u w:val="single"/>
          <w:lang w:eastAsia="ar-SA"/>
        </w:rPr>
        <w:t xml:space="preserve">Форма </w:t>
      </w:r>
      <w:r>
        <w:rPr>
          <w:rFonts w:eastAsia="Batang;바탕" w:cs="Arial" w:ascii="Arial" w:hAnsi="Arial"/>
          <w:b/>
          <w:sz w:val="22"/>
          <w:szCs w:val="22"/>
          <w:u w:val="single"/>
          <w:lang w:val="en-US" w:eastAsia="ar-SA"/>
        </w:rPr>
        <w:t>I</w:t>
      </w:r>
      <w:r>
        <w:rPr>
          <w:rFonts w:eastAsia="Batang;바탕" w:cs="Arial" w:ascii="Arial" w:hAnsi="Arial"/>
          <w:b/>
          <w:sz w:val="22"/>
          <w:szCs w:val="22"/>
          <w:u w:val="single"/>
          <w:lang w:eastAsia="ar-SA"/>
        </w:rPr>
        <w:t>.3.</w:t>
      </w:r>
      <w:r>
        <w:rPr>
          <w:rFonts w:eastAsia="Batang;바탕" w:cs="Arial" w:ascii="Arial" w:hAnsi="Arial"/>
          <w:b/>
          <w:sz w:val="22"/>
          <w:szCs w:val="22"/>
          <w:u w:val="single"/>
          <w:lang w:val="en-GB" w:eastAsia="ar-SA"/>
        </w:rPr>
        <w:t>VII</w:t>
      </w:r>
      <w:r>
        <w:rPr>
          <w:rFonts w:eastAsia="Batang;바탕" w:cs="Arial" w:ascii="Arial" w:hAnsi="Arial"/>
          <w:b/>
          <w:sz w:val="22"/>
          <w:szCs w:val="22"/>
          <w:u w:val="single"/>
          <w:lang w:eastAsia="ar-SA"/>
        </w:rPr>
        <w:t>. Для опасных объектов (лифты).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u w:val="single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  <w:t>1. СВЕДЕНИЯ О ТЕХНИЧЕСКОЙ БЕЗОПАСНОСТИ ОПАСНОГО ОБЪЕКТА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</w:r>
    </w:p>
    <w:tbl>
      <w:tblPr>
        <w:tblW w:w="9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96"/>
        <w:gridCol w:w="48"/>
        <w:gridCol w:w="794"/>
        <w:gridCol w:w="56"/>
        <w:gridCol w:w="16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д ввода объекта в эксплуатацию </w:t>
            </w: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[Б, Р]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Износ производственных фондов </w:t>
            </w: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[Б]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полнение предписаний надзорного органа, выданных по итогам последней проверки соблюдения требований технического регламента "ТР ТС 011/2011. Технический регламент Таможенного союза. Безопасность лифтов" [ПБ, Т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1.3.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 xml:space="preserve">Количество выявленных по итогам последней проверки нарушений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требований технического регламента "ТР ТС 011/2011. Технический регламент Таможенного союза. Безопасность лифтов" [ПБ, ТР]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числ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1.3.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 xml:space="preserve">Количество неустраненных в срок нарушений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требований технического регламента "ТР ТС 011/2011. Технический регламент Таможенного союза. Безопасность лифтов" [ПБ, ТР]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числ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ведение технического освидетельствования лифта [ПБ, Т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1.4.1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Лифт проходил техническое освидетельствование менее года наза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да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1.4.2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По итогам технического освидетельствования отсутствует необходимость в проведении мероприятий или такие мероприятия уже выполнен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да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ответствие требованиям технического регламента "ТР ТС 011/2011. Технический регламент Таможенного союза. Безопасность лифтов" [ПБ, ТР, Р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5.1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ифт эксплуатируется специализированной лифтовой организацие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да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5.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личие паспорта лифта, оформленного и ведущегося в  установленном порядк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есть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5.3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личие необходимых сертификатов на лиф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есть», «нет»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истема сбора информации о происшествиях на лифте и анализе этой информации [ПБ, ТР]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есть», «нет»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фессиональная подготовка персонала, эксплуатирующего лифты [ПБ, ТР, Т, К]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есть», «нет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u w:val="single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eastAsia="ar-SA"/>
        </w:rPr>
        <w:t>Источники информации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pict>
          <v:shape id="shape_0" fillcolor="silver" stroked="f" o:allowincell="f" style="position:absolute;margin-left:-74.35pt;margin-top:5.35pt;width:579.05pt;height:138.8pt;mso-wrap-style:none;v-text-anchor:middle;rotation:318" type="_x0000_t136">
            <v:path textpathok="t"/>
            <v:textpath on="t" fitshape="t" string="ФОРМА" style="font-family:&quot;Arial Narrow&quot;;font-size:12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Fonts w:eastAsia="Batang;바탕" w:cs="Arial" w:ascii="Arial" w:hAnsi="Arial"/>
          <w:sz w:val="20"/>
          <w:szCs w:val="20"/>
          <w:lang w:eastAsia="ar-SA"/>
        </w:rPr>
        <w:t xml:space="preserve">[Б] – бухгалтерия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К] – отдел кадров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[О] – служба охраны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[ПБ] – служба промышленной безопасности / технадзор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[ПС] – служба пожарной безопасности / технадзор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Р] – руководитель объекта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Т] – технический отдел / главный инженер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[ТР] – технический руководитель объекта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ЧС] – служба ГО ЧС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Ю] – юридический отдел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i/>
          <w:sz w:val="20"/>
          <w:szCs w:val="20"/>
          <w:lang w:eastAsia="ar-SA"/>
        </w:rPr>
        <w:t>Примечания: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1. Подразделения [ПБ], [ПС], [ЧС] могут быть объединены в одну структуру.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2. В случае отсутствия на объекте отдельных подразделений информацию предоставляет [ТР] или [Р]. 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2"/>
          <w:szCs w:val="22"/>
          <w:u w:val="single"/>
          <w:lang w:eastAsia="ar-SA"/>
        </w:rPr>
        <w:t xml:space="preserve">Форма </w:t>
      </w:r>
      <w:r>
        <w:rPr>
          <w:rFonts w:eastAsia="Batang;바탕" w:cs="Arial" w:ascii="Arial" w:hAnsi="Arial"/>
          <w:b/>
          <w:sz w:val="22"/>
          <w:szCs w:val="22"/>
          <w:u w:val="single"/>
          <w:lang w:val="en-US" w:eastAsia="ar-SA"/>
        </w:rPr>
        <w:t>I</w:t>
      </w:r>
      <w:r>
        <w:rPr>
          <w:rFonts w:eastAsia="Batang;바탕" w:cs="Arial" w:ascii="Arial" w:hAnsi="Arial"/>
          <w:b/>
          <w:sz w:val="22"/>
          <w:szCs w:val="22"/>
          <w:u w:val="single"/>
          <w:lang w:eastAsia="ar-SA"/>
        </w:rPr>
        <w:t>.3.</w:t>
      </w:r>
      <w:r>
        <w:rPr>
          <w:rFonts w:eastAsia="Batang;바탕" w:cs="Arial" w:ascii="Arial" w:hAnsi="Arial"/>
          <w:b/>
          <w:sz w:val="22"/>
          <w:szCs w:val="22"/>
          <w:u w:val="single"/>
          <w:lang w:val="en-GB" w:eastAsia="ar-SA"/>
        </w:rPr>
        <w:t>VIII</w:t>
      </w:r>
      <w:r>
        <w:rPr>
          <w:rFonts w:eastAsia="Batang;바탕" w:cs="Arial" w:ascii="Arial" w:hAnsi="Arial"/>
          <w:b/>
          <w:sz w:val="22"/>
          <w:szCs w:val="22"/>
          <w:u w:val="single"/>
          <w:lang w:eastAsia="ar-SA"/>
        </w:rPr>
        <w:t>. Для опасных объектов (подъемные платформы для инвалидов, эскалаторы (за исключением эскалаторов в метрополитенах)).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u w:val="single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  <w:t>1. СВЕДЕНИЯ О ТЕХНИЧЕСКОЙ БЕЗОПАСНОСТИ ОПАСНОГО ОБЪЕКТА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54"/>
        <w:gridCol w:w="1418"/>
        <w:gridCol w:w="47"/>
        <w:gridCol w:w="13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Год ввода объекта в эксплуатацию </w:t>
            </w: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[А, Б, Р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Износ производственных фондов </w:t>
            </w: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[Б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ведение диагностики/экспертизы/планового ремонта технических устройств [ПБ, Т]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личие графика проведения диагностики (испытаний, освидетельствований)/экспертизы/планового ремонта технических устройств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да», «не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цент соблюдения графика проведения диагностики (испытаний, освидетельствований)/экспертизы/планового ремонта технических устройств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число»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истема сбора информации о происшествиях и анализе этой информации [ПБ, ТР]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есть», «нет»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фессиональная подготовка персонала, эксплуатирующего технические устройства [ПБ, ТР, Т, К]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«есть», «нет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u w:val="single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eastAsia="ar-SA"/>
        </w:rPr>
        <w:t>Источники информации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Б] – бухгалтерия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К] – отдел кадров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[О] – служба охраны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[ПБ] – служба промышленной безопасности / технадзор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[ПС] – служба пожарной безопасности / технадзор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Р] – руководитель объекта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Т] – технический отдел / главный инженер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[ТР] – технический руководитель объекта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ЧС] – служба ГО ЧС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Ю] – юридический отдел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i/>
          <w:sz w:val="20"/>
          <w:szCs w:val="20"/>
          <w:lang w:eastAsia="ar-SA"/>
        </w:rPr>
        <w:t>Примечания: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1. Подразделения [ПБ], [ПС], [ЧС] могут быть объединены в одну структуру.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2. В случае отсутствия на объекте отдельных подразделений информацию предоставляет [ТР] или [Р]. 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Batang;바탕" w:cs="Arial" w:ascii="Arial" w:hAnsi="Arial"/>
          <w:b/>
          <w:sz w:val="22"/>
          <w:szCs w:val="22"/>
          <w:u w:val="single"/>
          <w:lang w:eastAsia="ar-SA"/>
        </w:rPr>
        <w:t xml:space="preserve">Форма </w:t>
      </w:r>
      <w:r>
        <w:rPr>
          <w:rFonts w:eastAsia="Batang;바탕" w:cs="Arial" w:ascii="Arial" w:hAnsi="Arial"/>
          <w:b/>
          <w:sz w:val="22"/>
          <w:szCs w:val="22"/>
          <w:u w:val="single"/>
          <w:lang w:val="en-US" w:eastAsia="ar-SA"/>
        </w:rPr>
        <w:t>II</w:t>
      </w:r>
      <w:r>
        <w:rPr>
          <w:rFonts w:eastAsia="Batang;바탕" w:cs="Arial" w:ascii="Arial" w:hAnsi="Arial"/>
          <w:b/>
          <w:sz w:val="22"/>
          <w:szCs w:val="22"/>
          <w:u w:val="single"/>
          <w:lang w:eastAsia="ar-SA"/>
        </w:rPr>
        <w:t xml:space="preserve">.2.2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Дополнительные сведения о ГТС, необходимые для определения уровня безопасности опасного объекта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u w:val="single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  <w:lang w:val="en-US" w:eastAsia="ar-SA"/>
        </w:rPr>
      </w:pPr>
      <w:r>
        <w:rPr>
          <w:rFonts w:eastAsia="Batang;바탕" w:cs="Arial" w:ascii="Arial" w:hAnsi="Arial"/>
          <w:sz w:val="20"/>
          <w:szCs w:val="20"/>
          <w:lang w:val="en-US" w:eastAsia="ar-SA"/>
        </w:rPr>
        <w:pict>
          <v:shape id="shape_0" fillcolor="silver" stroked="f" o:allowincell="f" style="position:absolute;margin-left:-60.2pt;margin-top:2.65pt;width:579.05pt;height:138.8pt;mso-wrap-style:none;v-text-anchor:middle;rotation:318" type="_x0000_t136">
            <v:path textpathok="t"/>
            <v:textpath on="t" fitshape="t" string="ФОРМА" style="font-family:&quot;Arial Narrow&quot;;font-size:12pt"/>
            <v:fill o:detectmouseclick="t" type="solid" color2="#3f3f3f" opacity="0.5"/>
            <v:stroke color="#3465a4" joinstyle="round" endcap="flat"/>
            <w10:wrap type="none"/>
          </v:shape>
        </w:pic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1. СВЕДЕНИЯ О ТЕХНИЧЕСКОЙ БЕЗОПАСНОСТИ ОПАСНОГО ОБЪЕКТА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А. Возраст ГТС [п.п. 12.1 – 12.5 таблица 1 сведения в РРГТС]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1.1. Год ввода ГТС в эксплуатацию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[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ar-SA"/>
              </w:rPr>
              <w:t>указать год</w:t>
            </w: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  <w:t>Б.  Обеспечение безопасности технологического процесса</w:t>
      </w:r>
    </w:p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1.2 Осуществление контроля за состоянием ГТС – опасного объекта  [п. 18 таблица 2.1 РРГТС, п. 9 таблица 2.2 РРГТС по плотинам и дамбам, по остальным ГТС сведения не подаются]</w:t>
      </w:r>
    </w:p>
    <w:p>
      <w:pPr>
        <w:pStyle w:val="Normal"/>
        <w:suppressAutoHyphens w:val="true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4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араме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Отметка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1.2. Укомплектованность ГТС контрольной измерительной аппаратурой (КИА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1.2.1. Имеется в полном объеме согласно проек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1.2.2. Имеется не менее 75 % работоспособной КИА от необходимой согласно проек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1.2.3. Имеется менее 75 % работоспособной КИА от необходимой согласно проек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1.2.4. КИА отсутству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1.3 Оценка состояния сооружения и его основания  [п. Акта преддекларационного обследования]</w:t>
      </w:r>
    </w:p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4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араме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Отметка</w:t>
            </w:r>
          </w:p>
        </w:tc>
      </w:tr>
      <w:tr>
        <w:trPr/>
        <w:tc>
          <w:tcPr>
            <w:tcW w:w="9852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1.3. Наличие системы мониторинга состояния ГТС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1.3.1. Имеется система мониторинга состояния ГТС, зафиксировано развитие процессов снижения прочности и устойчивости элементов ГТС и их основ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1.3.2. Имеется система мониторинга состояния ГТС, не зафиксировано развитие процессов снижения прочности и устойчивости элементов ГТС и их основ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1.3.3. Система мониторинга состояния ГТС отсутству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1.4. Выполнение предписаний Ростехнадзора и </w:t>
      </w:r>
      <w:r>
        <w:rPr>
          <w:rFonts w:cs="Arial" w:ascii="Arial" w:hAnsi="Arial"/>
          <w:bCs/>
          <w:sz w:val="20"/>
          <w:szCs w:val="20"/>
          <w:lang w:eastAsia="ar-SA"/>
        </w:rPr>
        <w:t>Федеральной службы по надзору в сфере транспорта</w:t>
      </w:r>
      <w:r>
        <w:rPr>
          <w:rFonts w:cs="Arial" w:ascii="Arial" w:hAnsi="Arial"/>
          <w:sz w:val="20"/>
          <w:szCs w:val="20"/>
          <w:lang w:eastAsia="ar-SA"/>
        </w:rPr>
        <w:t xml:space="preserve"> в области безопасности ГТС за последний год [п. Акта преддекларационного обследования]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eastAsia="ar-SA"/>
        </w:rPr>
        <w:t>[</w:t>
      </w:r>
      <w:r>
        <w:rPr>
          <w:rFonts w:cs="Arial" w:ascii="Arial" w:hAnsi="Arial"/>
          <w:i/>
          <w:sz w:val="20"/>
          <w:szCs w:val="20"/>
          <w:lang w:eastAsia="ar-SA"/>
        </w:rPr>
        <w:t>число</w:t>
      </w:r>
      <w:r>
        <w:rPr/>
        <w:t>]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арамет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iCs/>
                <w:sz w:val="20"/>
                <w:szCs w:val="20"/>
                <w:lang w:eastAsia="ar-SA"/>
              </w:rPr>
              <w:t>1.4.1. Количество предписаний Ростехнадзора в области безопасности ГТС (обще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iCs/>
                <w:sz w:val="20"/>
                <w:szCs w:val="20"/>
                <w:lang w:eastAsia="ar-SA"/>
              </w:rPr>
              <w:t>1.4.2. Количество невыполненных предписаний органа государственной исполнительной власти, осуществляющего надзор за безопасностью ГТ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5. Наличие разрешения на эксплуатацию ГТС, необходимого для ведения производственной деятельности (заполняется собственником ГТС)</w:t>
      </w:r>
    </w:p>
    <w:p>
      <w:pPr>
        <w:pStyle w:val="Normal"/>
        <w:ind w:left="993" w:hanging="0"/>
        <w:rPr/>
      </w:pPr>
      <w:r>
        <w:rPr/>
        <w:t>[есть / нет / не требуется]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516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Наличие разреш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Отметка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 xml:space="preserve">1.5.1.Разрешение на эксплуатацию ГТС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6. Наличие утвержденных критериев безопасности ГТС [п. Акта преддекларационного обследования]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ози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Отметк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1.6.1. Критерии безопасности разработаны и утверждены, значения критериев безопасности не превышают предельно допустимых для работоспособного состояния сооружений и осн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1.6.2. Критерии безопасности разработаны и утверждены, установлены превышения предельно допустимых значений критериев безопасности для работоспособного состоя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 xml:space="preserve">1.6.3. Критерии безопасности разработаны и утверждены, установлены превышения предельно допустимых значений критериев безопасности, характеризующих переход от частично неработоспособного к неработоспособному состоянию сооружений и основа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1.6.4. Критерии безопасности отсутствую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  <w:t>1.7. Сведения о профессиональной подготовке персонала [п. Акта преддекларационного обследования]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ози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pict>
                <v:shape id="shape_0" fillcolor="silver" stroked="f" o:allowincell="t" style="position:absolute;margin-left:-60.2pt;margin-top:16.85pt;width:579.05pt;height:138.8pt;mso-wrap-style:none;v-text-anchor:middle;rotation:318" type="_x0000_t136">
                  <v:path textpathok="t"/>
                  <v:textpath on="t" fitshape="t" string="ФОРМА" style="font-family:&quot;Arial Narrow&quot;;font-size:12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1.7.1. План профессиональной подготовки персонала (рабочих, ИТР и специалистов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1.7.2. Персонал аттестован на право ведения работ на ГТ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1.7.3. Определен порядок допуска персонала к самостоятельной работе по эксплуатации ГТ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2. СВЕДЕНИЯ О ПОЖАРНОЙ БЕЗОПАСНОСТИ ГТС - ОПАСНОГО ОБЪЕКТА (при наличии пожароопасных объектов, по данным декларации пожарной безопасности, обычно для ГТС такой опасности нет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2.1. Наличие пожароопасных объектов на ГТС </w:t>
      </w:r>
    </w:p>
    <w:p>
      <w:pPr>
        <w:pStyle w:val="Normal"/>
        <w:rPr/>
      </w:pPr>
      <w:r>
        <w:rPr/>
        <w:t>[да/нет]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24"/>
      </w:tblGrid>
      <w:tr>
        <w:trPr>
          <w:tblHeader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арамет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Отметк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2.1.1. Имеются пожароопасные объекты на ГТ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2. Технические решения по обеспечению пожарной безопасности (заполняется при отметке п. 2.1.1)</w:t>
      </w:r>
    </w:p>
    <w:p>
      <w:pPr>
        <w:pStyle w:val="Normal"/>
        <w:rPr/>
      </w:pPr>
      <w:r>
        <w:rPr/>
        <w:t>[есть/нет/не требуется]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>
          <w:tblHeader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араме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Отметк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2.2.1. Оборудование пожароопасных объектов ГТС системами автоматической пожарной сигнал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2.2.2. Оборудование пожароопасных объектов ГТС ручными установками пожаротуш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2.2.3. Оборудование пожароопасных объектов ГТС автоматическими установками пожаротуш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3. Выполнение предписаний МЧС России (в области пожарной безопасности) за последний год (заполняется при отметке п. 2.1.1)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eastAsia="ar-SA"/>
        </w:rPr>
        <w:t>[</w:t>
      </w:r>
      <w:r>
        <w:rPr>
          <w:rFonts w:cs="Arial" w:ascii="Arial" w:hAnsi="Arial"/>
          <w:i/>
          <w:sz w:val="20"/>
          <w:szCs w:val="20"/>
          <w:lang w:eastAsia="ar-SA"/>
        </w:rPr>
        <w:t>число</w:t>
      </w:r>
      <w:r>
        <w:rPr/>
        <w:t>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араме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iCs/>
                <w:sz w:val="20"/>
                <w:szCs w:val="20"/>
                <w:lang w:eastAsia="ar-SA"/>
              </w:rPr>
              <w:t xml:space="preserve">2.3.1. Количество предписаний </w:t>
            </w: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МЧС России (в области пожарной безопасности)</w:t>
            </w:r>
            <w:r>
              <w:rPr>
                <w:rFonts w:eastAsia="Batang;바탕" w:cs="Arial" w:ascii="Arial" w:hAnsi="Arial"/>
                <w:iCs/>
                <w:sz w:val="20"/>
                <w:szCs w:val="20"/>
                <w:lang w:eastAsia="ar-SA"/>
              </w:rPr>
              <w:t xml:space="preserve"> (обще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iCs/>
                <w:sz w:val="20"/>
                <w:szCs w:val="20"/>
                <w:lang w:eastAsia="ar-SA"/>
              </w:rPr>
              <w:t xml:space="preserve">2.3.2. Количество предписаний </w:t>
            </w: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МЧС России (в области пожарной безопасности)</w:t>
            </w:r>
            <w:r>
              <w:rPr>
                <w:rFonts w:eastAsia="Batang;바탕" w:cs="Arial" w:ascii="Arial" w:hAnsi="Arial"/>
                <w:iCs/>
                <w:sz w:val="20"/>
                <w:szCs w:val="20"/>
                <w:lang w:eastAsia="ar-SA"/>
              </w:rPr>
              <w:t xml:space="preserve"> (невыполн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4. Сведения о соответствии условий эксплуатации объекта требованиям норм и правил (заполняется при отметке п. 2.1.1)</w:t>
      </w:r>
    </w:p>
    <w:p>
      <w:pPr>
        <w:pStyle w:val="Normal"/>
        <w:suppressAutoHyphens w:val="true"/>
        <w:rPr/>
      </w:pPr>
      <w:r>
        <w:rPr>
          <w:rFonts w:eastAsia="Batang;바탕" w:cs="Arial" w:ascii="Arial" w:hAnsi="Arial"/>
          <w:sz w:val="20"/>
          <w:szCs w:val="20"/>
          <w:lang w:eastAsia="ar-SA"/>
        </w:rPr>
        <w:t>[</w:t>
      </w:r>
      <w:r>
        <w:rPr>
          <w:rFonts w:eastAsia="Batang;바탕" w:cs="Arial" w:ascii="Arial" w:hAnsi="Arial"/>
          <w:i/>
          <w:sz w:val="20"/>
          <w:szCs w:val="20"/>
          <w:lang w:eastAsia="ar-SA"/>
        </w:rPr>
        <w:t>есть / нет</w:t>
      </w:r>
      <w:r>
        <w:rPr/>
        <w:t>]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ози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2.4.1. Наличие отступлений от требований пожарной без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5. Наличие документации по пожарной безопасности (заполняется при отметке п. 2.1.1)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eastAsia="ar-SA"/>
        </w:rPr>
        <w:t>[</w:t>
      </w:r>
      <w:r>
        <w:rPr>
          <w:rFonts w:cs="Arial" w:ascii="Arial" w:hAnsi="Arial"/>
          <w:i/>
          <w:sz w:val="20"/>
          <w:szCs w:val="20"/>
          <w:lang w:eastAsia="ar-SA"/>
        </w:rPr>
        <w:t>есть / нет</w:t>
      </w:r>
      <w:r>
        <w:rPr/>
        <w:t>]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4"/>
      </w:tblGrid>
      <w:tr>
        <w:trPr>
          <w:tblHeader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ози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2.5.1. Декларация пожарной без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2.5.2. План пожаротуш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2.5.3. План эвакуации при пожар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2.5.4. Инструкция по пожарной безопас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540" w:hanging="0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. СВЕДЕНИЯ О ГОТОВНОСТИ ВЛАДЕЛЬЦА ГТС - ОПАСНОГО ОБЪЕКТА К ПРЕДУПРЕЖДЕНИЮ, ЛОКАЛИЗАЦИИ И ЛИКВИДАЦИИ ПОСЛЕДСТВИЙ ВОЗМОЖНОЙ АВАРИИ НА ГТС - ОПАСНОМ ОБЪЕКТЕ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1. Резервирование систем обеспечения опасного объекта [п. Акта преддекларационного обследования]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eastAsia="ar-SA"/>
        </w:rPr>
        <w:t>[</w:t>
      </w:r>
      <w:r>
        <w:rPr>
          <w:rFonts w:cs="Arial" w:ascii="Arial" w:hAnsi="Arial"/>
          <w:i/>
          <w:sz w:val="20"/>
          <w:szCs w:val="20"/>
          <w:lang w:eastAsia="ar-SA"/>
        </w:rPr>
        <w:t>есть / нет</w:t>
      </w:r>
      <w:r>
        <w:rPr/>
        <w:t>]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арамет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Отметк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.1. Резервные источники электроснабж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.2. Резервные системы связ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2. Выполнение предписаний МЧС России (в области безопасности ГТС) за последний год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eastAsia="ar-SA"/>
        </w:rPr>
        <w:t>[</w:t>
      </w:r>
      <w:r>
        <w:rPr>
          <w:rFonts w:cs="Arial" w:ascii="Arial" w:hAnsi="Arial"/>
          <w:i/>
          <w:sz w:val="20"/>
          <w:szCs w:val="20"/>
          <w:lang w:eastAsia="ar-SA"/>
        </w:rPr>
        <w:t>число</w:t>
      </w:r>
      <w:r>
        <w:rPr/>
        <w:t>]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арамет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iCs/>
                <w:sz w:val="20"/>
                <w:szCs w:val="20"/>
                <w:lang w:eastAsia="ar-SA"/>
              </w:rPr>
              <w:t xml:space="preserve">3.2.1. Количество предписаний </w:t>
            </w: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МЧС России (в области безопасности ГТС)</w:t>
            </w:r>
            <w:r>
              <w:rPr>
                <w:rFonts w:eastAsia="Batang;바탕" w:cs="Arial" w:ascii="Arial" w:hAnsi="Arial"/>
                <w:iCs/>
                <w:sz w:val="20"/>
                <w:szCs w:val="20"/>
                <w:lang w:eastAsia="ar-SA"/>
              </w:rPr>
              <w:t xml:space="preserve"> (обще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iCs/>
                <w:sz w:val="20"/>
                <w:szCs w:val="20"/>
                <w:lang w:eastAsia="ar-SA"/>
              </w:rPr>
              <w:t xml:space="preserve">3.2.2. Количество предписаний </w:t>
            </w: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МЧС России (в области безопасности ГТС)</w:t>
            </w:r>
            <w:r>
              <w:rPr>
                <w:rFonts w:eastAsia="Batang;바탕" w:cs="Arial" w:ascii="Arial" w:hAnsi="Arial"/>
                <w:iCs/>
                <w:sz w:val="20"/>
                <w:szCs w:val="20"/>
                <w:lang w:eastAsia="ar-SA"/>
              </w:rPr>
              <w:t xml:space="preserve"> (невыполненных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pict>
          <v:shape id="shape_0" fillcolor="silver" stroked="f" o:allowincell="f" style="position:absolute;margin-left:-64.55pt;margin-top:-0.55pt;width:579.05pt;height:138.8pt;mso-wrap-style:none;v-text-anchor:middle;rotation:318" type="_x0000_t136">
            <v:path textpathok="t"/>
            <v:textpath on="t" fitshape="t" string="ФОРМА" style="font-family:&quot;Arial Narrow&quot;;font-size:12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Fonts w:eastAsia="Batang;바탕" w:cs="Arial" w:ascii="Arial" w:hAnsi="Arial"/>
          <w:sz w:val="20"/>
          <w:szCs w:val="20"/>
          <w:lang w:eastAsia="ar-SA"/>
        </w:rPr>
        <w:t>3.3. Сведения о соответствии условий эксплуатации ГТС – опасного объекта требованиям норм и правил [п. Акта преддекларационного обследования]</w:t>
      </w:r>
    </w:p>
    <w:p>
      <w:pPr>
        <w:pStyle w:val="Normal"/>
        <w:suppressAutoHyphens w:val="true"/>
        <w:rPr/>
      </w:pPr>
      <w:r>
        <w:rPr>
          <w:rFonts w:eastAsia="Batang;바탕" w:cs="Arial" w:ascii="Arial" w:hAnsi="Arial"/>
          <w:sz w:val="20"/>
          <w:szCs w:val="20"/>
          <w:lang w:eastAsia="ar-SA"/>
        </w:rPr>
        <w:t>[</w:t>
      </w:r>
      <w:r>
        <w:rPr>
          <w:rFonts w:eastAsia="Batang;바탕" w:cs="Arial" w:ascii="Arial" w:hAnsi="Arial"/>
          <w:i/>
          <w:sz w:val="20"/>
          <w:szCs w:val="20"/>
          <w:lang w:eastAsia="ar-SA"/>
        </w:rPr>
        <w:t>есть / нет</w:t>
      </w:r>
      <w:r>
        <w:rPr/>
        <w:t>]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ози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3.1. Наличие отступлений от требований ГО Ч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4. Наличие документации по гражданской обороне, предупреждению и ликвидации чрезвычайных ситуаций [п. Акта преддекларационного обследования]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eastAsia="ar-SA"/>
        </w:rPr>
        <w:t>[</w:t>
      </w:r>
      <w:r>
        <w:rPr>
          <w:rFonts w:cs="Arial" w:ascii="Arial" w:hAnsi="Arial"/>
          <w:i/>
          <w:sz w:val="20"/>
          <w:szCs w:val="20"/>
          <w:lang w:eastAsia="ar-SA"/>
        </w:rPr>
        <w:t>есть / нет</w:t>
      </w:r>
      <w:r>
        <w:rPr/>
        <w:t>]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4"/>
      </w:tblGrid>
      <w:tr>
        <w:trPr>
          <w:tblHeader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ози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4.1. Паспорт безопасности опасного объ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4.2. План ликвидации аварийных разливов нефти и нефтепродук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4.3. План мероприятий по предупреждению и ликвидации ЧС природного и техногенного характе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4.4. Положение по организации прогнозирования техногенных чрезвычайных ситуаций на опасном объек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4.5. План подготовки руководящего состава и специалистов по вопросам  предупреждения, локализации и ликвидации чрезвычайных ситуац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4.6. План гражданской оборо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4.7. Положение об органе управления по делам гражданской обороны и чрезвычайным ситуация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4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5. Последний срок оценки готовности опасного объекта к локализации и ликвидации чрезвычайных ситуаций и достаточности сил и средств по защите населения и территорий от чрезвычайных ситуаций (дата Акта преддекларационного обследования)</w:t>
            </w:r>
          </w:p>
        </w:tc>
        <w:tc>
          <w:tcPr>
            <w:tcW w:w="43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[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ar-SA"/>
              </w:rPr>
              <w:t>дата / не проводилась</w:t>
            </w: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Arial" w:hAnsi="Arial" w:eastAsia="Batang;바탕" w:cs="Arial"/>
          <w:b/>
          <w:b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3.6. Финансовые и материальные ресурсы для локализации и ликвидации последствий аварий [п. Акта преддекларационного обследования]</w:t>
      </w:r>
    </w:p>
    <w:p>
      <w:pPr>
        <w:pStyle w:val="Normal"/>
        <w:suppressAutoHyphens w:val="true"/>
        <w:rPr/>
      </w:pPr>
      <w:r>
        <w:rPr>
          <w:rFonts w:eastAsia="Batang;바탕" w:cs="Arial" w:ascii="Arial" w:hAnsi="Arial"/>
          <w:sz w:val="20"/>
          <w:szCs w:val="20"/>
          <w:lang w:eastAsia="ar-SA"/>
        </w:rPr>
        <w:t>[</w:t>
      </w:r>
      <w:r>
        <w:rPr>
          <w:rFonts w:eastAsia="Batang;바탕" w:cs="Arial" w:ascii="Arial" w:hAnsi="Arial"/>
          <w:i/>
          <w:sz w:val="20"/>
          <w:szCs w:val="20"/>
          <w:lang w:eastAsia="ar-SA"/>
        </w:rPr>
        <w:t>есть / нет</w:t>
      </w:r>
      <w:r>
        <w:rPr/>
        <w:t>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ози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6.1. Финансовые ресур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6.2. Материальные ресурс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7. Сведения о профессиональной и противоаварийной подготовке персонала [п. Акта преддекларационного обследования]</w:t>
      </w:r>
    </w:p>
    <w:p>
      <w:pPr>
        <w:pStyle w:val="Normal"/>
        <w:suppressAutoHyphens w:val="true"/>
        <w:rPr/>
      </w:pPr>
      <w:r>
        <w:rPr>
          <w:rFonts w:eastAsia="Batang;바탕" w:cs="Arial" w:ascii="Arial" w:hAnsi="Arial"/>
          <w:sz w:val="20"/>
          <w:szCs w:val="20"/>
          <w:lang w:eastAsia="ar-SA"/>
        </w:rPr>
        <w:t>[</w:t>
      </w:r>
      <w:r>
        <w:rPr>
          <w:rFonts w:eastAsia="Batang;바탕" w:cs="Arial" w:ascii="Arial" w:hAnsi="Arial"/>
          <w:i/>
          <w:sz w:val="20"/>
          <w:szCs w:val="20"/>
          <w:lang w:eastAsia="ar-SA"/>
        </w:rPr>
        <w:t>есть / нет</w:t>
      </w:r>
      <w:r>
        <w:rPr/>
        <w:t>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ози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7.1. Система противоаварийной подготов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7.2. Проверка знаний и тренировки персонала в соответствии с планами ликвидации авар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7.3. Тренировки по взаимодействию персонала с ВГСО, пожарными, медицинскими службами и т. п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7.4. Наличие специальных стендов, тренажеров и т. п. для тренировок по планам ликвидации авар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8. Противоаварийные силы, аварийно-спасательные и другие службы обеспечения промышленной безопасности и защиты в ЧС [п.15.6 таблицы 1 сведений в РРГТС]</w:t>
      </w:r>
    </w:p>
    <w:p>
      <w:pPr>
        <w:pStyle w:val="Normal"/>
        <w:suppressAutoHyphens w:val="true"/>
        <w:rPr/>
      </w:pPr>
      <w:r>
        <w:rPr>
          <w:rFonts w:eastAsia="Batang;바탕" w:cs="Arial" w:ascii="Arial" w:hAnsi="Arial"/>
          <w:sz w:val="20"/>
          <w:szCs w:val="20"/>
          <w:lang w:eastAsia="ar-SA"/>
        </w:rPr>
        <w:t>[</w:t>
      </w:r>
      <w:r>
        <w:rPr>
          <w:rFonts w:eastAsia="Batang;바탕" w:cs="Arial" w:ascii="Arial" w:hAnsi="Arial"/>
          <w:i/>
          <w:sz w:val="20"/>
          <w:szCs w:val="20"/>
          <w:lang w:eastAsia="ar-SA"/>
        </w:rPr>
        <w:t>есть / нет</w:t>
      </w:r>
      <w:r>
        <w:rPr/>
        <w:t>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ози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8.1. Пожарные подразд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8.2. Газоспасательные подразд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8.3. Медицинская служб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8.4. Невоенизированные формир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8.5. Аварийно-восстановительные подразде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pict>
          <v:shape id="shape_0" fillcolor="silver" stroked="f" o:allowincell="f" style="position:absolute;margin-left:-64.6pt;margin-top:8.35pt;width:579.05pt;height:138.8pt;mso-wrap-style:none;v-text-anchor:middle;rotation:318" type="_x0000_t136">
            <v:path textpathok="t"/>
            <v:textpath on="t" fitshape="t" string="ФОРМА" style="font-family:&quot;Arial Narrow&quot;;font-size:12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0"/>
          <w:szCs w:val="20"/>
          <w:lang w:eastAsia="ar-SA"/>
        </w:rPr>
        <w:t>3.9. Порядок действия сил и использования средств организации, эксплуатирующей опасный объект, а также их взаимодействия с другими организациями по предупреждению, локализации и ликвидации аварий [п. Акта преддекларационного обследования]</w:t>
      </w:r>
    </w:p>
    <w:p>
      <w:pPr>
        <w:pStyle w:val="Normal"/>
        <w:suppressAutoHyphens w:val="true"/>
        <w:rPr/>
      </w:pPr>
      <w:r>
        <w:rPr>
          <w:rFonts w:eastAsia="Batang;바탕" w:cs="Arial" w:ascii="Arial" w:hAnsi="Arial"/>
          <w:sz w:val="20"/>
          <w:szCs w:val="20"/>
          <w:lang w:eastAsia="ar-SA"/>
        </w:rPr>
        <w:t>[</w:t>
      </w:r>
      <w:r>
        <w:rPr>
          <w:rFonts w:eastAsia="Batang;바탕" w:cs="Arial" w:ascii="Arial" w:hAnsi="Arial"/>
          <w:i/>
          <w:sz w:val="20"/>
          <w:szCs w:val="20"/>
          <w:lang w:eastAsia="ar-SA"/>
        </w:rPr>
        <w:t>есть / нет</w:t>
      </w:r>
      <w:r>
        <w:rPr/>
        <w:t>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ози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9.1. Порядок действия сил и использования средств организации по предупреждению, локализации и ликвидации авар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9.2. Порядок взаимодействия сил и средств организации с другими организациями по предупреждению, локализации и ликвидации авар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10. Технические системы оповещения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eastAsia="ar-SA"/>
        </w:rPr>
        <w:t>[</w:t>
      </w:r>
      <w:r>
        <w:rPr>
          <w:rFonts w:cs="Arial" w:ascii="Arial" w:hAnsi="Arial"/>
          <w:i/>
          <w:sz w:val="20"/>
          <w:szCs w:val="20"/>
          <w:lang w:eastAsia="ar-SA"/>
        </w:rPr>
        <w:t>есть / нет</w:t>
      </w:r>
      <w:r>
        <w:rPr/>
        <w:t>]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709"/>
        <w:gridCol w:w="141"/>
        <w:gridCol w:w="2941"/>
      </w:tblGrid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ози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0.1. Оповещение персонала объ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0.2. Оповещение соседних организа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0.3. Оповещение на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0.4. Оповещение МЧС России, Ростехнадзора, МВД России, ФСБ Росс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0.</w:t>
            </w:r>
            <w:r>
              <w:rPr>
                <w:rFonts w:eastAsia="Batang;바탕"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. Наличие локальной системы оповещ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1. Сведения о необходимых действиях населения при возникновении аварий [п. Акта преддекларационного обследования]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79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[</w:t>
            </w:r>
            <w:r>
              <w:rPr>
                <w:rFonts w:eastAsia="Batang;바탕" w:cs="Arial" w:ascii="Arial" w:hAnsi="Arial"/>
                <w:i/>
                <w:sz w:val="20"/>
                <w:szCs w:val="20"/>
                <w:lang w:eastAsia="ar-SA"/>
              </w:rPr>
              <w:t>есть / нет</w:t>
            </w: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12. Документация по антитеррористическим мероприятиям (специальный вопрос)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eastAsia="ar-SA"/>
        </w:rPr>
        <w:t>[</w:t>
      </w:r>
      <w:r>
        <w:rPr>
          <w:rFonts w:cs="Arial" w:ascii="Arial" w:hAnsi="Arial"/>
          <w:i/>
          <w:sz w:val="20"/>
          <w:szCs w:val="20"/>
          <w:lang w:eastAsia="ar-SA"/>
        </w:rPr>
        <w:t>есть / нет</w:t>
      </w:r>
      <w:r>
        <w:rPr/>
        <w:t>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ози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2.1. Паспорт антитеррористической защищ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2.2. План взаимодействия с антитеррористическими подразделениями ФСБ России, внутренними войсками МВД России, подразделениями вневедомственной охраны МВД России в случае несанкционированного вмешательства в деятельность объекта или при угрозе террористического 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3.13. Меры по предотвращению постороннего вмешательства в деятельность на объекте, а также по противодействию возможным террористическим актам [п. Акта преддекларационного обследования]</w:t>
      </w:r>
    </w:p>
    <w:p>
      <w:pPr>
        <w:pStyle w:val="Normal"/>
        <w:suppressAutoHyphens w:val="true"/>
        <w:rPr/>
      </w:pPr>
      <w:r>
        <w:rPr>
          <w:rFonts w:eastAsia="Batang;바탕" w:cs="Arial" w:ascii="Arial" w:hAnsi="Arial"/>
          <w:sz w:val="20"/>
          <w:szCs w:val="20"/>
          <w:lang w:eastAsia="ar-SA"/>
        </w:rPr>
        <w:t>[</w:t>
      </w:r>
      <w:r>
        <w:rPr>
          <w:rFonts w:eastAsia="Batang;바탕" w:cs="Arial" w:ascii="Arial" w:hAnsi="Arial"/>
          <w:i/>
          <w:sz w:val="20"/>
          <w:szCs w:val="20"/>
          <w:lang w:eastAsia="ar-SA"/>
        </w:rPr>
        <w:t>есть / нет</w:t>
      </w:r>
      <w:r>
        <w:rPr/>
        <w:t>]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Пози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3.1. Наличие инженерных заграждений (забор, колючая проволок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3.2. Наличие невооруженной охра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3.3. Наличие вооруженной охра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3.4. Наличие караульных соба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3.5. Наличие автоматизированных систем контроля и управления доступ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3.6. Наличие технических систем обнаружения несанкционированного проникновения  на территор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  <w:t>3.13.7. Наличие кнопки тревожной сиг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20"/>
                <w:szCs w:val="20"/>
                <w:lang w:eastAsia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  <w:u w:val="single"/>
          <w:lang w:eastAsia="ar-SA"/>
        </w:rPr>
      </w:pPr>
      <w:r>
        <w:rPr>
          <w:rFonts w:eastAsia="Batang;바탕" w:cs="Arial" w:ascii="Arial" w:hAnsi="Arial"/>
          <w:b/>
          <w:sz w:val="20"/>
          <w:szCs w:val="20"/>
          <w:u w:val="single"/>
          <w:lang w:eastAsia="ar-SA"/>
        </w:rPr>
        <w:t>Источники информации</w:t>
      </w:r>
    </w:p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 xml:space="preserve">[РРГТС] – Российского регистра гидротехнических сооружений </w:t>
      </w:r>
    </w:p>
    <w:p>
      <w:pPr>
        <w:pStyle w:val="Normal"/>
        <w:suppressAutoHyphens w:val="true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  <w:t>[Акт предекларационного обследования]  – Акт предекларационного обследования гидротехнических сооружений</w:t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ховщик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хователь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/______________/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/______________/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   подпись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   подпись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851" w:gutter="0" w:header="0" w:top="851" w:footer="4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Договору обязательного страхования гражданской ответственно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ладельца опасного объекта за причинение вред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результате аварии на опасном объекте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№ </w:t>
      </w:r>
      <w:r>
        <w:rPr>
          <w:rFonts w:cs="Arial" w:ascii="Arial" w:hAnsi="Arial"/>
          <w:b/>
          <w:bCs/>
          <w:sz w:val="20"/>
          <w:szCs w:val="20"/>
        </w:rPr>
        <w:t>______________ от «__» ________ 201__г.</w:t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Форма I.1. Форма представления исходных сведений владельцами опасных объектов, в отношении которых законодательством о промышленной безопасности опасных производственных объектов предусматривается обязательная разработка декларации промышленной безопасности для определения вреда, который может быть причинен в результате аварии на опасном объекте, и максимально возможного количества потерпевших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99"/>
        <w:gridCol w:w="5978"/>
        <w:gridCol w:w="2835"/>
        <w:gridCol w:w="311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нформационных сведени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нформационных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онных с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, наименование или опис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pict>
                <v:shape id="shape_0" fillcolor="silver" stroked="f" o:allowincell="t" style="position:absolute;margin-left:62.7pt;margin-top:39.1pt;width:579.05pt;height:138.8pt;mso-wrap-style:none;v-text-anchor:middle;rotation:333" type="_x0000_t136">
                  <v:path textpathok="t"/>
                  <v:textpath on="t" fitshape="t" string="ФОРМА" style="font-family:&quot;Arial Narrow&quot;;font-size:12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Сведения о возможном числе погибших среди работников и иных физических лиц, для максимально возможной авари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число погибших, в том числе среди персонала опасного объекта и третьих лиц попадающих в границы зоны поражения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ция безопасно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 «Результаты анализа безопасности»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драздел: 1) результаты анализа условий возникновения и развития авар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возможном числе пострадавших среди работников и иных физических лиц, для максимально возможной авари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число лиц, здоровью которых может быть причинен вред, в том числе среди персонала опасного объекта и третьих лиц попадающих в границы зоны пор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ция безопасно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 «Результаты анализа безопасности»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раздел: 1) результаты анализа условий возникновения и развития авар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показателях риска причинения вреда работникам декларируемого объекта и иным физическим лицам, для максимально возможной авари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ое число физических лиц, которым может быть причинен вред в связи с нарушением условий жизнедеятельности в результате аварии на опасном объекте (с учетом воздействия вторичных поражающих факторов и возможного вредного воздействия на окружающую сре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ция безопасно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 «Результаты анализа безопасности»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раздел: 2) результаты оценки риска авар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нные о показателях ущерба имуществу, для максимально возможной аварии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максимально возможного ущерба физическим лицам в случае возникновения аварии на  опасном объекте (или максимальное число физических лиц, имуществу которых может быть причинен вред в результате аварии на опасном объекте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максимально возможного ущерба юридическим лицам в случае возникновения аварии на опасном объекте  (или максимальное число юридических лиц, имуществу которых может быть причинен вред в результате аварии на опасном объекте) в том числе ущерб основным и оборотным фондам юрид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ция безопасно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 «Результаты анализа безопасности»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раздел: 2) результаты оценки риска аварии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И СТОРОН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ховщик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хователь: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righ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-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/______________/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/______________/</w:t>
            </w:r>
          </w:p>
        </w:tc>
      </w:tr>
      <w:tr>
        <w:trPr>
          <w:trHeight w:val="23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   подпись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   подпись</w:t>
            </w:r>
          </w:p>
        </w:tc>
      </w:tr>
    </w:tbl>
    <w:p>
      <w:pPr>
        <w:pStyle w:val="Normal"/>
        <w:rPr>
          <w:rFonts w:ascii="Arial" w:hAnsi="Arial" w:eastAsia="Batang;바탕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sz w:val="20"/>
          <w:szCs w:val="20"/>
          <w:lang w:eastAsia="ar-SA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993" w:footer="4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">
    <w:name w:val="f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4.47.145.50/document?id=10080094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4:00Z</dcterms:created>
  <dc:creator>Котлова Мария Владимировна</dc:creator>
  <dc:description/>
  <cp:keywords/>
  <dc:language>en-US</dc:language>
  <cp:lastModifiedBy>egorovas</cp:lastModifiedBy>
  <cp:lastPrinted>2011-12-16T16:42:00Z</cp:lastPrinted>
  <dcterms:modified xsi:type="dcterms:W3CDTF">2016-07-12T11:14:00Z</dcterms:modified>
  <cp:revision>6</cp:revision>
  <dc:subject/>
  <dc:title>Проект государственного контракта</dc:title>
</cp:coreProperties>
</file>