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Т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горюче-смазочных материалов (ГСМ)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О «Чувашская энергосбытовая компания» (Лот №8-ХОЗ-2017-ЧЭ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>: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Поставка горюче-смазочных материалов (ГСМ), Лот №8-ХОЗ-2017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: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  <w:lang w:val="ru-RU"/>
        </w:rPr>
        <w:t>Открытый запрос предложений</w:t>
      </w:r>
      <w:r>
        <w:rPr>
          <w:bCs/>
          <w:szCs w:val="24"/>
        </w:rPr>
        <w:t xml:space="preserve"> проводится с целью </w:t>
      </w:r>
      <w:r>
        <w:rPr>
          <w:szCs w:val="24"/>
          <w:lang w:val="ru-RU"/>
        </w:rPr>
        <w:t>определения поставщика</w:t>
      </w:r>
      <w:r>
        <w:rPr>
          <w:szCs w:val="24"/>
        </w:rPr>
        <w:t xml:space="preserve"> горюче-смазочных материалов (ГСМ) через сеть АЗС по безналичному расчету с использованием электронных топливных карт</w:t>
      </w:r>
      <w:r>
        <w:rPr>
          <w:szCs w:val="24"/>
          <w:lang w:val="ru-RU"/>
        </w:rPr>
        <w:t xml:space="preserve"> (Карт)</w:t>
      </w:r>
      <w:r>
        <w:rPr>
          <w:bCs/>
          <w:szCs w:val="24"/>
        </w:rPr>
        <w:t xml:space="preserve">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: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ГСМ транспортных средств Покупателя должно осуществляться </w:t>
      </w:r>
      <w:r>
        <w:rPr>
          <w:rFonts w:cs="Times New Roman" w:ascii="Times New Roman" w:hAnsi="Times New Roman"/>
          <w:spacing w:val="-10"/>
          <w:sz w:val="24"/>
          <w:szCs w:val="24"/>
        </w:rPr>
        <w:t>ежедневно, в круглосуточном режиме, включая выходные и праздничные дни, на период действия договора,</w:t>
      </w:r>
      <w:r>
        <w:rPr>
          <w:rFonts w:cs="Times New Roman" w:ascii="Times New Roman" w:hAnsi="Times New Roman"/>
          <w:sz w:val="24"/>
          <w:szCs w:val="24"/>
        </w:rPr>
        <w:t xml:space="preserve"> на стационарных автозаправочных станциях (АЗС) с использованием </w:t>
      </w:r>
      <w:r>
        <w:rPr>
          <w:rFonts w:cs="Times New Roman" w:ascii="Times New Roman" w:hAnsi="Times New Roman"/>
          <w:spacing w:val="-10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ГСМ, получаемых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ртам </w:t>
      </w:r>
      <w:r>
        <w:rPr>
          <w:rFonts w:cs="Times New Roman" w:ascii="Times New Roman" w:hAnsi="Times New Roman"/>
          <w:sz w:val="24"/>
          <w:szCs w:val="24"/>
        </w:rPr>
        <w:t>на АЗС, не должна превышать стоимость ГСМ, указанную на стеле АЗС в день заправки транспортного средства с учетом итоговой скидки, предложенной в ходе проведения закупки Победителем открытого конкурса (Поставщиком).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поставляемое ГСМ Поставщик обязуется предоставить копии сертификатов соответствия, регистрационные удостоверения, паспорт и прочие документы установленного российского образца, что будет являться подтверждением качества ГСМ данного ви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ебованию представителя Покупателя в момент получения ГСМ по Карте на АЗС. Срок гарантии качества товара должен быть не менее сроков гарантии качества, установленных действующим законодательством РФ, для товаров соответствующей группы.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1134"/>
        <w:gridCol w:w="3119"/>
        <w:gridCol w:w="3402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л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А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оответствия ГОСТ, наличия санитарно-эпидемиологических экспертиз, заключений, регистрации в органах исполнительно власти, наличия удостоверений и проч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 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сех районах Чувашской Республики, г. Чебоксар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чебоксарск, городах Приволжского округа, Нижегородской, Владимирской и Московской областях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ГОСТов, подтвержденных копиями паспортов качества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топливо, ЭКТО,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женный углеводородный газ (С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путем выбора Покупателем товара по топливным картам через сеть АЗС Поставщика, расположенных во всех районах Чувашской Республики, г.Чебоксары и г.Новочебоксарск, городах Приволжского округа, Нижегородской, Владимирской и Московской областях - автотранспортом Заказчика с момента заключения договора сроком на один год или до исчерпания предельной суммы по договору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:</w:t>
      </w:r>
    </w:p>
    <w:p>
      <w:pPr>
        <w:pStyle w:val="Normal"/>
        <w:spacing w:lineRule="auto" w:line="360" w:before="0" w:after="0"/>
        <w:ind w:left="720" w:right="-2" w:hanging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pacing w:lineRule="auto" w:line="360" w:before="0" w:after="0"/>
        <w:ind w:left="72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:</w:t>
      </w:r>
    </w:p>
    <w:p>
      <w:pPr>
        <w:pStyle w:val="ListParagraph"/>
        <w:spacing w:lineRule="auto" w:line="360"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на рынке в соответствующей области не менее 5 лет.</w:t>
      </w:r>
    </w:p>
    <w:p>
      <w:pPr>
        <w:pStyle w:val="ListParagraph"/>
        <w:spacing w:lineRule="auto" w:line="360" w:before="0" w:after="0"/>
        <w:ind w:left="709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щик должен быть занесен в реестр хозяйствующих субъектов, имеющих долю на рынке определенного товара в размере более чем 35 процентов (по состоянию на 01.01.2017) по Чувашской Республике. </w:t>
      </w:r>
    </w:p>
    <w:p>
      <w:pPr>
        <w:pStyle w:val="ListParagraph"/>
        <w:spacing w:lineRule="auto" w:line="360"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АЗС Поставщика во всех районах Чувашской Республики, городах Приволжского округа, Нижегородской, Владимирской и Московской областях (предоставить картографическую информацию по размещению АЗС).</w:t>
      </w:r>
    </w:p>
    <w:p>
      <w:pPr>
        <w:pStyle w:val="ListParagraph"/>
        <w:spacing w:lineRule="auto" w:line="360" w:before="0" w:after="0"/>
        <w:ind w:left="720" w:firstLine="55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</w:p>
    <w:p>
      <w:pPr>
        <w:pStyle w:val="TextBody"/>
        <w:spacing w:lineRule="auto" w:line="360"/>
        <w:ind w:left="709" w:firstLine="425"/>
        <w:jc w:val="both"/>
        <w:rPr>
          <w:szCs w:val="24"/>
        </w:rPr>
      </w:pPr>
      <w:r>
        <w:rPr>
          <w:bCs/>
          <w:color w:val="000000"/>
          <w:szCs w:val="24"/>
          <w:lang w:val="ru-RU"/>
        </w:rPr>
        <w:t xml:space="preserve">- </w:t>
      </w:r>
      <w:r>
        <w:rPr>
          <w:bCs/>
          <w:color w:val="000000"/>
          <w:szCs w:val="24"/>
        </w:rPr>
        <w:t>Для обеспечения оперативного учета операций по отпуску товаров Покупателю в сети АЗС посредством комплекса программно-технических устройств, Поставщик обязуется произвести выдачу пластиковых топливных карт на имя Покупателя в соответствии с его Заявкой-поручением и производить процессинговое обслуживание Покупателя по совершаемым им Транзакциям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арантийный срок эксплуатации пластиковой карты 6 (шесть) месяцев с момента </w:t>
      </w:r>
      <w:r>
        <w:rPr>
          <w:rFonts w:cs="Times New Roman" w:ascii="Times New Roman" w:hAnsi="Times New Roman"/>
          <w:bCs/>
          <w:sz w:val="24"/>
          <w:szCs w:val="24"/>
        </w:rPr>
        <w:t>е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учения по накладной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актический объем потребленных товаров Покупателем определяется по итогам каждого отчетного периода (месяца). Все предусмотренные законодательством документы (накладные, счета-фактуры) выставляются Поставщиком Покупателю по итогам каждого отчетного периода </w:t>
      </w:r>
      <w:r>
        <w:rPr>
          <w:rFonts w:cs="Times New Roman" w:ascii="Times New Roman" w:hAnsi="Times New Roman"/>
          <w:sz w:val="24"/>
          <w:szCs w:val="24"/>
        </w:rPr>
        <w:t>на последнее календарное число отчетного меся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позднее 5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: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потребность Заказчика в ГСМ с детализацией по наименованиям указана в п.4 настоящих ТТ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в составе заявки должен представить информацию о размере скидки на 1 (один) литр ГСМ в % (процентах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сходя из </w:t>
      </w:r>
      <w:r>
        <w:rPr>
          <w:rFonts w:cs="Times New Roman" w:ascii="Times New Roman" w:hAnsi="Times New Roman"/>
          <w:sz w:val="24"/>
          <w:szCs w:val="24"/>
        </w:rPr>
        <w:t>плановой потребности Заказчика в ГСМ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п.4 настоящих ТТ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информация должна быть представлена по форме Приложения № 1 к настоящим ТТ.</w:t>
      </w:r>
    </w:p>
    <w:p>
      <w:pPr>
        <w:pStyle w:val="Normal"/>
        <w:spacing w:lineRule="auto" w:line="36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словии соответствия заявок Участников требованиям Документации о закупке, выбор Победителя будет осуществляться по максимальному размеру скидки на 1 (один) литр ГСМ, (%)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ая цена Договора, заключаемого в результате закупочной процедуры, будет соответствовать цене лота, указанной в Извещении о проведении закупки,  и не может быть увеличена в ходе закупочной процедуры и/или исполнения договора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Победителем открытого конкурса (Поставщиком) итоговая скидка на 1 (один) литр ГСМ (%) будет применяться ко всем получаемым Заказчиком ГСМ по Картам на АЗС Поставщика в течение действия Договора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ые требования и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ую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а предоставления информации (Приложение 1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0" w:name="bookmark8"/>
      <w:bookmarkStart w:id="1" w:name="bookmark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Форма предоставления информаци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размере скидки на 1 (один) литр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2" w:name="bookmark8"/>
      <w:bookmarkStart w:id="3" w:name="bookmark8"/>
      <w:bookmarkEnd w:id="3"/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984"/>
        <w:gridCol w:w="2799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общий объем ГСМ, 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азмер скидки на 1 (один) л. ГСМ, %*.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 00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, ЭКТО,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женный углеводородный газ (С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* - итоговый размер скидки (числовое значение) округляется до сотых (два знака после запятой)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ind w:left="993" w:right="238" w:hanging="0"/>
        <w:jc w:val="center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Geneva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вщик:</w:t>
        <w:tab/>
        <w:tab/>
        <w:tab/>
        <w:tab/>
        <w:tab/>
        <w:tab/>
        <w:t>______________/_________________/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подпись                 расшифровка подписи</w:t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eastAsia="Geneva" w:cs="Times New Roman"/>
          <w:bCs/>
          <w:sz w:val="24"/>
          <w:szCs w:val="24"/>
          <w:lang w:val="en-US" w:eastAsia="en-US"/>
        </w:rPr>
      </w:pPr>
      <w:r>
        <w:rPr>
          <w:rFonts w:eastAsia="Geneva"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9:00Z</dcterms:created>
  <dc:creator>Титов Андрей Александрович</dc:creator>
  <dc:description/>
  <cp:keywords/>
  <dc:language>en-US</dc:language>
  <cp:lastModifiedBy>egorovas</cp:lastModifiedBy>
  <cp:lastPrinted>2017-11-29T16:43:00Z</cp:lastPrinted>
  <dcterms:modified xsi:type="dcterms:W3CDTF">2017-12-07T11:34:00Z</dcterms:modified>
  <cp:revision>29</cp:revision>
  <dc:subject/>
  <dc:title>ЛЕКГОВЫЕ АВТОМОБИЛИ, В ТОМ ЧИСЛЕ ПОВЫШЕННОЙ ПРОХОДИМОСТИ</dc:title>
</cp:coreProperties>
</file>