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ХНИЧЕСКИЕ ТРЕБ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ВЫПОЛНЕНИЕ РАБОТ ПО АВАРИЙНО-ТЕХНИЧЕСКОМУ ОБСЛУЖИВАНИЮ МНОГОКВАРТИРНЫХ ДОМОВ ДЛЯ НУЖД ДИРЕКЦИИ ОКАЗАНИЯ УСЛУГ ЖКХ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О «ЧУВАШСКАЯ ЭНЕРГОСБЫТОВАЯ КОМПАНИЯ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от №16-НФ-2016-ЧЭ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szCs w:val="24"/>
          <w:lang w:eastAsia="ru-RU"/>
        </w:rPr>
        <w:t xml:space="preserve">Наименование закупаемой продукции (товаров, работ, услуг)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арийно-техническое обслуживание многоквартирных домов для нужд дирекции оказания услуг ЖКХ АО «Чувашская энергосбытовая компания», Лот №16-НФ-2016-ЧЭСК.</w:t>
      </w:r>
    </w:p>
    <w:p>
      <w:pPr>
        <w:pStyle w:val="TextBody"/>
        <w:spacing w:lineRule="auto" w:line="276"/>
        <w:ind w:left="720" w:firstLine="4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szCs w:val="24"/>
          <w:lang w:eastAsia="ru-RU"/>
        </w:rPr>
        <w:t>Заказчик (подразделение Заказчика)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онерное общество «Чувашская энергосбытовая компания», местонахождение, юридический и фактический адрес: РФ, 428020, ЧР, г. Чебоксары, ул. Гладкова, д.13А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lang w:eastAsia="ru-RU"/>
        </w:rPr>
        <w:t>Цели и задачи</w:t>
      </w:r>
      <w:r>
        <w:rPr>
          <w:b/>
          <w:bCs/>
          <w:szCs w:val="24"/>
          <w:lang w:val="ru-RU" w:eastAsia="ru-RU"/>
        </w:rPr>
        <w:t xml:space="preserve">. </w:t>
      </w:r>
      <w:r>
        <w:rPr>
          <w:b/>
          <w:bCs/>
          <w:szCs w:val="24"/>
          <w:lang w:eastAsia="ru-RU"/>
        </w:rPr>
        <w:t>Существующее положение</w:t>
      </w:r>
      <w:r>
        <w:rPr>
          <w:bCs/>
          <w:szCs w:val="24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почная процедура проводится с целью определения исполнителя на выполнение работ по аварийно-техническому обслуживанию многоквартирных домов для нужд дирекции оказания услуг ЖКХ АО «Чувашская энергосбытовая компания», согласно приложению №1 к настоящим техническим требованиям.</w:t>
      </w:r>
    </w:p>
    <w:p>
      <w:pPr>
        <w:pStyle w:val="TextBody"/>
        <w:spacing w:lineRule="auto" w:line="360"/>
        <w:ind w:left="720" w:firstLine="4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закупаемой продук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ехнические и иные характеристики)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роизводятся Исполнителем круглосуточно в рабочее и нерабочее время и в праздничные дни.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е обслуживание производится в границах раздела с энергоснабжающими предприятиями.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изводства работ необходимо обеспечить выполнение необходимых мероприятий по технике безопасности, соблюдению норм экологической безопасности, пожарной безопасности и других норм безопасности, рациональному использованию территории, охране окружающей среды, зеленых насаждений и земли.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при производстве работ материалы должны быть новыми, ранее не использованные, свободными от притязаний третьих лиц, должны соответствовать государственным стандартам Российской Федерации и техническим условиям.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аварийно-техническому обслуживанию должны осуществляться в соответствии со следующими нормативными документами: Приказ Госстроя РФ от 13.12.2000 № 285 «Об утверждении Типовой инструкции по технической эксплуатации тепловых сетей систем коммунального теплоснабжения»; Правила устройства электроустановок, утвержденные Главтехуправлением и Госэнергонадзором Минэнерго СССР 5 октября 1979 года; СП 32.13330.2012. «Свод правил. Канализация. Наружные сети и сооружения. Актуализированная редакция СНиП 2.04.03-85» (утв. Приказом Минрегиона России от 29.12.2011 N 635/11); ГОСТ Р 56534-2015 «Национальный стандарт Российской Федерации. Услуги жилищно-коммунального хозяйства и управления многоквартирными домами. Услуги содержания внутридомовых систем канализации многоквартирных домов. Общие требования»; ГОСТ Р 56533-2015. «Национальный стандарт Российской Федерации. Услуги жилищно-коммунального хозяйства и управления многоквартирными домами. Услуги содержания внутридомовых систем холодного водоснабжения многоквартирных домов. Общие требования»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Т Р 56536-2015. «Национальный стандарт Российской Федерации. Услуги жилищно-коммунального хозяйства и управления многоквартирными домами. Услуги содержания внутридомовых систем электроснабжения многоквартирных домов. Общие требования».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работ по аварийно-техническому обслуживанию входят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квидации аварий и неисправностей на внутридомовых системах горячего водоснабжения, водопровода и канализации: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и замена сгонов на трубопроводе; 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а бандажей на трубопроводе; 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мена участков трубопровода (до 2-х метров); 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квидация засора канализации внутри строения; 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квидация засора канализационных труб «Лежаков» до первого колодца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квидация засоров ливневой канализации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делка свищей и зачеканка раструбов; 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неисправных сифонов и небольших участков трубопроводов (до 2-х метров), связанная с устранением засора или течи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сварочных работ при ремонте или замене трубопровода.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квидации аварий и неисправностей на внутредомовых системах центрального отопления: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и ремонт аварийно-поврежденной запорной арматуры; 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квидация течи путем уплотнения соединений труб, арматуры и нагревательных приборов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и замена сгонов на трубопроводе; 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мена участков трубопровода (до 2-х метров); 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сварочных работ при ремонте или замене участков трубопрово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квидации аварий и неисправностей на внутридомовых системах электроснабжения: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(восстановление) от вводного кабеля до электрощита и до распределительной коробки неисправных участков электрической сети (до 5-ти м)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предохранителей, автоматических выключателей на вводно-распределительных устройствах и щитах, в поэтажных распределительных электрощитах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электрощитов (замена шпилек, подтяжка и зачистка контактов); 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ение и замена вышедших из строя автоматов электрозащиты и пакетных переключателей (не более 2-х штук)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плавких вставок в электрощитах.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утствующие работы по ликвидации аварий: 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чка воды из подвала в результате аварии; 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рывка траншей от колодца до первой задвижки в подвале (8-10 м); 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лючение стояков на отдельных участках трубопроводов; 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орожнение отключенных участков систем центрального отопления и горячего водоснабжения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тное наполнение участков систем центрального отопления и горячего водоснабжения с пуском системы после устранения неисправности.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поставки товаров, выполнения работ, оказания услуг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ыполнения аварийных работ регламентированы Постановлением Госстроя РФ от 27.09.2003 № 170 "Об утверждении Правил и норм технической эксплуатации жилищного фонда" (Зарегистрировано в Минюсте РФ 15.10.2003 № 5176). Срок действия договора: с момента заключения сроком на 1 год.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ые условия поставки товаров, выполнения работ, оказания услуг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аварийно-технических работ, связанных с расходованием материалов, а также устранением аварийных ситуаций, возникающих из-за хищений, хулиганских действий и отсутствия своевременных профилактических работ, оплата Заказчиком производится согласно акту формы № КС-2, №КС-3, при наличии акта.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ключей от запорных устройств подвалов, чердаков или возможного нанесения материального ущерба вследствие аварии, запорные устройства взламываются с разрешения оперативно-диспетчерского отдела (ОДО). В других случаях ответственность за порчу запорных устройств несет Исполнитель.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упка права требования по договору без согласия Заказчика не допускается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поставщику (подрядчику, исполнителю)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запроса предложений для выполнения работ должен соответствовать следующим требованиям: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)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ен обладать необходимыми для исполнения договора финансовыми возможностями (отсутствие кризисного финансового состояния) (данный показатель оценивается в соответствии с разделом 6 Методики оценки деловой репутации и финансового состояния участников закупочных процедур в ПАО «РусГидро» (далее – Методика оценки), опубликованной в подразделе «Управление закупочной деятельностью» раздела «Закупки» корпоративного Интернет-сайта ПАО «РусГидро»)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лжен являться банкротом или иметь признаки банкротства, находиться в процессе ликвидации. Экономическая деятельность Участника не должна быть приостановлена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должен обладать 5 (пятью) и более ограничивающими факторами, указанными в разделе 5 Методики оценки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лены объединений, являющихся коллективными Участниками закупки, должны иметь соглашение между собой (или иной документ), соответствующее нормам Гражданского кодекса РФ, в котором определены права и обязанности сторон и установлен лидер коллективного Участника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ведения об Участнике закупки должны отсутствовать в разделе «Реестр недобросовестных поставщиков», размещенном на Официальном сайте;   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едения об Участнике закупки должны отсутствовать в Реестре недобросовестных контрагентов ПАО «РусГидро», его филиалов  и ДЗО, опубликованном в подразделе «Управление закупочной деятельностью» раздела «Закупки» корпоративного  Интернет-сайта ПАО «РусГидро»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ник закупки не должен являться аффилированным по отношению к одному и более другим участникам запроса предложений, а также к Организатору запроса предложений (в том числе и сотрудникам Организатора) и сотрудникам Заказчика (наличие аффилированности определяется в соответствии с антимонопольным законодательством Российской Федерации).  Данное требование не распространяется на юридические лица, входящие в Группу компаний ПАО «РусГидро»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должен обладать опытом выполнения аналогичных работ, соответствующих профилю лота по виду, сумме, объёму работ в соответствии с условиями документации о закупке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у участника материально-технических ресурсов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у участника  квалифицированного персонала.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договорным условиям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принимает на себя обязанности по ликвидации аварий, связанных с нарушением нормальной работы горячего и холодного водоснабжения, канализации, отопления и электрооборудования многоквартирных домов, находящихся в управлении Общества. 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яются силами и средствами Исполнителя.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и Исполнителя: 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своевременной ликвидации засоров системы канализации внутри строений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ранение протечек из поврежденных мест систем водопровода центрального отопления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ранение протечки холодного и горячего водоснабжения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квидация повреждений во внутренних сетях электроосвещения, электросиловых проводках и щитах в границах раздела с энергоснабжающей организацией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месячно сверять объем выполненных работ с представителями Заказчика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допущение случаев неправомерного использования инсайдерской информации Заказчика и/или разглашения инсайдерской информации Заказчика, а также принимать все зависящие от него меры для защиты инсайдерской информации Заказчика от неправомерного использования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язан ознакомиться с действующей редакцией Положения об инсайдерской информации Заказчика, размещенной на официальном сайте Заказчика в сети «Интернет» и соблюдать ее требования, а также требования законодательства Российской Федерации об инсайдерской информации и манипулировании рынком.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Заказчика: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ть доступ в подвальные, чердачные, электрощитовые и другие закрытые помещения, где проходят инженерные сооружения, а также возможность проезда к месту аварии или работы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ять Исполнителю полный список всех организаций, имеющих на любых основаниях какие-либо помещения в жилом фонде с их юридическими и почтовыми адресами, телефонами и адресами руководителей.</w:t>
      </w:r>
    </w:p>
    <w:p>
      <w:pPr>
        <w:pStyle w:val="TextBody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ru-RU"/>
        </w:rPr>
      </w:pPr>
      <w:r>
        <w:rPr>
          <w:rFonts w:cs="Times New Roman"/>
          <w:color w:val="000000"/>
          <w:spacing w:val="1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документации по ценообразованию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а за предоставляемые по Договору услуги осуществляется Заказчиком ежемесячно в течение 30 дней после предоставления счета-фактуры и акта оказания услуг, путем перечисления денежных средств на расчетный счет Исполнителя.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контрагента будет проводиться исходя из стоимости оказания услуг по аварийно-техническому обслуживанию на 1 кв. м. общей площади многоквартирного дома и соблюдения технических требований Заказчика.</w:t>
      </w:r>
    </w:p>
    <w:p>
      <w:pPr>
        <w:pStyle w:val="ListParagraph"/>
        <w:spacing w:lineRule="auto" w:line="360" w:before="0" w:after="0"/>
        <w:ind w:left="720" w:right="-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ые требования и услов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.</w:t>
      </w:r>
      <w:r>
        <w:br w:type="page"/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4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ическим требованиям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ногоквартирных домов, находящихся в управлении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О «Чувашская энергосбытовая компания»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260"/>
        <w:gridCol w:w="2988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площадь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арковая, 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81,1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ковая, 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41,8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. Гидростроителей, 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64,1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Ж. Крутовой, 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5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. Терешковой, 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40,4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мсомольская, 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6,6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инокурова, 2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49,7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инокурова, 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5,5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инокурова, 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16,2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Ж. Крутовой, 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8,1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олодежная, 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57,7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. Терешковой, 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49,9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инокурова, 3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23,3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инокурова, 3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14,9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инокурова, 3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82,6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арковая, 3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50,4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. Зеленый, 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9,1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Ж. Крутовой,д. 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41,9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лнечная, д. 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3,7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лнечная, д. 2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9,1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лнечная, д. 13/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07,7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инокурова, д. 3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26,5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ммунистическая, 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9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Терешковой, 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95,4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ервомайская, 3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8,2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мсомольская, 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08,4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. Зеленый, 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44,8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ммунистическая, 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6,6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ая, д. 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97,5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арковая, д. 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57,6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ая, д. 2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86,8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. Зеленый, д. 3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6,8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лнечная, д.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2,7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мсомольская, д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8,9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Терешковой, д.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41,3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Терешковой, д.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27,1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еменова, д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43,8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осточная, д.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17,5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лнечная, д. 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63,1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ая, д. 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9,2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олодежная, 2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87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инокурова, д. 3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73,7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. Зеленый, д. 2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8,6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лнечная, д. 3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25,3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лнечная, д. 2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04,5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. Зеленый, д. 2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82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лнечная, д. 29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1,00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5 282,10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655" w:leader="none"/>
        </w:tabs>
        <w:spacing w:lineRule="auto" w:line="240"/>
        <w:ind w:left="1134" w:hanging="42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844"/>
        </w:tabs>
        <w:ind w:left="1844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>
      <w:b w:val="false"/>
      <w:i w:val="false"/>
      <w:sz w:val="28"/>
      <w:szCs w:val="28"/>
    </w:rPr>
  </w:style>
  <w:style w:type="character" w:styleId="WW8Num12z3">
    <w:name w:val="WW8Num12z3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11">
    <w:name w:val="Подпункт Знак1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Пункт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3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28:00Z</dcterms:created>
  <dc:creator>Титов Андрей Александрович</dc:creator>
  <dc:description/>
  <cp:keywords/>
  <dc:language>en-US</dc:language>
  <cp:lastModifiedBy>egorovas</cp:lastModifiedBy>
  <cp:lastPrinted>2016-07-12T13:41:00Z</cp:lastPrinted>
  <dcterms:modified xsi:type="dcterms:W3CDTF">2016-08-31T11:03:00Z</dcterms:modified>
  <cp:revision>11</cp:revision>
  <dc:subject/>
  <dc:title>ЛЕКГОВЫЕ АВТОМОБИЛИ, В ТОМ ЧИСЛЕ ПОВЫШЕННОЙ ПРОХОДИМОСТИ</dc:title>
</cp:coreProperties>
</file>