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 ДОГОВОРА №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поставку продукции </w:t>
      </w:r>
    </w:p>
    <w:p>
      <w:pPr>
        <w:pStyle w:val="Normal"/>
        <w:ind w:left="426" w:hanging="0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по лоту №1-ТО-2016-ЧЭСК «Поставка запчастей и эксплуатационных материалов для автотранспорта» </w:t>
      </w:r>
      <w:r>
        <w:rPr>
          <w:i/>
          <w:iCs/>
          <w:color w:val="000000"/>
        </w:rPr>
        <w:t xml:space="preserve">(закупка только для субъектов малого и среднего предпринимательства </w:t>
      </w:r>
    </w:p>
    <w:p>
      <w:pPr>
        <w:pStyle w:val="Normal"/>
        <w:ind w:left="42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ЭТП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nergo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>)</w:t>
      </w:r>
    </w:p>
    <w:p>
      <w:pPr>
        <w:pStyle w:val="Normal"/>
        <w:ind w:left="42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г.Чебоксары                                                                                                 «____» __________2016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_____________________________________</w:t>
      </w:r>
      <w:r>
        <w:rPr>
          <w:color w:val="000000"/>
        </w:rPr>
        <w:t xml:space="preserve">, именуемый в дальнейшем  </w:t>
      </w:r>
      <w:r>
        <w:rPr>
          <w:b/>
          <w:color w:val="000000"/>
        </w:rPr>
        <w:t>«Поставщик»</w:t>
      </w:r>
      <w:r>
        <w:rPr>
          <w:color w:val="000000"/>
        </w:rPr>
        <w:t xml:space="preserve">, в лице _______________________________________, действующего на основании _____________________, с одной стороны, и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b/>
          <w:color w:val="000000"/>
        </w:rPr>
        <w:t>Акционерное общество «Чувашская энергосбытовая компания»</w:t>
      </w:r>
      <w:r>
        <w:rPr>
          <w:color w:val="000000"/>
        </w:rPr>
        <w:t xml:space="preserve">, 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в лице _______________________________________, действующего на основании доверенности № _____ от «__»___________2016 года, с другой стороны, совместно  именуемые в  дальнейшем </w:t>
      </w:r>
      <w:r>
        <w:rPr>
          <w:b/>
          <w:color w:val="000000"/>
        </w:rPr>
        <w:t>«Стороны»</w:t>
      </w:r>
      <w:r>
        <w:rPr>
          <w:color w:val="000000"/>
        </w:rPr>
        <w:t>, заключили  настоящий Договор 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Предмет договора. </w:t>
      </w:r>
      <w:r>
        <w:rPr>
          <w:b/>
          <w:color w:val="FF0000"/>
        </w:rPr>
        <w:t>С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Поставщик обязуется  передать в собственность, а Покупатель  принять и оплатить запчасти и эксплуатационные материалы для автотранспорта(далее – Продукция) согласно Спецификации на Продукцию, являющейся неотъемлемой    частью настоящего Договора (Приложение №1).</w:t>
      </w:r>
    </w:p>
    <w:p>
      <w:pPr>
        <w:pStyle w:val="Normal"/>
        <w:tabs>
          <w:tab w:val="clear" w:pos="708"/>
          <w:tab w:val="left" w:pos="3780" w:leader="none"/>
        </w:tabs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2.Общая стоимость Продукции составляет </w:t>
      </w:r>
      <w:r>
        <w:rPr>
          <w:b/>
          <w:bCs/>
          <w:color w:val="000000"/>
        </w:rPr>
        <w:t>__________</w:t>
      </w:r>
      <w:r>
        <w:rPr>
          <w:b/>
          <w:color w:val="000000"/>
        </w:rPr>
        <w:t xml:space="preserve"> (_____________________________________) рублей, в том числе НДС – ________________ руб.</w:t>
      </w:r>
    </w:p>
    <w:p>
      <w:pPr>
        <w:pStyle w:val="Normal"/>
        <w:tabs>
          <w:tab w:val="clear" w:pos="708"/>
          <w:tab w:val="left" w:pos="1134" w:leader="none"/>
        </w:tabs>
        <w:ind w:left="426" w:hanging="426"/>
        <w:jc w:val="both"/>
        <w:rPr/>
      </w:pPr>
      <w:r>
        <w:rPr>
          <w:b/>
          <w:color w:val="000000"/>
        </w:rPr>
        <w:t xml:space="preserve">1.3. </w:t>
      </w:r>
      <w:r>
        <w:rPr>
          <w:b/>
          <w:color w:val="000000"/>
          <w:spacing w:val="-2"/>
        </w:rPr>
        <w:t>Поставщик гарантирует, что поставляемая Продукция не заложена, не находится под арестом и свободен от притязаний третьих лиц.</w:t>
      </w:r>
    </w:p>
    <w:p>
      <w:pPr>
        <w:pStyle w:val="Normal"/>
        <w:tabs>
          <w:tab w:val="clear" w:pos="708"/>
          <w:tab w:val="left" w:pos="3780" w:leader="none"/>
        </w:tabs>
        <w:ind w:left="720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Качество и порядок приёмки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1. Продукция должна быть новой и ранее не использованной. Продукция должна соответствовать указанной маркировке. Продукция должна быть поставлена с приложением сертификатов соответствия  ГОСТам (паспортов качества), ТУ, также иным обязательным для данного вида Продукции требования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2. Поставщик гарантирует качество поставляемой Продукции с обязательным предоставлением Покупателю сертификата качества. На поставляемую по настоящему Договору Продукцию устанавливается гарантийный срок не менее установленного заводом-изготови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2.3. Порядок приёмки Продукции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раво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4. Продукция должна быть упакована в тару (упаковку), обеспечивающую сохранность Продукции при перевозке и хранении и соответствующую ГОСТам и ТУ, а также иным обязательным требованиям, в том числе завода-изготови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 xml:space="preserve">Тара (упаковка) является не возвратной.  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jc w:val="center"/>
        <w:rPr>
          <w:b/>
          <w:b/>
          <w:color w:val="FF0000"/>
        </w:rPr>
      </w:pPr>
      <w:r>
        <w:rPr>
          <w:b/>
          <w:color w:val="000000"/>
        </w:rPr>
        <w:t xml:space="preserve">Порядок расчетов </w:t>
      </w:r>
      <w:r>
        <w:rPr>
          <w:b/>
          <w:color w:val="FF0000"/>
        </w:rPr>
        <w:t>СУ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3.1. Покупатель обязуется оплатить полученную Продукцию путем перечисления денежных    средств на расчетный счет Поставщика в течение 30 (Тридцати) календарных дней с момента фактического получения Продукции при условии предоставления счетов-фактур (счетов) и сертификатов качества. 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2. Указанная в разделе 1 настоящего Договора цена является окончательной, изменению не подлежит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3.3. В случае, если при поставке Продукции Поставщик указывает цену, превышающую согласованную сторонами в Договоре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- принять Продукцию и оплатить ее по согласованным в Договоре или дополнительном соглашении Сторонами ценам, после выставления Поставщиком исправленного счета-фактуры (счета) и иных необходимых документов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b/>
          <w:color w:val="000000"/>
        </w:rPr>
        <w:t xml:space="preserve">- отказаться от приемки Продукции и принять ее на ответственное хранение. Стоимость услуг Покупателя по ответственному хранению Продукции – 1,5% от стоимости поставленной Продукции за каждый день хранения.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3.4. 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3.5. Поставщик </w:t>
      </w:r>
      <w:r>
        <w:rPr>
          <w:b/>
          <w:bCs/>
          <w:color w:val="000000"/>
        </w:rPr>
        <w:t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Условия поставки </w:t>
      </w:r>
      <w:r>
        <w:rPr>
          <w:b/>
          <w:color w:val="FF0000"/>
        </w:rPr>
        <w:t>СУ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1. Поставка Продукции осуществляется транспортом Поставщика со склада Поставщика в городе Чебоксары до склада Покупателя: г. Чебоксары, ул. Гладкова, 13А. Продукция может быть отгружена по реквизитам иного грузополучателя, указанного дополнительно в письме, телеграмме Покупателя. Поставщик обязан известить Покупателя о произведенной отгрузке Продукции в адрес Покупателя в однодневный срок в письменной форме посредством факсимильной связи с последующим направлением Покупателю оригинала уведомления об отгрузке заказной почтой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2. По согласованию Сторон возможна поэтапная поставка и оплата Продук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3. Поставка Продукции осуществляется по письменным заявкам Покупателя в течение ________ рабочих дней с момента получения заявк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4. Ассортимент, количество поставляемой Продукции и сроки поставки могут изменяться (уточняться) в течение времени действия настоящего Договора по соглашению Сторон. Согласование возможно путем подписания дополнительного соглашения или обмена письмами, подписанными уполномоченными лицам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5. Транспортные расходы по доставке, упаковке Продукции до склада Покупателя, а также уплате налогов, сборов и других обязательных платежей включаются в стоимость продукции. Транспортные расходы Поставщика по доставке Продукции до склада Покупателя, если эта обязанность возложена настоящим пунктом на Поставщика, входят стоимость Продукции по настоящему Договору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6. Право собственности на Продукцию переходит Покупателю в момент приемки Продукции в соответствии с п.2.3. настоящего Договора на складе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7. Ответственность за сохранность Продукции и риск случайной гибели несет Поставщик до момента приемки Продукции Покупателем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>
          <w:b/>
          <w:color w:val="000000"/>
        </w:rPr>
        <w:t>5.Ответственность сторон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5.1. Стороны несут ответственность за неисполнение или ненадлежащее исполнение своих обязательств  в соответствии с действующим законодательством РФ и условиями настоящего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2. За просрочку поставки Продукции и за недопоставку Поставщик уплачивает пени в размере 0,2 % от  суммы непоставленной (недопоставленной) в срок Продукции за каждый день просрочки с момента наступления срока исполнения обязательства до полного исполнения обяза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5.3. В случае поставки Продукции ненадлежащего качества (некомплектной Продукции), если Поставщик незамедлительно после его уведомления об этом Покупателем в добровольном порядке и за свой счет не произведет замену (доукомплектование) данной Продукции на Продукцию, соответствующую условиям настоящего Договора, Покупатель вправе по своему выбору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отказаться от  Продукции ненадлежащего качества и потребовать уплаты штрафной неустойки в размере 10% от стоимости Продукции ненадлежащего качества;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- потребовать соразмерного уменьшения стоимости Продукции или возмещения своих расходов на устранение недостатков Продукции.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5.4. В случае отказа Покупателя от приемки Продукции ненадлежащего качества (некомплектной продукции) Поставщик обязан в течение 3 (Трех) дней после получения соответствующего уведомления вывезти некачественную Продукцию со склада Покупателя, в противном случае Поставщик возмещает Покупателю расходы за хранение в размере 1,5% от стоимости не вывезенной Продукции за каждый день хранения.</w:t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В случае нарушения Поставщиком обязательств по  поставке    на срок свыше 30 календарных дней, Покупатель имеет право расторгнуть Договор в одностороннем внесудебном порядке, а также потребовать возмещения убы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Покупателя  за причиненные Поставщику убытки ограничивается реальным ущербом, но не более цены Договор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ли в результате составления и выставления Поставщиком счета-фактуры с нарушением порядка и требований, установленных законодательством Российской Федерации, Покупатель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ставщик обязан компенсировать Покупателю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исполнителем в течение 10 рабочих дней с даты получения соответствующего письменного требования Покупател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color w:val="000000"/>
        </w:rPr>
        <w:t xml:space="preserve">5.8.  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Поставщика, Поставщик обязан незамедлительно по требованию Покупателя в течение 3 (Трех) банковских дней с момента получения от Покупателя 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 все штрафы и пени, выставленные налоговым органом. В случае нарушения Поставщиком срока исполнения обязательства, обозначенного в настоящем пункте или в случае неполного исполнения Поставщиком  данного обязательства, Поставщик обязан по требованию Покупателя уплатить последнему пени в размере 0,5% (Ноль целых пять десятых процента) от подлежащей к оплате 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 Пункты 6.6-6.7  действует в течение 4 (четырех) лет с момента истечения срока действия настоящего Договора в отношении Сторон только в случае, когда расчеты между Сторонами производятся с учетом включенного в стоимость  работ налога на добавленную стоимость. </w:t>
      </w:r>
    </w:p>
    <w:p>
      <w:pPr>
        <w:pStyle w:val="Style15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,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, Покупатель вправе потребовать от Поставщика 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ставщика от возмещения иных убытков, причиненных другой сторон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ещение убытков не освобождают сторону, нарушившую договор, от исполнения своих обязательств в натуре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  <w:tab w:val="left" w:pos="3780" w:leader="none"/>
        </w:tabs>
        <w:spacing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роны пришли к соглашению о том,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. 317.1 Гражданского кодекса РФ.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  <w:t xml:space="preserve">5.5. Вне зависимости от исполнения указанных в настоящем разделе требований Покупатель вправе потребовать от Поставщика возмещения причиненных убытков. </w:t>
      </w:r>
    </w:p>
    <w:p>
      <w:pPr>
        <w:pStyle w:val="Normal"/>
        <w:tabs>
          <w:tab w:val="clear" w:pos="708"/>
          <w:tab w:val="left" w:pos="993" w:leader="none"/>
          <w:tab w:val="left" w:pos="3780" w:leader="none"/>
        </w:tabs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Форс-мажор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1. Ни одна из Сторон не несет ответственности перед другой Стороной за задержку выполнения или невыполнение обязательств по настоящему Договору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, а также другие стихийные бедстви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2. 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наступления известить другую Сторону об указанных обстоятельствах  в письменной форме. Свидетельство, выданное соответсвующей Торговой палатой или иным компетентным органом, является достаточным подтверждением наличия и продолжительности действия форс-мажорных обстоя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3. Неуведомление или несвоевременное не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6.4. Если форс-мажорные обстоятельства действуют на протяжении двух последовательных месяцев и не обнаруживают признаков прекращения, настоящий Договор может быть расторгнут Покупателем и/или Поставщиком путем направления уведомления другой Стороне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7. Срок действия Договора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7.1. Настоящий Договор вступает в силу с момента его подписания обеими Сторонами и действует в течение 12 месяцев, а в части исполнения Сторонами обязательств, возникших до указанной даты, и устранения последствий нарушения указанных обязательств – до их полного исполнени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7.2. Настоящий Договор может быть досрочно прекращен по соглашению Сторон или по требованию одной из Сторон при существенном нарушении настоящего Договора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7.3. Предложение о расторжении Договора должно быть направлено инициативной Стороной не  менее чем за 10 (Десять) рабочих дней до предполагаемой даты его расторжения.</w:t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8.Разрешение споров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8.1. Все споры и разногласия по настоящему Договору разрешаются в претензионном порядке. Претензия направляется контрагенту по Договору с приложением подтверждающих заявленные требования документов и должна быть рассмотрена в течение 30 (тридцати) календарных дней с момента ее отправки. Если в ходе претензионного урегулирования споров Стороны не придут к соглашению, они вправе обратиться в Арбитражный суд Чувашской Республики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9. Прочие условия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9.1. В части, не урегулированной настоящим Договором, отношения Сторон регламентир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9.2. Уступка прав требования по настоящему Договору без письменного согласия Покупателя не допускается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Поставщик обязуется:</w:t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9.3.2. ознакомиться с действующей редакцией Положения об инсайдерской информации Покупателя, размещенной на официальном сайте Покупателя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color w:val="000000"/>
          <w:spacing w:val="-2"/>
        </w:rPr>
        <w:t xml:space="preserve">9.4. </w:t>
      </w:r>
      <w:r>
        <w:rPr>
          <w:color w:val="000000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3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/>
          <w:color w:val="000000"/>
        </w:rPr>
        <w:t xml:space="preserve">Приложение № 1 к справке Исполнителя </w:t>
      </w:r>
      <w:r>
        <w:rPr>
          <w:color w:val="000000"/>
        </w:rPr>
        <w:t>о цепочке собственников, включая бенефициаров (в том числе конечных), подписать   согласие на передачу персональных данных (Приложение №2 к справке Исполнителя о цепочке собственников, включая бенефициаров (в том числе конечных).</w:t>
      </w:r>
      <w:r>
        <w:rPr>
          <w:color w:val="000000"/>
          <w:spacing w:val="-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  <w:spacing w:val="-8"/>
        </w:rPr>
        <w:t xml:space="preserve">9.5. </w:t>
      </w:r>
      <w:r>
        <w:rPr>
          <w:color w:val="000000"/>
        </w:rPr>
        <w:t xml:space="preserve">В случае изменения в течение срока действия Договора каких-либо </w:t>
      </w:r>
      <w:r>
        <w:rPr>
          <w:bCs/>
          <w:color w:val="000000"/>
        </w:rPr>
        <w:t>собственников (включая конечных бенефициаров) Исполнителя, Исполнитель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 xml:space="preserve">обязуется в течение 3 (трех) рабочих дней уведомить о таких изменениях </w:t>
      </w:r>
      <w:r>
        <w:rPr>
          <w:color w:val="000000"/>
        </w:rPr>
        <w:t>Покупателя в порядке, установленном пунктами 9.4 Договора, представив</w:t>
      </w:r>
      <w:r>
        <w:rPr>
          <w:bCs/>
          <w:color w:val="000000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, выданная не позднее       1 (одного) месяца до даты подписания Договора, а такж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юридических лиц, зарегистрированных в форме акционерных обще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список владельцев ценных бума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список аффилированных лиц на последнюю отчетную да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ежеквартальный отчет на последнюю отчетную дат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решение (протокол) о приеме новы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уста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учредительный договор или полож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решение о созд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юридических лиц, зарегистрированных в форме фонд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решение о созд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юридических лиц, зарегистрированных в форме некоммерческого партнер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 xml:space="preserve">решение и договор о создан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выписка из торгового реестра страны инкорпо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outlineLvl w:val="0"/>
        <w:rPr>
          <w:color w:val="000000"/>
        </w:rPr>
      </w:pPr>
      <w:r>
        <w:rPr>
          <w:color w:val="000000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360" w:hanging="0"/>
        <w:jc w:val="both"/>
        <w:outlineLvl w:val="0"/>
        <w:rPr>
          <w:color w:val="000000"/>
        </w:rPr>
      </w:pPr>
      <w:r>
        <w:rPr>
          <w:color w:val="000000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   № 2 к настоящему Соглашению»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9.6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</w:rPr>
        <w:t xml:space="preserve">9.7. Независимо от любых других положений Договора при досрочном расторжении Договора по основаниям, указанным в п. 9.6. Договора, Покупатель оплачивает только те  товары (продукцию), которые были фактически  переданы Поставщиком и были приняты Покупателем в порядке, установленном Договором. При этом </w:t>
      </w:r>
      <w:r>
        <w:rPr>
          <w:bCs/>
          <w:color w:val="000000"/>
        </w:rPr>
        <w:t xml:space="preserve">Поставщик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bCs/>
          <w:color w:val="000000"/>
        </w:rPr>
        <w:t>Поставщик в течение 3 (трех) рабочих дней с момента получения соответствующего уведомления обязан также вернуть</w:t>
      </w:r>
      <w:r>
        <w:rPr>
          <w:color w:val="000000"/>
        </w:rPr>
        <w:t xml:space="preserve"> Покупателю все ранее переданное </w:t>
      </w:r>
      <w:r>
        <w:rPr>
          <w:bCs/>
          <w:color w:val="000000"/>
        </w:rPr>
        <w:t xml:space="preserve">Поставщику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color w:val="000000"/>
        </w:rPr>
        <w:t>все суммы, причитающиеся</w:t>
      </w:r>
      <w:r>
        <w:rPr>
          <w:iCs/>
          <w:color w:val="000000"/>
        </w:rPr>
        <w:t xml:space="preserve"> Покупателю, </w:t>
      </w:r>
      <w:r>
        <w:rPr>
          <w:color w:val="000000"/>
        </w:rPr>
        <w:t xml:space="preserve">в том числе   ранее перечисленные </w:t>
      </w:r>
      <w:r>
        <w:rPr>
          <w:iCs/>
          <w:color w:val="000000"/>
        </w:rPr>
        <w:t xml:space="preserve">Покупателем </w:t>
      </w:r>
      <w:r>
        <w:rPr>
          <w:color w:val="000000"/>
        </w:rPr>
        <w:t xml:space="preserve">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</w:rPr>
        <w:t xml:space="preserve">Во избежание сомнений и независимо от иных положений Договора </w:t>
      </w:r>
      <w:r>
        <w:rPr>
          <w:bCs/>
          <w:color w:val="000000"/>
        </w:rPr>
        <w:t xml:space="preserve">Поставщик настоящим также отказывается от </w:t>
      </w:r>
      <w:r>
        <w:rPr>
          <w:color w:val="000000"/>
        </w:rPr>
        <w:t xml:space="preserve">любых прав требования возмещения убытков или ущерба, возникшего у </w:t>
      </w:r>
      <w:r>
        <w:rPr>
          <w:bCs/>
          <w:color w:val="000000"/>
        </w:rPr>
        <w:t>Поставщика  в связи с расторжением Договора, по основаниям, указанным в п. 9.6. Договора</w:t>
      </w:r>
      <w:r>
        <w:rPr>
          <w:color w:val="000000"/>
        </w:rPr>
        <w:t>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8. Поставщик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9.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, указанных в п. 9.8 настоящего раздела, а также обеспечить прекращение участия таких организаций в исполнении Договоров.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0. Настоящим Поставщик подтверждает и признает,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  Договора.  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1. В случае нарушения Поставщиком обязательств, установленных в п.п. 9.8, 9.9 настоящего раздела, Покупатель в дополнение к основаниям, предусмотренным Договором, вправе заявить отказ от 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Поставщиком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2. Договор будет считаться расторгнутым с даты, указанной в Уведомлении при условии, что Покупатель не отзовет указанное Уведомление по итогам рассмотрения мотивированных возражений  Поставщика до указанной даты расторжения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3. Поставщик принимает обязательство уплатить покупателю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Покупателю в результате нарушения обязательств, установленных в п.п. 9.8, 9.9 настоящего раздела, сверх суммы штрафа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4. Штраф, предусмотренный п. 9.13 настоящего раздела, оплачивается в течение 10 (десяти) дней с даты получения соответствующего требования. Покупатель вправе предъявить требование об уплате штрафа независимо от расторжения Договора в соответствии с п. 9.11 настоящего раздела.</w:t>
      </w:r>
    </w:p>
    <w:p>
      <w:pPr>
        <w:pStyle w:val="Style15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5. Покупатель вправе приостановить осуществление платежей, причитающихся Поставщику, независимо от наличия оснований и наступления сроков таких платежей, до уплаты штрафа, предусмотренного п. 9.13  настоящего раздела, при этом Покупатель не будет считаться просрочившим и/или нарушившим свои обязательства по Договору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. Обязательства по пунктам 9.13, 9.14. продолжают действовать в течение 4 (четырех) лет после окончания срока действия настоящего договора.</w:t>
      </w:r>
    </w:p>
    <w:p>
      <w:pPr>
        <w:pStyle w:val="Style15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36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7. Настоящий Договор составлен в 2-х оригинальных экземплярах, имеющих равную юридическую силу: один экземпляр для Поставщика, один экземпляр для Покупателя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>
          <w:color w:val="000000"/>
        </w:rPr>
        <w:t>9.6. Все изменения и дополнения к настоящему Договору должны быть оформлены в письменном виде в 2-х оригинальных экземплярах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>
          <w:b/>
          <w:color w:val="000000"/>
        </w:rPr>
        <w:t>10. Приложение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color w:val="000000"/>
        </w:rPr>
      </w:pPr>
      <w:r>
        <w:rPr>
          <w:color w:val="000000"/>
        </w:rPr>
        <w:t>10.1. Спецификация на Продукцию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  <w:t>10.2. Приложение №2 - Справка Поставщика. Сведения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/>
      </w:pPr>
      <w:r>
        <w:rPr>
          <w:color w:val="000000"/>
        </w:rPr>
        <w:t xml:space="preserve">10.3. </w:t>
      </w:r>
      <w:r>
        <w:rPr>
          <w:rFonts w:eastAsia="Calibri"/>
          <w:color w:val="000000"/>
        </w:rPr>
        <w:t xml:space="preserve">Приложение № 1 к справке Поставщика </w:t>
      </w:r>
      <w:r>
        <w:rPr>
          <w:color w:val="000000"/>
        </w:rPr>
        <w:t>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</w:tabs>
        <w:ind w:left="360" w:hanging="0"/>
        <w:rPr>
          <w:b/>
          <w:b/>
          <w:bCs/>
        </w:rPr>
      </w:pPr>
      <w:r>
        <w:rPr>
          <w:color w:val="000000"/>
        </w:rPr>
        <w:t>10.4. Приложение №</w:t>
      </w:r>
      <w:r>
        <w:rPr/>
        <w:t>2 к справке Поставщика о цепочке собственников, включая бенефициаров (в том числе конечных)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  <w:t>11. Адреса и реквизиты сторон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  <w:t>ПОСТАВЩИК                                                                              ПОКУПАТЕЛЬ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111125</wp:posOffset>
                </wp:positionV>
                <wp:extent cx="3338830" cy="2359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2359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pt;height:185.8pt;mso-wrap-distance-left:9.05pt;mso-wrap-distance-right:9.05pt;mso-wrap-distance-top:0pt;mso-wrap-distance-bottom:0pt;margin-top:8.7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16840</wp:posOffset>
                </wp:positionV>
                <wp:extent cx="3342640" cy="285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85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О «Чувашская энергосбытовая компания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8020,г.Чебоксары, ул.Гладкова, д13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/КПП 2128700232/213050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 40702810075020102938 в Отделении № 86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бербанка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 30101810300000000609 БИК 049706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75691281, ОГРН 10521280000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352) 31-91-67, факс: 39-91-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АО «Чувашская энергосбытовая комп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/_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2pt;height:224.45pt;mso-wrap-distance-left:9.05pt;mso-wrap-distance-right:9.05pt;mso-wrap-distance-top:0pt;mso-wrap-distance-bottom:0pt;margin-top:9.2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О «Чувашская энергосбытовая компания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28020,г.Чебоксары, ул.Гладкова, д13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/КПП 2128700232/21305000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/с 40702810075020102938 в Отделении № 86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бербанка Росс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/с 30101810300000000609 БИК 04970660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75691281, ОГРН 105212800003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352) 31-91-67, факс: 39-91-1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АО «Чувашская энергосбытовая компания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/______________________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  <w:t>к договору №_____________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  <w:t>от «__»_____________2016г.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1069" w:right="-2" w:hanging="0"/>
        <w:jc w:val="center"/>
        <w:rPr>
          <w:b/>
          <w:b/>
          <w:bCs/>
        </w:rPr>
      </w:pPr>
      <w:r>
        <w:rPr>
          <w:b/>
          <w:bCs/>
        </w:rPr>
        <w:t xml:space="preserve">Спецификация на продукцию  </w:t>
      </w:r>
    </w:p>
    <w:tbl>
      <w:tblPr>
        <w:tblW w:w="1094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71"/>
        <w:gridCol w:w="276"/>
        <w:gridCol w:w="276"/>
        <w:gridCol w:w="913"/>
        <w:gridCol w:w="1417"/>
        <w:gridCol w:w="1112"/>
        <w:gridCol w:w="1116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нклатура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с НДС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(руб.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с НДС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ЕСК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амортизатор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крепления задн.рессоры стремянки+болты+серьги)</w:t>
              <w:br/>
              <w:t>3302.2217 3302-29126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прокладок переднего моста УАЗ (парон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овина в сб.Волга ГАЗель Шымкен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дополнительной рессоры 3302-29134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зад.амортизатора ниж.лев. 3302-2915511-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задней рессоры (передний) 3302-291244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йма заднего стабилизатора 3302-2916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итель поворотного кула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а заднего стабилизатора 3302-291605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 амортизатора в сборе 3302-29054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а рессоры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передней ступицы ВАЗ-2121-21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ой наконечник УАЗ лев./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задней ступицы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хвостовика усиленн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задней рессоры в сб. (ГАЗ) 3302-2912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янка кузова перед. (340)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опорная перед.амортизатора 3302-29055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шка отбойника зад.рессоры 3302-29026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болта рессоры (утолщенная) 3302-2902490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ступицы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нга заднего стабилизатора н\о в сборе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А ПИТА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педали бло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распорная рамки радиатора с/о (3302) 49-110815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положения возд.дрос.заслонки (НРК1-8) 406-113000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 троса акселератора (3302,3309) 3306-110807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ерепускной на б/бак 3302 10-110128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педали акселератора (3302) 3105-11080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 в сборе (405 дв.) 3302-1109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 в сборе УАЗ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сунка эл.магнитная (Siemens) 406-1132711-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плив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бензонасос УАЗ в сборе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башмака натяж.цепи 406-1006098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крепления головки цилинд. 406-10030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стяжной рессоры 452 с чашко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т успокоителя 406-1006096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коренные с упорным подшипником (0.25) 53-1000102-2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коренные с упорным подшипником (0.5) 53-1000102-3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и коренные с упорным подшипником (1.0) 53-1000102-52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кладыши шатунные (0.05)13-1000104-БР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шатунные (0.25) 13-1000104-В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и шатунные (0.25) 406-1000104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натяжитель "KENO" (3M3-406) KNG-1006100-5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фазы ДФ-1 (распредвала) г.Калуга 24.3847 или 25.38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чки маслосъемные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поршневое к-т. 100.0 (Бузулук) 4215-1000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распорное распред. вала 4022-100602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стопорное первичного вал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ое втулки 514-10030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мысло клапана с втулкой 13-1007114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водяной рубашки (паронит) 21-100308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впускного коллектора (паронит) 406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впускного коллектора (Фритекс) ГАЗ, УАЗ 402-1008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выпускного коллектор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головки блока с герметиком (Фритекс) 66-1003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 двигателя к-т дв.4213, 4216, ГАЗ, УАЗ 100л. с УМ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задней крышки головки (паронит) 406-100324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клапанной крышки (РТИ) 406-1007245-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крышки гидронатяжителя (паронит) 406-100608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масляного насоса (паронит) 402-1011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поддона дв-ля (резинопробк) "Черная" 402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-ка поддона дв-ля (резинопробк) 406-100907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уплотнительная шпоночного паза коленвала 13-1005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кладка поддона дв.406-ЗМЗ, Волга ,ГАЗель (рез/пробк) черн.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1040 вентилятора ЯМЗ-236,23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1275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750 ГУР ГАЗель (Бизнес) УМЗ-4216 Евро-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вентилятора 1030 (зубчаты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 к-т прокладок двигателя 100 л.с.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уплотнителей клапанной крышки дв.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 натяжной 409дв.евро 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отнитель свечных колодце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итель цепи (верхний) 40524,40525,4090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покоитель цепи (верхний) 406-100615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 GB-102,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а специальная клапан, крышки 406-100724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илька головки блока (150мм) 874331-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ОБОРУДОВА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 массы Газель (кнопка) 3302 11-370400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 света заднего ход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% содержания кислорода (L-зонд) н/о 25-36888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t воды (дв.402, дв.245.7) ТМ-111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дроссельной заслонки ЗМЗ-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кислорода SE4-321 УАЗ/Г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указ уровня топлива 3302 жел. бак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 зажигания 17 ДВР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гут к датчику скорости 3302-372416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зажигания 3302 (7 конт.) н/о Шанс Плю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ереключатель свет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ма АКБ латун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проводки 2 конт с провод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- (пап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+ (мама 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 колодки спров. (2-х кон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 зажигания BRISK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ы с проводам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бака гидроусилителя рул.управ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генератора УАЗ 421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фонаря освещения номера 3302-37170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заднего стартера (траверса) со щетками мал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стартера перед. (406дв.) 42.3708-106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галог.Н-4, 12В/60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В/1,2 BA7s (аварийная), 61212А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В/1,2 W панель прибор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12В/1,2 W С патро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безцокольная 12-1,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т диодный 406 (Самара) 72А большой БПВ 076-1105/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галог. Н7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провода АКБ 16*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свечи (405,406дв.) синий с силиконом (4шт.) (Авто-Альянс) 48-3707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 для ламп (большой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-ль стеклооч-ля и сигнала ГАЗель,СОБОЛЬ н/о 3302-3709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ка генератора 4022-370103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галог. Н1 12В/5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хранители (ножевые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рыватель указ. повор. и авар, сигнал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рыватель указателя поворота 642.374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 массовый на дв.(3302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иватель (стекло) заднего фонаря (3302) 7702-1 37162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иватель подфарника белы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еиватель фонаря з/х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улятор напряжения 13-3702-0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ле втягив. (малое) на ст. Ржев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тягивающее малое 406дв.г.Борис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поворота ГАЗ-3110,3302 494.374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стартера ГАЗ,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втягивающего реле БОЛЬШ. СТ2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возвращатель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а №8 (NGK) 406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 звуковой 3307, 53 311-3721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 звуковой С 302/303 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а крепления пучка проводов к кузову 3302-37245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дв.402 большой (БАТЭ) 230Б4-3708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 дв.406 (БАТЭ) 42-370800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фары левое (3302,31029) 6012.37112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 фары правое (3302) BOSCH 1.305.621.56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ция стеклоочистителя ВАЗ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ция стеклоочист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поворота перед, лев. УП-120А 24-3726017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тель поворота перед, лев.желт. УП-118Л 3102-37260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бокового указателя поворота левый 3302-82018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бокового указателя поворота правый 3302-82018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заднего хода (УАЗ) ФП135-3716010-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задний 3302 7702-3716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арь задний левый 3302 112.01.15-02 3302-1120115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арь освещ. номерного знака (3302) ФП 131-37170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переключатель све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стартера малая (4 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точный узел генератора 2-х конт. Волга,ГАЗель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ПП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фиксаторов шт.оков КПП-5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флажки КПП (вт,шайба,кол.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УАЗ 452 н/о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здаточная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КПП в сб.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-5 ВАЗ (Нива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здаточная Нив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пере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дан задний УАЗ 452 (Спайсер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 прокладок КПП УАЗ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 прокладок раздаточной коробки УАЗ 452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ЦЕП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ок главного цилиндра сцепления 452 (квадра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ок сцепления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рычага КП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заднего хода ВК-4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цепления ведомый (ЗМЗ) 406 37-1601130-0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цепления ведомый ТРИАЛ усилен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цепления нажимной "LUK"- Германия (406дв.) 124 023 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-т сцепления "LUK"-Германия (406дв.) 4061-3906605-01 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шка бачка ГЦС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жета ГЦС D21 черная Г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иска фрикционная (к-т+заклепки) дв.406,560 330242-1601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ладка диска фрикционная сверленная 4022-1601138- 03 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ь педалей 3302-1602054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ль сцепления 3302-1602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вилки сцеплени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педали сцепления 3302-160209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ГЦС (3302,3307,3110,2410,3205)с порш 24-1602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пление в сборе 212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ГЦС к гибкому шлангу (402дв.) (700 мм) 3302 10-160258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ГЦС к гибкому шлангу (406 дв.) (1600мм) 3302-160258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сцепления рабочий (3302) 310290-16025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сцепления (Г-3302 н\о сцепл.ЗМЗ-402,) 3302 - 1 16025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сцепления Волга,Уаз 402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А ВЫПУСКА ГАЗОВ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глушителя "ГАЗель",31105 3105-120316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итель (Ижорский) 3302 33078-1201010-9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ролика натяжителя 406д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приемной трубы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натор 406дв.3302 (Лукоянов) 3302-12020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натор корот. труба 402дв. (г.Баксан) 3302-1202008-18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иемная дв.4026 (ГАЗ) 3302 10-12030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иемная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промежуточная 3302 н/о 4063д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глушителя 55м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глушителя 68мм.(болыи) 53 1-1203033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ЕР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жка салон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компл.для ремонта кузов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зад.колеса 3302 (HOP-ПЛАСТ С.Пе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крыльев 3302 (2перед.) (НОР-ПЛАСТ С.Пет.) к-т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привода замка дв.лев. н/о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задняя ле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задняя права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 переднее 3302 н/о левое с повор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о переднее 3302 н/о правое без отверстия под указатель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чок предохранительный капота н/о 3302-840610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ь капота 3302-8401118-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и капота 3302-8407013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штыря 3302-84062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облицовки (метал) 3302 42-8401026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радиатора (вставка) 3302 42-840102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радиатора 3302-84010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упора капота н/о 3302-840723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боковая салона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пор (гайка) штыря капота 3302-840625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капота 3302-840615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нец пружины штыря капота 3302-840609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левая водитель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правая пассажирская  УАЗ 22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ырь капота+крючок в сборе (упак.ГАЗ) 3302-84068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оизоляция пола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РМОЗ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он вакуумный 406д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бан тормозной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улка эксцентрика 3302-350816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уумный усилитель тормозов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тормозной цилиндр УАЗ 2206 (прямоугольный бачо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 щита заднего тормоза 3302-350817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пан прокачки РТЦ (24,3110,3302,3307,53) 53-350104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ручник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тормозная пер. дисковая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Finwhale 2131 (к-т 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к защитный клапана прокачки РЦС (3302,31029) 12-3501049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тормозного шланга пер. ле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тормозного шланга пер.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отражатель задней ступицы 3302-350206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отключения колес (чугун) АДС (1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ланг передний тормозной УАЗ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скобы в сборе 3302,3110 3105-3501210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ц стопорный центр.троса ручного тормоз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-шт.уцер заднего РТЦ (с большого на малый) (3302,3110)24-35460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ходник-шт.уцер заднего РТЦ(с малого на большой)(3302,3110) 33078-350600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колодки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нагрузочная регул .тормозов 3302-353507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ужина опорного диска ручник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зад. торм. колодок (солдатик) упак. ГАЗ 3302-35029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зад. торм. колодок пол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зад. торм. цил-ра (ГАЗ) 3302-35024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суппорта РТИ 3302-35011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 крепления колодок тормозов колесных передний и задний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ачка ручного тормоза 3302 4301-350803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нагрузочная регул.тормозов 3302-3535090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 задний в сборе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ормозно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ормозной системы УАЗ с кронштейном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рубопровода к зад. тормоз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 трубопровода к зад. тормоз.Г-3302 24-3506131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ручного тормоз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яночный тормоз в сб.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 (центр.удлин.Газель) 3302 02-3508068-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 3302-3508180-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тройника к заднему правому тормозу 3302-3506040-4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тройника к переднему левому тормозу 3302-1 3506020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тройника к усилителю задних тормозов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а от шланга к соединительной муфте 3302-3506062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ки торм ГАЗ 3302 медн. 8шт. 3302-350000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привода стоячного тормоза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илитель вакуумный тормозов в сб. (АДС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колесный заднего тормоза D28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ередний ле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передний правый УАЗ 46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линдр торм. раб. задн. 32 мм (Автогидравлика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рмозной промежуточный 3302,221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рмозов промежут.3302,2217 3302-35060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тормозной Хант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ЛЕВОЕ УПРАВЛЕНИ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карданный рулевой 3302-340104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 рулевой в сборе 3302-3414057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ГУР 3302 (дв.4026) ШНКФ 453471.125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 на мост УАЗ Спайсер 31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ник на рул-й вал пола кабины 3302-340126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ыльник рулевой тяги в обойме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. к-т рулевой колонки 3302,2217 3302-3400016-99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 к-т рулевого наконечника УАЗ (полный) АДС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рулевая поперечная УАЗ 452 в сб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повортного кулака н/о Спайсе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шруса 30х50*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шка рулевого мех-ма УАЗ 2206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яга рулевая поперечная 3302-3414052-1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 поперечной тяги 3302-3414078-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нир рулевого вала верхний с крепежом (упак.ГАЗ) 3302-3401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СТЕМА ОХЛАЖД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лотнительное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ик рад-pa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крепления радиатора с/о 3302 42-1302088-10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штейн приемной трубы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льчатка вентиля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отопителя УАЗ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дополнительный печки 12В D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ки радиатора 330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бок регулятора х/х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корпуса термостата 406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резонатора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отопителя УАЗ-452 д-1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охлаждения УАЗ-3160 дв.409 3-х рядн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ик натяжной (3302) 53-1308080-1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ца вентилятора (ГАЗ) 3302-130806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стат (70 град.) ТС 107- WEEN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атор охлаждения ВАЗ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блер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D18 отопи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соед.вод.насоса с корпусом термостат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НАДЛЕЖНОСТИ КУЗОВА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чок омывателя н/о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клер омыв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ок двери 452 с длинной тяги н/о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елка замка н/о УАЗ прав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ркало 3302 сф. (247*147) в сб. к-т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о УАЗ 3151 п/люкс (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едуктор стеклоочистителя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жка боковая салона УАЗ-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учень (ручка над пасажиром) 3302-8202200-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двери 452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теклоподъемника (метал) (упаковка) 3302-6104064 шт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оподъемник У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З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тор пер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вторичный КПП 21074 в сб.5-ти ступ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карданный 2131 в сб. (ВАЗ)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 первичный КПП (17 зуб)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 распределительный 2101 в сборе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ец маховика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ка КПП 1-4 пер. 2101-07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очки ГРМ 21214(3 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тормозные задние 2131 (4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тормозные передние 2131 к-т"СТС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отопителя керамически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товина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 рулевой трапеции 2121 "Трек"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 бачка омывателя 2101,ГАЗ гол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водяной 2101-07,21,213 ТЗА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итель цепи 21214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лючатель подрулевой 2121 (3-х рычаж-й на Зпол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ка ручного тормоза 2106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подвесной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ступицы 2121 ( 2шт.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а бензобака 2131 (с ключом) ДА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а высоковольтные 21214 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 ГБЦ 21011 д-79,0 ВАТИ-16Н 1,15 с герм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и КПП 2101 5-с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онатор 213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е втягивающее 2101 н/обр. (Кедр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генератора 2101 БР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подвески глушителя 2131 к-т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пер. ступицы 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ера 2101 (к-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аг маятниковый 2121 на подшип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ленблок реактивных штанг 210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коленчатого вала 2101 передн./задн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КПП ВАЗ-2101-07 (к-т 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ьник ступицы 2121 кр. (2ш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ца 2121 ВАЗ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рт 2121 левый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цепление в сборе 2123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пеция рулевая в сб. ВАЗ-2121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с ручного тормоза 2131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уба приемная 2131                                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 21214 (ВАЗ) инж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 2105-1012.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пь моторная 21214 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АЛИ ТРАНСМИССИИ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фта эластична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шипник игольчатый втор.вала н/о 664908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ьцо упорное подш.пром.вала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ЕЕ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ремонта бескамерных шин №19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Б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СТ 75 с обратной полярностью (Renault Logan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СТ 66 (Тюмен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СПЛУАТАЦИОННЫЕ МАТЕРИАЛЫ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Лукойл-Супер п/с 5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Лукойл-Супер п/с 1л. 10w40 (г.Пермь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сл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Castrol Magnatec 4</w:t>
            </w:r>
            <w:r>
              <w:rPr>
                <w:color w:val="000000"/>
                <w:sz w:val="20"/>
                <w:szCs w:val="20"/>
              </w:rPr>
              <w:t>л</w:t>
            </w:r>
            <w:r>
              <w:rPr>
                <w:color w:val="000000"/>
                <w:sz w:val="20"/>
                <w:szCs w:val="20"/>
                <w:lang w:val="en-US"/>
              </w:rPr>
              <w:t>. 5w30 (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Пушкино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Литол 2,100 (г.Пушкино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ая жидкость Рос-Дот-4 0,910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сть стеклоомывающая (г. Подоль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ол Стандарт 10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ол Стандарт 5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5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ол Стандарт 1 л. (г. Дзержинск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ГУР «А» 1,0 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ГУР «Р» 1,0 л. (г. Москва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АД-17 3л.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. «Сиби»  супер 2,0л (г. Омск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. ZIC 4 л 85w90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лит (г. Пушкино)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>Поставщик:</w:t>
        <w:tab/>
        <w:tab/>
        <w:tab/>
        <w:t>Покупатель: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>АО «Чувашская энергосбытовая компания»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  <w:t>_______________/_________________/</w:t>
        <w:tab/>
        <w:t>___________________ /______________________/</w:t>
      </w:r>
    </w:p>
    <w:p>
      <w:pPr>
        <w:pStyle w:val="Normal"/>
        <w:tabs>
          <w:tab w:val="clear" w:pos="708"/>
          <w:tab w:val="left" w:pos="378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Подпунк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5"/>
      </w:numPr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52:00Z</dcterms:created>
  <dc:creator>pc4inval</dc:creator>
  <dc:description/>
  <cp:keywords/>
  <dc:language>en-US</dc:language>
  <cp:lastModifiedBy>egorovas</cp:lastModifiedBy>
  <cp:lastPrinted>2016-06-30T10:46:00Z</cp:lastPrinted>
  <dcterms:modified xsi:type="dcterms:W3CDTF">2016-07-05T09:27:00Z</dcterms:modified>
  <cp:revision>23</cp:revision>
  <dc:subject/>
  <dc:title>ДОГОВОР №______</dc:title>
</cp:coreProperties>
</file>