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ИЛОЖЕНИЕ №1                                                                      </w:t>
      </w:r>
    </w:p>
    <w:p>
      <w:pPr>
        <w:pStyle w:val="Normal"/>
        <w:ind w:left="453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слуги по сопровождению официального сайта, личного кабинета клиента и мобильных при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0004-ОСН ПРОД-2020-ЧЭ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НАИМЕНОВАНИЕ ЗАКУПАЕМОЙ УСЛУГ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луги по сопровождению официального сайта АО “Чувашская энергосбытовая компания”, личного кабинета клиента и мобильных приложений (далее “Системы”)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1.1 Наименование системы и ее условное обознач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а – Официальный сайт, личный кабинет физического лица (частного клиента), личный кабинет юридического лица (корпоративного клиента), мобильные при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1.2 Обозначения и сокращения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1. Обозначения и сокра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61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мин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M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 управления содержимым (контентом) — информационная система или компьютерная программа, используемая для обеспечения и организации совместного процесса создания, редактирования и управления содержимым, иначе — контентом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MS Mincho;Yu Gothic UI"/>
                <w:lang w:val="en-US" w:eastAsia="ja-JP"/>
              </w:rPr>
              <w:t>CRM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рикладное программное обеспечение для организаций, предназначенное для автоматизации стратегий взаимодействия с заказчиками (клиентами), в частности для повышения уровня продаж, оптимизации маркетинга и улучшения обслуживания клиентов путём сохранения информации о клиентах и истории взаимоотношений с ними, установления и улучшения бизнес-процессов и последующего анализа результатов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ария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реждение, выход из строя Системы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ИАС Omni-US EE v.4.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по расчету с потребителями юридическими лицам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ИАС Omni-US PE v. 4.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по расчету с потребителями физическими лицам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, заключившая договор оказания услуг с АО «Чувашская энергосбытовая компания» по результатам конкурсных процеду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К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ичный кабинет клиента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бор учета</w:t>
            </w:r>
            <w:r>
              <w:rPr>
                <w:lang w:val="en-US"/>
              </w:rPr>
              <w:t xml:space="preserve"> </w:t>
            </w:r>
            <w:r>
              <w:rPr/>
              <w:t>электрической энерги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РО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районное отделени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лиз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лиз — выпуск окончательной версии программы, готового для использования продукта.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чный кабинет клиента физического и юридического лица, мобильные при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 управления базой данны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П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поверочный интервал прибора учета электрической энерги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ическая энерг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ильное</w:t>
            </w:r>
            <w:r>
              <w:rPr>
                <w:lang w:val="en-US"/>
              </w:rPr>
              <w:t xml:space="preserve"> </w:t>
            </w:r>
            <w:r>
              <w:rPr/>
              <w:t>приложение ЛКК Ф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ильное приложение для устройств под управлением операционных систем Google Android и Apple iOS предназначенное для доступа к личной информации по лицевому счету физического лица, оплаты услуг и передачи показани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З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ное техническ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ЗАКАЗЧИК (ПОДРАЗДЕЛЕНИЕ ЗАКАЗЧИКА)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азчик: </w:t>
      </w:r>
      <w:r>
        <w:rPr>
          <w:rFonts w:eastAsia="MS Mincho;Yu Gothic UI"/>
          <w:lang w:eastAsia="ja-JP"/>
        </w:rPr>
        <w:t>Акционерное общество «Чувашская энергосбытовая компания»</w:t>
      </w:r>
    </w:p>
    <w:p>
      <w:pPr>
        <w:pStyle w:val="Normal"/>
        <w:spacing w:lineRule="auto" w:line="276"/>
        <w:ind w:firstLine="567"/>
        <w:jc w:val="both"/>
        <w:rPr>
          <w:rFonts w:eastAsia="MS Mincho;Yu Gothic UI"/>
          <w:lang w:val="en-US" w:eastAsia="ja-JP"/>
        </w:rPr>
      </w:pPr>
      <w:r>
        <w:rPr>
          <w:rFonts w:eastAsia="MS Mincho;Yu Gothic UI"/>
          <w:lang w:eastAsia="ja-JP"/>
        </w:rPr>
        <w:t>Адрес: РФ, 428020, Чувашская Республика, г. Чебоксары, ул. Ф. Гладкова, д.13а</w:t>
      </w:r>
    </w:p>
    <w:p>
      <w:pPr>
        <w:pStyle w:val="Normal"/>
        <w:spacing w:lineRule="auto" w:line="276"/>
        <w:ind w:firstLine="567"/>
        <w:jc w:val="both"/>
        <w:rPr>
          <w:rFonts w:eastAsia="MS Mincho;Yu Gothic UI"/>
          <w:lang w:val="en-US" w:eastAsia="ja-JP"/>
        </w:rPr>
      </w:pPr>
      <w:r>
        <w:rPr>
          <w:rFonts w:eastAsia="MS Mincho;Yu Gothic UI"/>
          <w:lang w:val="en-US" w:eastAsia="ja-JP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ЦЕЛИ И ЗАДАЧИ СОПРОВОЖДЕНИЯ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3.1 Цели сопровождения Системы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обеспечение бесперебойной и отказоустойчивой работы Сис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предоставление клиентам АО «Чувашская энергосбытовая компания» качественного и удобного доступа к сервисам и функциям, предоставляемым Системо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/>
      </w:pPr>
      <w:r>
        <w:rPr/>
        <w:t>внесение изменений в функционал Системы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/>
        <w:t>соблюдение требований Положения «О лицензировании энергосбытовой деятельности»</w:t>
      </w:r>
    </w:p>
    <w:p>
      <w:pPr>
        <w:pStyle w:val="Normal"/>
        <w:widowControl w:val="false"/>
        <w:spacing w:lineRule="auto" w:line="276"/>
        <w:ind w:left="255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3.2 Задачи сопровождения Систем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MS Mincho;Yu Gothic UI"/>
          <w:lang w:eastAsia="ja-JP"/>
        </w:rPr>
        <w:t xml:space="preserve">В задачи входит </w:t>
      </w:r>
      <w:r>
        <w:rPr/>
        <w:t>получение следующих услуг по сопровождению и внесению изменений в функционал Системы</w:t>
      </w:r>
      <w:r>
        <w:rPr>
          <w:rFonts w:eastAsia="MS Mincho;Yu Gothic UI"/>
          <w:lang w:eastAsia="ja-JP"/>
        </w:rPr>
        <w:t>: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b/>
          <w:lang w:val="en-US"/>
        </w:rPr>
        <w:t>3.</w:t>
      </w:r>
      <w:r>
        <w:rPr>
          <w:b/>
        </w:rPr>
        <w:t>2.</w:t>
      </w:r>
      <w:r>
        <w:rPr>
          <w:b/>
          <w:lang w:val="en-US"/>
        </w:rPr>
        <w:t xml:space="preserve">1 </w:t>
      </w:r>
      <w:r>
        <w:rPr>
          <w:b/>
        </w:rPr>
        <w:t>Ежемесячное сопровождени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мониторинг работоспособности Сис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оперативное устранение сбоев в работе Сис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обновление Системы в связи с выходом новых верс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настройка Системы и внесение изменений в конфигурацию Системы по требования Заказч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анализ и решение проблем, выявленных в процессе эксплуатации Сис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внесение изменений в конфигурацию Системы для интеграции со следующими смежными системами по требованию Заказчик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843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CRM–система Контактного центр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843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для автоматизации расчетов с физическими лиц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843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для автоматизации расчетов с юридическими лиц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прием и обработка обращений ключевых пользователей (согласно Приложению №3) Заказчика (далее по тексту - ключевые пользователи Заказчика) по вопросам функционирования, качества, бесперебойности и отказоустойчивости работы Сис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настройка компонентов CMS (Системы управления контентом) по заявкам Заказч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внесение изменений в структуру разделов и дизайн по заявкам Заказчика.</w:t>
      </w:r>
    </w:p>
    <w:p>
      <w:pPr>
        <w:pStyle w:val="Normal"/>
        <w:shd w:fill="FFFFFF" w:val="clear"/>
        <w:spacing w:lineRule="auto" w:line="276"/>
        <w:ind w:left="862" w:hanging="0"/>
        <w:jc w:val="both"/>
        <w:rPr/>
      </w:pPr>
      <w:r>
        <w:rPr>
          <w:b/>
        </w:rPr>
        <w:t xml:space="preserve">3.2.2 </w:t>
      </w:r>
      <w:r>
        <w:rPr>
          <w:rFonts w:eastAsia="MS Mincho;Yu Gothic UI"/>
          <w:b/>
          <w:lang w:eastAsia="ja-JP"/>
        </w:rPr>
        <w:t>Внесение изменений в функционал Систем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бавление статистики действий клиентов Общества в ЛКК ФЛ и мобильных приложений ЛКК Ф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раздела «Главная» в ЛКК ФЛ и мобильных приложений ЛКК Ф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hd w:fill="FFFFFF" w:val="clear"/>
          <w:lang w:eastAsia="en-US"/>
        </w:rPr>
        <w:t xml:space="preserve">Добавление </w:t>
      </w:r>
      <w:r>
        <w:rPr>
          <w:rFonts w:eastAsia="Calibri"/>
          <w:shd w:fill="FFFFFF" w:val="clear"/>
          <w:lang w:val="en-US" w:eastAsia="en-US"/>
        </w:rPr>
        <w:t>QR</w:t>
      </w:r>
      <w:r>
        <w:rPr>
          <w:rFonts w:eastAsia="Calibri"/>
          <w:shd w:fill="FFFFFF" w:val="clear"/>
          <w:lang w:eastAsia="en-US"/>
        </w:rPr>
        <w:t xml:space="preserve"> кода с квитанции на оплату в мобильные приложения ЛКК ФЛ</w:t>
      </w:r>
    </w:p>
    <w:p>
      <w:pPr>
        <w:pStyle w:val="Normal"/>
        <w:widowControl w:val="false"/>
        <w:spacing w:lineRule="auto" w:line="276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276"/>
        <w:ind w:left="1422" w:hanging="0"/>
        <w:jc w:val="both"/>
        <w:rPr>
          <w:rFonts w:eastAsia="MS Mincho;Yu Gothic UI"/>
          <w:shd w:fill="FFFFFF" w:val="clear"/>
          <w:lang w:eastAsia="ja-JP"/>
        </w:rPr>
      </w:pPr>
      <w:r>
        <w:rPr>
          <w:rFonts w:eastAsia="MS Mincho;Yu Gothic UI"/>
          <w:shd w:fill="FFFFFF" w:val="clear"/>
          <w:lang w:eastAsia="ja-JP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  <w:sz w:val="28"/>
          <w:szCs w:val="28"/>
        </w:rPr>
      </w:pPr>
      <w:r>
        <w:rPr>
          <w:b/>
        </w:rPr>
        <w:t>ХАРАКТЕРИСТИКА ОБЪЕКТА АВТО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4.1 Существующее полож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настоящее время в АО «</w:t>
      </w:r>
      <w:r>
        <w:rPr>
          <w:rFonts w:eastAsia="MS Mincho;Yu Gothic UI"/>
          <w:lang w:eastAsia="ja-JP"/>
        </w:rPr>
        <w:t>Чувашская энергосбытовая компания</w:t>
      </w:r>
      <w:r>
        <w:rPr/>
        <w:t xml:space="preserve">» используется сайт Общества </w:t>
      </w:r>
      <w:hyperlink r:id="rId2">
        <w:r>
          <w:rPr>
            <w:rStyle w:val="InternetLink"/>
            <w:u w:val="single"/>
          </w:rPr>
          <w:t>http://ch-sk.ru</w:t>
        </w:r>
      </w:hyperlink>
      <w:r>
        <w:rPr/>
        <w:t xml:space="preserve"> (разработка ООО «Интернет-сервис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, включающий личный кабинет частного клиента http://lk.ch-sk.ru и личный кабинет корпоративного клиента </w:t>
      </w:r>
      <w:hyperlink r:id="rId3">
        <w:r>
          <w:rPr>
            <w:rStyle w:val="InternetLink"/>
            <w:u w:val="single"/>
          </w:rPr>
          <w:t>http://lkcorp.ch-sk.ru</w:t>
        </w:r>
      </w:hyperlink>
      <w:r>
        <w:rPr/>
        <w:t xml:space="preserve"> (разработка ООО «ИТ-Консалтинг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. Для управления базами данных используются СУБД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база данных контента сайта MS SQL 2012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база данных Личного кабинета клиента частного и корпоративного лица MS SQL 2008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Промежуточная база данных CRM Единого контактного центра MS SQL 2008 (Приложение 1)</w:t>
      </w:r>
    </w:p>
    <w:p>
      <w:pPr>
        <w:pStyle w:val="Normal"/>
        <w:widowControl w:val="false"/>
        <w:spacing w:lineRule="auto" w:line="276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Мобильное приложение физического лица (частного клиента) под управлением следующих операционных систем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Google Android (разработка ООО «ИТ-Консалтинг») </w:t>
      </w:r>
      <w:hyperlink r:id="rId4">
        <w:r>
          <w:rPr>
            <w:rStyle w:val="InternetLink"/>
            <w:u w:val="single"/>
          </w:rPr>
          <w:t>https://play.google.com/store/apps/details?id=com.iserv.mobilelkcpsc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(разработка ООО «ИТ-Консалтинг») </w:t>
      </w:r>
      <w:hyperlink r:id="rId5">
        <w:r>
          <w:rPr>
            <w:rStyle w:val="InternetLink"/>
            <w:u w:val="single"/>
          </w:rPr>
          <w:t>https://itunes.apple.com/us/app/com.iserv.mobilelkcpsc/id1365773407</w:t>
        </w:r>
      </w:hyperlink>
      <w:r>
        <w:rPr/>
        <w:t xml:space="preserve">, разработанные на Фреймворк </w:t>
      </w:r>
      <w:r>
        <w:rPr>
          <w:lang w:val="en-US"/>
        </w:rPr>
        <w:t>react</w:t>
      </w:r>
      <w:r>
        <w:rPr/>
        <w:t>-</w:t>
      </w:r>
      <w:r>
        <w:rPr>
          <w:lang w:val="en-US"/>
        </w:rPr>
        <w:t>native</w:t>
      </w:r>
      <w:r>
        <w:rPr/>
        <w:t xml:space="preserve">, язык </w:t>
      </w:r>
      <w:r>
        <w:rPr>
          <w:lang w:val="en-US"/>
        </w:rPr>
        <w:t>EcmaScript</w:t>
      </w:r>
      <w:r>
        <w:rPr/>
        <w:t xml:space="preserve"> 2015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b/>
          <w:b/>
        </w:rPr>
      </w:pPr>
      <w:r>
        <w:rPr>
          <w:b/>
        </w:rPr>
        <w:t>4.1.1 Структура Сайта включает в себя следующие разделы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компа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ате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правл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тделения и участки с указанием мест оплаты без комиссии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квизиты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-лис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-заказ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бот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дровая полит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акан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нкета соискателя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упки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есс-центр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ов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ажные объявления и мероприя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есс-ки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ультимеди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онтакты для СМИ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крытие информации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кументы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лькулятор экономической выгоды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ьи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ртуальная приемна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писать обращ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ра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Часто задаваемые вопросы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онтакты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онтакты.</w:t>
      </w:r>
    </w:p>
    <w:p>
      <w:pPr>
        <w:pStyle w:val="Normal"/>
        <w:spacing w:lineRule="auto" w:line="276"/>
        <w:ind w:left="862" w:hanging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b/>
          <w:b/>
        </w:rPr>
      </w:pPr>
      <w:r>
        <w:rPr>
          <w:b/>
        </w:rPr>
        <w:t>4.1.2 Структура личного кабинет частного клиента:</w:t>
      </w:r>
    </w:p>
    <w:p>
      <w:pPr>
        <w:pStyle w:val="Normal"/>
        <w:spacing w:lineRule="auto" w:line="276"/>
        <w:ind w:left="862" w:hanging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говор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ленные счет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5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последний выставленный счёт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60" w:hanging="4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риборов учет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 переданных показ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лькулятор экономической выгоды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widowControl w:val="false"/>
        <w:spacing w:lineRule="auto" w:line="276"/>
        <w:ind w:left="74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 кабинет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ои данные (ФИО, email, телефон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пароля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правлять по email (Ежемесячный счет-извещение)</w:t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b/>
          <w:b/>
        </w:rPr>
      </w:pPr>
      <w:r>
        <w:rPr>
          <w:b/>
        </w:rPr>
        <w:t>4.1.3 Структура личного кабинета корпоративного клиента:</w:t>
      </w:r>
    </w:p>
    <w:p>
      <w:pPr>
        <w:pStyle w:val="Normal"/>
        <w:tabs>
          <w:tab w:val="clear" w:pos="708"/>
          <w:tab w:val="left" w:pos="1398" w:leader="none"/>
        </w:tabs>
        <w:spacing w:lineRule="auto" w:line="276"/>
        <w:ind w:left="862" w:hanging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оплаченные счета-фак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ченные счета фак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формация о плательщике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spacing w:lineRule="auto" w:line="276"/>
        <w:ind w:left="1418" w:hanging="141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:</w:t>
      </w:r>
    </w:p>
    <w:p>
      <w:pPr>
        <w:pStyle w:val="Normal"/>
        <w:widowControl w:val="false"/>
        <w:spacing w:lineRule="auto" w:line="276"/>
        <w:ind w:left="1418" w:hanging="425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     отображение цены (тарифа) по действующим договорам с указанием отдельно тарифа по передаче электрической энергии</w:t>
      </w:r>
    </w:p>
    <w:p>
      <w:pPr>
        <w:pStyle w:val="Normal"/>
        <w:widowControl w:val="false"/>
        <w:spacing w:lineRule="auto" w:line="276"/>
        <w:ind w:left="1418" w:hanging="425"/>
        <w:jc w:val="both"/>
        <w:rPr/>
      </w:pPr>
      <w:r>
        <w:rPr>
          <w:rFonts w:eastAsia="Calibri"/>
          <w:shd w:fill="FFFFFF" w:val="clear"/>
          <w:lang w:eastAsia="en-US"/>
        </w:rPr>
        <w:t xml:space="preserve">-     </w:t>
      </w:r>
      <w:r>
        <w:rPr/>
        <w:t>возможность оставить заявку на изменение цены (тарифа) на электрическую энергию (мощность)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b/>
          <w:b/>
        </w:rPr>
      </w:pPr>
      <w:r>
        <w:rPr>
          <w:b/>
        </w:rPr>
        <w:t xml:space="preserve">4.1.4 Структура мобильного приложения личного кабинета физического лица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часть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терактивная карта межрайонных отделений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звонить в контактный центр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осы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олосовать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ный калькулятор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писка на рассылку новостей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сональная часть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вторизация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ойти в личный кабинет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смотр текущего баланса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казания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 xml:space="preserve">4.2 Организационный охв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Пользователями системы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отрудники АО «Чувашская энергосбытовая компания», включая ключевых пользователей (согласно Приложению №3)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физические лиц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юридические лиц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ые пользователи.</w:t>
      </w:r>
    </w:p>
    <w:p>
      <w:pPr>
        <w:pStyle w:val="Normal"/>
        <w:widowControl w:val="false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4.3 Количество и виды пользователей и особенности работы пользователей с Систем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стема/под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1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личество зарегистрированных пользователей, (че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КК корпоратив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9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КК част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27718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4.4 Состав и описание Системы</w:t>
      </w:r>
    </w:p>
    <w:p>
      <w:pPr>
        <w:pStyle w:val="Normal"/>
        <w:widowControl w:val="false"/>
        <w:spacing w:lineRule="exact" w:line="22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jc w:val="right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  <w:t>Таблица 2. Спецификация общесистемного программного обеспечения Систе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949"/>
      </w:tblGrid>
      <w:tr>
        <w:trPr>
          <w:trHeight w:val="69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общесистемного программного обеспеч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используемого программного обеспечения</w:t>
            </w:r>
          </w:p>
        </w:tc>
      </w:tr>
      <w:tr>
        <w:trPr>
          <w:trHeight w:val="41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2008 R2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b-серв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S 7.5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mework 4.5</w:t>
            </w:r>
          </w:p>
        </w:tc>
      </w:tr>
      <w:tr>
        <w:trPr>
          <w:trHeight w:val="62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контента сай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12 standart</w:t>
            </w:r>
          </w:p>
        </w:tc>
      </w:tr>
      <w:tr>
        <w:trPr>
          <w:trHeight w:val="94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Личного кабинета клиента частного и корпоративного лиц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08 standar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  <w:t xml:space="preserve">Таблица 3. Наименование и описание используемого программного обеспечения </w:t>
      </w:r>
    </w:p>
    <w:p>
      <w:pPr>
        <w:pStyle w:val="Normal"/>
        <w:rPr>
          <w:rFonts w:eastAsia="Calibri"/>
          <w:sz w:val="2"/>
          <w:szCs w:val="2"/>
          <w:shd w:fill="FFFFFF" w:val="clear"/>
          <w:lang w:eastAsia="en-US"/>
        </w:rPr>
      </w:pPr>
      <w:r>
        <w:rPr>
          <w:rFonts w:eastAsia="Calibri"/>
          <w:sz w:val="2"/>
          <w:szCs w:val="2"/>
          <w:shd w:fill="FFFFFF" w:val="clear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77"/>
      </w:tblGrid>
      <w:tr>
        <w:trPr>
          <w:trHeight w:val="69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прикладного программн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и описание используемого программного обеспечения</w:t>
            </w:r>
          </w:p>
        </w:tc>
      </w:tr>
      <w:tr>
        <w:trPr>
          <w:trHeight w:val="197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правления контентом Сис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ент-система, разработанная на технолог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SP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неисключительные права на которую и исходные тексты принадлежат Заказчику в рамках договора заказной разработки портала </w:t>
            </w:r>
            <w:hyperlink r:id="rId6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ch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 2015 году и </w:t>
            </w:r>
            <w:r>
              <w:rPr>
                <w:rFonts w:eastAsia="Calibri"/>
                <w:lang w:eastAsia="en-US"/>
              </w:rPr>
              <w:t>будут предоставлены Исполнителю.</w:t>
            </w:r>
          </w:p>
        </w:tc>
      </w:tr>
      <w:tr>
        <w:trPr>
          <w:trHeight w:val="14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 расчету потребления электроэнергии и мощности по юридическим лиц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ЕE v. 4.0 (разработка ООО «ИТ-консалтинг», г. Чебоксары), с которой интегрирован  раздел «Личный кабинет корпоративного клиента»</w:t>
            </w:r>
          </w:p>
        </w:tc>
      </w:tr>
      <w:tr>
        <w:trPr>
          <w:trHeight w:val="14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чета и контроля платежей бытовых потреб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PE v. 4.0. (разработка ООО «ИТ-консалтинг», г. Чебоксары), с которой интегрирован  раздел «Личный кабинет частного клиента»</w:t>
            </w:r>
          </w:p>
        </w:tc>
      </w:tr>
      <w:tr>
        <w:trPr>
          <w:trHeight w:val="293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ое приложение личного кабинета физ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для Google Android (разработка ООО «ИТ-Консалтинг»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play.google.com/store/apps/details?id=com.iserv.mobilelkcpsc</w:t>
              </w:r>
            </w:hyperlink>
          </w:p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я для Apple IOS (разработка ООО «ИТ-Консалтинг»)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s://itunes.apple.com/us/app/com.iserv.mobilelkcpsc/id1365773407</w:t>
              </w:r>
            </w:hyperlink>
          </w:p>
          <w:p>
            <w:pPr>
              <w:pStyle w:val="Normal"/>
              <w:widowControl w:val="false"/>
              <w:ind w:left="1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о на Фреймворк react-native, язык EcmaScript2015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4.5 Интеграция с другими Систе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Настроена интеграция со следующими смежными системами (схема взаимодействия Приложение №4)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юридических лиц  (разработка ООО «ИТ-консалтинг», г. Чебоксары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физических лиц (разработка ООО «ИТ-консалтинг», г. Чебоксары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CRM-система единого контактного центра (ООО «СНРГ»).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ТРЕБОВАНИЯ К ЗАКУПАЕМОЙ УСЛУГЕ (ТЕХНИЧЕСКИЕ И ИНЫЕ ХАРАКТЕРИСТ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1 Требования к составу оказываемых услу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Предоставляемые услуги должны обеспечивать надежность и качество функционирования Системы в части следующих основных направлени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5.1.1 Сопровождение Системы в суммарном объеме не менее 120 человеко-часов в год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ведение регламентных работ по обслуживанию Системы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новление Системы в связи с выходом новых версий базового ПО, новых релизов CMS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ониторинг работоспособности и необходимого уровня производительности Системы в соответствии с пунктом 5.8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истемное администрирова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движение Сайта (поисковая оптимизация, составление семантического ядра - список слов и их сочетаний, по которым посетители выйдут на сайт через поисковую систему (список слов и их сочетаний предоставляется Заказчиком)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еспечение интеграции “Личного кабинета корпоративного клиента” с биллинговой системой по расчету с потребителями - юридическим лицам, эксплуатируемой в АО «Чувашская энергосбытовая компания». Импорт в ЛКК информации по ЛС; типу ПУ; номеру ПУ; тарификации ПУ; дате установки и снятия ПУ; показаниям ПУ; суммам оплаты; источникам оплаты; датам оплаты; начислениям за текущий расчетный период, текущему сальдо; номеру и дате договора; принадлежности отделения (МРО); номеру ЛС; наименованию абонента; наименованию учетных показателей; адресу точек поставки.  Экспорт из ЛКК корпоративного клиента показаний ПУ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 xml:space="preserve">Обеспечение интеграции “Личного кабинета частного клиента” с биллинговой системой по расчету с потребителями - физическими лицами, эксплуатируемой в АО «Чувашская энергосбытовая компания» Импорт в ЛКК информации по ЛС; типу ПУ; номеру ПУ; тарификации ПУ; дате установки и снятия ПУ; показаниям ПУ; суммам оплаты; источникам оплаты; датам оплаты; текущему сальдо; номеру и дате договора; ФИО; номеру ЛС; адресу объекта; данным по счетам-квитанциям: начальное и конечное показание, разность показаний, тариф, сумма, сумма пеней. Экспорт из ЛКК частного клиента показаний ПУ, способа доставки квитанции, номера телефона, </w:t>
      </w:r>
      <w:r>
        <w:rPr>
          <w:rFonts w:eastAsia="Calibri"/>
          <w:shd w:fill="FFFFFF" w:val="clear"/>
          <w:lang w:val="en-US" w:eastAsia="en-US"/>
        </w:rPr>
        <w:t>email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еспечение доступа к Системе через Мобильные прило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 xml:space="preserve">Обеспечение интеграции биллинговой системы по расчету с потребителями - физическими лицами с CRM–системой Единого контактного центра. Импорт в </w:t>
      </w:r>
      <w:r>
        <w:rPr>
          <w:rFonts w:eastAsia="Calibri"/>
          <w:shd w:fill="FFFFFF" w:val="clear"/>
          <w:lang w:val="en-US" w:eastAsia="en-US"/>
        </w:rPr>
        <w:t>CRM</w:t>
      </w:r>
      <w:r>
        <w:rPr>
          <w:rFonts w:eastAsia="Calibri"/>
          <w:shd w:fill="FFFFFF" w:val="clear"/>
          <w:lang w:eastAsia="en-US"/>
        </w:rPr>
        <w:t>-систему информации по ЛС; типу ПУ; номеру ПУ; тарификации ПУ; дате установки и снятия ПУ; показаниям ПУ; сумме оплаты; источнику оплаты; датам оплаты; текущему сальдо; номере и дате договора; данным по счетам-квитанциям: начальное и конечное показание, разность показаний, тариф, сумма, сумма пеней. Импорт в биллинг ФЛ показаний ПУ, способа передачи показаний, даты переданных показ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информационный обмен с указанными системами должен исключать дублирование ввода и потерю переданной и принятой информац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5.1.2 Внесение изменений в функционал Систем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несение изменений в административную панель сайта в части добавления следующего функционала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тслеживание вносимых изменений в ЛКК ФЛ/ЮЛ и мобильной версии ЛКК ФЛ (оплата, передача показаний, подписка (отказ от подписки) на электронные квитанции, сброс пароля, изменение </w:t>
      </w:r>
      <w:r>
        <w:rPr>
          <w:lang w:val="en-US"/>
        </w:rPr>
        <w:t>email</w:t>
      </w:r>
      <w:r>
        <w:rPr/>
        <w:t xml:space="preserve"> адреса, изменение номера сотового телефона, прикрепление/удаление ЛС, регистрация пользователя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Формирование журнала вносимых изменений в форме отчета на произвольный диапазон даты/времени с настраиваемым фильтр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Формирование аналитического отчета по данным хранимым в БД ЛКК, включающего в себя данные по: номер ЛС, структурное подразделение (МРО), тип ЛКК ФЛ/ ЮЛ, номер телефона, </w:t>
      </w:r>
      <w:r>
        <w:rPr>
          <w:lang w:val="en-US"/>
        </w:rPr>
        <w:t>email</w:t>
      </w:r>
      <w:r>
        <w:rPr/>
        <w:t>, данные по ПУ, данные по прикрепленным ЛС к ЛКК ФЛ и ЛКК Ю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етальный отчет в форме журнала событий для расследования инцидентов с указанием точного системного времени произведенных изменений клиентами Обще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несение изменений в раздел «Главное» ЛКК ФЛ и мобильных версий ЛКК ФЛ, в части отображений следующей информации: Отображение срока МПИ ПУ, действующего тарифа ЭЭ, способа расчета (по показаниям ПУ, расчетным способом: средне-месячный объем или по нормативу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несение изменений в мобильные приложения ЛКК ФЛ в части отображения </w:t>
      </w:r>
      <w:r>
        <w:rPr>
          <w:lang w:val="en-US"/>
        </w:rPr>
        <w:t>QR</w:t>
      </w:r>
      <w:r>
        <w:rPr/>
        <w:t xml:space="preserve"> кода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en-US"/>
        </w:rPr>
        <w:t>QR</w:t>
      </w:r>
      <w:r>
        <w:rPr/>
        <w:t xml:space="preserve"> код должен формироваться на основе данных в квитанции на оплату ЭЭ  из раздела «Выставленные счета», при нажатии на кнопку «отобразить </w:t>
      </w:r>
      <w:r>
        <w:rPr>
          <w:lang w:val="en-US"/>
        </w:rPr>
        <w:t>QR</w:t>
      </w:r>
      <w:r>
        <w:rPr/>
        <w:t xml:space="preserve"> код»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en-US"/>
        </w:rPr>
        <w:t>QR</w:t>
      </w:r>
      <w:r>
        <w:rPr/>
        <w:t xml:space="preserve"> код в мобильном приложении должен быть отображен в развернутом виде на полный экран при максимальной яркости мобильного устройства (данное требование необходимо для корректного считывания </w:t>
      </w:r>
      <w:r>
        <w:rPr>
          <w:lang w:val="en-US"/>
        </w:rPr>
        <w:t>QR</w:t>
      </w:r>
      <w:r>
        <w:rPr/>
        <w:t xml:space="preserve"> кода терминалом оплаты ПАО Сбербанк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етальные требования по внесению изменений в функционал Системы должны быть определены на основе согласованного ЧТЗ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2 Требования к качеству оказываемых услуг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ремя реакции для любого типа обращения ключевых пользователей (согласно Приложению №3) Заказчика составляет не более 20 (двадцати) мину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ремя реакции означает время, за которое обращение Заказчика будет зарегистрировано и назначено на специалиста Исполнителя. При этом пользователю будет отправлено соответствующее оповещени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ддержка услуг, связанных с обработкой обращений ключевых пользователей (согласно Приложению №3) Заказчика предоставляется с 08:00 до 17:00 по московскому времени 5 (пять) дней в неделю, исключая выходные и праздничные дни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истема должна функционировать 24х7 за исключением регламентных работ, которые должны проводиться в ночное время (с 23ч00м до 7ч00м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изводительность Системы: время ожидания открытия страниц сайта не должно превышать 10 секунд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еребои в работе сайта допустимы не более трех раз в месяц суммарной длительностью перерывов не превышающих 12 часов, за исключением случаев перебоев в работе, связанных с наступлением обстоятельств непреодолимой силы. В случае возникновения перебоев в работе сайта, влекущих невозможность доступа к содержащейся на нем информации (сервисам), в течение 2 часов с момента возобновления доступа к сайту на нем размещается информацию о причине, дате и времени прекращения доступа, а также о дате и времени возобновления доступа к сайту.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rFonts w:ascii="Times New Roman" w:hAnsi="Times New Roman" w:eastAsia="Calibri" w:cs="Times New Roman"/>
          <w:color w:val="FFFFFF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color w:val="FFFFFF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Минимальный перечень оказываемых Исполнителем услуг по сопровождению Системы и сроки их исполнения представлены в Таблице 4.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4. Контрольные сроки услуг по сопровождению Систе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6"/>
        <w:gridCol w:w="5792"/>
        <w:gridCol w:w="3120"/>
      </w:tblGrid>
      <w:tr>
        <w:trPr>
          <w:trHeight w:val="945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ксимальный срок исполнения с момента регистрации обращения</w:t>
            </w:r>
          </w:p>
        </w:tc>
      </w:tr>
      <w:tr>
        <w:trPr>
          <w:trHeight w:val="625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Консультация пользователей Заказчика по работе с Системой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Восстановление работоспособности Системы из резервной копии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587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становление доступности Системы после сбоя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693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Внесение изменений в настройку и конфигурацию Системы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>
                <w:b/>
                <w:b/>
              </w:rPr>
            </w:pPr>
            <w:r>
              <w:rPr/>
              <w:t>Исправление ошибок в программном коде Системы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асов</w:t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Формирование и предоставление Заказчику отчета из базы данных Системы в случае отсутствия в Системе требуемого функционального интерфейса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асов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Мониторинг</w:t>
            </w:r>
            <w:r>
              <w:rPr>
                <w:lang w:val="en-US"/>
              </w:rPr>
              <w:t xml:space="preserve"> </w:t>
            </w:r>
            <w:r>
              <w:rPr/>
              <w:t>работоспособности Системы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Оперативное устранение сбоев в работе Системы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Обновление Системы в связи с выходом новых версий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Настройка Системы и внесение изменений в процессе эксплуатации Системы по требованию Заказчика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4"/>
              <w:rPr/>
            </w:pPr>
            <w:r>
              <w:rPr/>
              <w:t>Анализ и решение проблем, выявленных в процессе эксплуатации Системы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 xml:space="preserve">5.3 Консультационная поддержка Заказчик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онсультации по вопросам работоспособности Систем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онсультации по вопросам конфигурирования и эксплуатации оборудования и программного обеспечения систем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онсультации по проведению превентивных мер для недопущения аварийных ситуаций на оборудовании и программном обеспечении систем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онсультации по диагностике и локализации возникшей неисправности на оборудовании и программном обеспечении систем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онсультации по вопросам расширения и модернизации оборудования и программного обеспечения систем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ругие технические вопросы, связанные с функционированием оборудования и программного обеспечения систем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задачу консультирования в том числе входи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точнение функций и характеристик Системы и программного обеспечения, из которого она состои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зъяснение технической документации на Систему, инструкций и руководств пользователя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4 Устранение отказов и сбоев в работе Системы, выявленных в процессе эксплуатаци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ходе эксплуатации Системы, силами Исполнителя проводится анализ, диагностика, локализация и устранение ошибок, отказов и сбоев в ее работе, вызванны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аппаратными сбоями технических средств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ым обеспечением, установленным на технических средствах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ыми ошибками, выявленными в процессе эксплуат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сполнителем устраняются выявленные ошибки функционала, архитектуры Системы, путем конфигурирования Системы и обязательной последующей актуализацией документ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случае невозможности обеспечить автоматический информационный обмен со смежными информационными системами, указанными в п. 5.1.1, Исполнитель осуществляет Экспорт/Импорт информации в ЛКК корпоративного клиента, ЛКК Частного клиента и программное обеспечение по автоматизации расчетов физических лиц,  программное обеспечение по автоматизации расчетов юридических лиц в ручном режиме в срок не позднее 8 часов с даты возникновения программного сбоя до полного восстановления автоматического информационного обме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5 Проведение регламентно-профилактических работ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егламентные профилактические работы проводятся на оборудовании и программном обеспечении Заказчика услуг с целью поддержки работоспособности и продления сроков его эксплуатации, оптимизации настроек конфигураций и программного обеспечения, а также устранение выявленных диагностикой пробле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сполнитель проводит регламентные профилактические работы в соответствии с Планом-графиком проведения регламентных профилактических работ и Регламентом штатного обслуживания Системы. План-график проведения работ составляется Исполнителем и согласуется с Заказчиком в течение 20 дней после подписания Договор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ыполнение регламентных профилактических работ фиксируется Исполнителем в Приложении 2. Отчет об оказанных услугах, с указанием содержания работ, даты их выполнения и перечня ИТ-активов, на которых проводятся работы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6 Документирование/обновление эксплуатационной документаци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и необходимости производится внесение изменений в эксплуатационную документацию по результатам устранения отказов и сбоев. Если при проведении технической поддержки происходит изменение в существующей согласованной конфигурации Системы, Исполнитель оформляет внесенные изменения в соответствующую эксплуатационную документаци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рамках поддержки Системы при необходимости должно производиться обновление документации, по результатам устранения отказов и сбоев, в следующем состав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ее описание Сис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ецификация оборудования и ПО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хнический проек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уководство пользовател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уководство администратор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ламент штатного обслужи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ламент аварийного обслужи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ламент резервного копир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7 Сопровождение и проведение работ по дополнительной настройке Систем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ходе оказания услуг сопровождения Системы, Исполнитель по запросам Заказчика проводит необходимую дополнительную настройку Системы и ее компонентов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8 Мониторинг состояния систе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/>
        <w:t xml:space="preserve">Мониторинг работоспособности Системы осуществляется 24 часа в сутки силами Исполнителя. В случае обнаружения отклонений от заданных параметров, Исполнитель немедленно уведомляет ключевых пользователей </w:t>
      </w:r>
      <w:r>
        <w:rPr>
          <w:rFonts w:eastAsia="Calibri"/>
          <w:shd w:fill="FFFFFF" w:val="clear"/>
          <w:lang w:eastAsia="en-US"/>
        </w:rPr>
        <w:t>(согласно Приложению №3)</w:t>
      </w:r>
      <w:r>
        <w:rPr/>
        <w:t xml:space="preserve"> Заказчика для проведения восстановительных работ силами Исполнителя. Период времени на восстановление работоспособности Системы после аварийного состояния не должен превышать 4 часов при обеспечении работоспособности аппаратной части, сетевой инфраструктуры и системного программного обеспеч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9 Восстановление работоспособности систем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Срок восстановления работоспособности Системы и ее компонентов не должен превышать 4 часов при обеспечении работоспособности системы удалённого доступа, аппаратной части, сетевой инфраструктуры и системного программного обеспеч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осстановление системы должно проводиться в соответствии с нормативно-методической документацией Заказчи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 случае аварийного восстановления срок восстановления определяется в соответствии с регламентами Заказчик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сле восстановления системы должен быть проведен анализ причин аварии и оценка исполнения процедур восстано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Ключевые пользователи </w:t>
      </w:r>
      <w:r>
        <w:rPr>
          <w:rFonts w:eastAsia="Calibri"/>
          <w:shd w:fill="FFFFFF" w:val="clear"/>
          <w:lang w:eastAsia="en-US"/>
        </w:rPr>
        <w:t xml:space="preserve">(согласно Приложению №3) </w:t>
      </w:r>
      <w:r>
        <w:rPr/>
        <w:t>Заказчика должны быть оповещены о прекращении услуги в связи с аварией по электронной почте в течение 15 минут с момента обнаружения авари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10 Требования к мероприятиям по обновлению систе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/>
        <w:t>Исполнитель в течение срока действия договора осуществляет установку по мере выпуска производителем новых версий ПО, патчей, обеспечивающих работоспособность прилож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/>
        <w:t>Исполнитель в течение срока действия договора обеспечивает внесение изменений в ПО Системы для обеспечения соответствия изменениям в требованиях законода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Регулярные обновления не должны выполняться чаще, чем 1 раз в 3 недели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11 Требования к макетам дизайн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и оказании услуг Исполнитель должен создавать новые и изменять существующие страницы. Дизайн-макеты страниц должны согласовываться с Заказчик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изайн передаётся на вёрстку шаблонов страниц в виде файла формата PSD и файла формата JPEG с минимальным сжатием. Все нестандартные шрифты и исходники в векторном виде всех изначально векторных графических элементов, используемые в макете дизайна также передаются в верстк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се элементы дизайна должны быть предоставлены в PSD-файле на отдельных понятно названных по-русски слоях, логически объединённых в понятно названные по-русски группы. Например: слои «Форма поиска» и «Кнопка поиска» объединены в группу «Поиск», которая вместе со слоями «Логотип» и «Слоган» объединена в группу «Шапка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макете дизайна необходимо обозначить внешний вид всех типов ссылок: обычная ссылка, активная ссылка, ссылка посещенной страницы, ссылка при наведении курсора мыши, ссылка в фоку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еобходимо описать макеты и обозначить поведение элементов страницы, которые могут отображаться в зависимости от поведения пользователя (например, всплывающие окна, подсказки, и т.п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5.12 Требования к организации взаимодействия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взаимодействие представителей Заказчика и Исполнителя осущест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лично, по телефону, посредством электронной почты, портала технической поддержки исполнител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обращение подается ключевыми пользователями (согласно Приложению №3) Заказчика в произвольной форме, и должно содержать следующую информацию: Ф.И.О., номер телефона, местоположения пользователя, адрес электронной почты пользователя Заказч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полное описание возникшей ситуации, при необходимости содержащее копии экранных форм, сообщения об ошибках и т.п.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в течение 20 минут с момента направления Обращения Исполнителю, представитель Исполнителя принимает его и направляет электронное письмо обратившемуся ключевому пользователю (согласно Приложению №3) Заказчика с указанием номера заявки и контактами пользователя Исполнителя принявшего данное Обращение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обращение считается закрытым с момента выполнения услуги, указанной в Таблице №4, подтвержденного положительной реакцией ключевого пользователя (согласно Приложению №3) Заказчика на запрос закрытия Обра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в случае, если в ходе процесса по устранению технической проблемы по обращению было выявлено, что проблема связана с другими сервисами, не входящими в зону ответственности по данному сервису, сроки и процесс устранения могут быть изменены;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контрольное время закрытия Обращения не должно превышать установленного времени указанного в Таблице №4 для каждой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все техническое обслуживание, проводимое Исполнителем по собственной инициативе, по согласованию с Заказчиком, или по заявке, полученной лично, по телефону, порталу технической поддержки либо посредством электронной почты, должно быть описано в электронном сообщении, которое направляется на всех ключевых пользователей (согласно Приложению №3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в случае обнаружения Исполнителем аварийной ситуации все ключевые пользователи Заказчика должны быть оповещены о сбое в работе Системы в связи с аварией по электронной почте или с помощью других средств связ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мониторинг работоспособности Системы осуществляется силами Исполнителя. В случае обнаружения отклонений от заданных параметров Исполнитель немедленно уведомляет ключевых пользователей (согласно Приложению №3) Заказчика и проводит восстановительные работы. Период времени на восстановление работоспособности Системы должен соответствовать сроку исполнения, указанному в таблице №4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18" w:hanging="42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Исполнитель ежедневно направляет отчет по мониторингу работоспособности и производительности Системы по электронной почте ключевым пользователям (согласно Приложению №3) Заказчика, отображающий сведения о доступности функционала системы в соответствии с разделом 4. Форма отчета согласовывается при заключении договор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Формирование и предоставление Заказчику отчета из базы данных Системы в случае отсутствия в Системе требуемого функционального интерфейса осуществляется путем формирования соответствующей задачи Ключевым пользователем на портале технической поддержки с прикреплением шаблона выгружаемой информации и описанием наполнения данного шаблона в сроки в соответствии с таблицей №4 Контрольные сроки услуг по сопровождению Системы (не позднее 8 часов с даты регистрации обращения) 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СРОКИ ОКАЗАНИЯ РАБОТ (ПОСТАВКИ ТОВАРОВ, ОКАЗАНИЯ УСЛУГ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right"/>
        <w:rPr/>
      </w:pPr>
      <w:r>
        <w:rPr>
          <w:lang w:val="en-US"/>
        </w:rPr>
        <w:t xml:space="preserve">Таблица </w:t>
      </w:r>
      <w:r>
        <w:rPr/>
        <w:t>5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98"/>
        <w:gridCol w:w="1821"/>
        <w:gridCol w:w="1583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е и итоговые результаты по этапу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 даты  начала рабо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слуги по сопровождению Системы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дение регламентных работ по обслуживанию Сист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новление Системы в связи с выходом новых верс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мониторинг работоспособности и необходимого уровня производительности Систе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истемное администр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движение Сайта (поисковая оптимизация, составление семантического ядра - список слов и их сочетаний, по которым посетители выйдут на сайт через поисковую систем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обеспечение интеграции “Личного кабинета корпоративного клиента” с биллинговой системо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еспечение интеграции “Личного кабинета частного клиента” с биллинговой систем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еспечение доступа к Системе через Мобильное прилож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еспечение интеграции “Личного кабинета частного клиента” с  CRM–системой Единого контактного центра</w:t>
            </w:r>
          </w:p>
          <w:p>
            <w:pPr>
              <w:pStyle w:val="Normal"/>
              <w:widowControl w:val="false"/>
              <w:ind w:left="379" w:hanging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1" w:hanging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кт оказанных услу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1" w:hanging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тчет о количестве зарегистрированных и исполненных обращений.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  <w:r>
              <w:rPr>
                <w:lang w:val="en-US"/>
              </w:rPr>
              <w:t>c</w:t>
            </w:r>
            <w:r>
              <w:rPr/>
              <w:t xml:space="preserve"> 14.11.2020 по 13.11.202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несение изменений в функционал Системы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79" w:hanging="3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несение изменений в функционал Системы на основании ЧТЗ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1" w:hanging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гласовано ЧТ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1" w:hanging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Style w:val="12"/>
              </w:rPr>
              <w:t>Акт сдачи-приемки выполненных работ на внесение изменений в функционал Системы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 с даты согласования ЧТ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ИНЫЕ УСЛОВИЯ ВЫПОЛНЕНИЕ РАБОТ (ПОСТАВКИ ТОВАРОВ, ОКАЗАНИЯ УСЛУ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7.1 Требования к информацион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казчик и Исполнитель обязаны заключить Соглашение об охране конфиденциальной информации, составляющей коммерческую тайну в АО “Чувашская энергосбытовая компания”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а должна обеспечивать целостность данных и защиту от несанкционированного доступа к да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законом РФ №152-ФЗ «О персональных данных» Исполнитель, виновный в нарушении требований данного ФЗ, несет гражданскую, уголовную, административную, дисциплинарную и иную предусмотренную законодательством РФ ответств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реализации угроз информационной безопасности, связанных с нарушением положений действующего законодательства в области защиты информации и вследствие допущенных ошибок при разработке Системы, Исполнитель несет гражданскую, уголовную, административную, дисциплинарную и иную предусмотренную законодательством РФ ответствен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7.2 Порядок контроля и приемки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b/>
          <w:b/>
        </w:rPr>
      </w:pPr>
      <w:r>
        <w:rPr>
          <w:b/>
        </w:rPr>
        <w:t>7.2.1 Порядок приемки услуг по сопровождению Систем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Сдача - приёмка выполненных услуг осуществляется ежемесячно. Исполнитель ежемесячно предоставляет Заказчику акты сдачи-приёмки оказанных услуг и отчет об оказанных услугах (Приложение 2 к Техническим требованиям). Заказчик принимает выполненные работы или предоставляет мотивированный отказ от приемки работ с указанием недостатков. </w:t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b/>
          <w:b/>
        </w:rPr>
      </w:pPr>
      <w:r>
        <w:rPr>
          <w:b/>
        </w:rPr>
        <w:t>7.2.2 Порядок приемки услуг на внесение изменений в функционал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>Сдача приемки выполненных работ на внесение изменений в функционал Системы осуществляется на основании согласованного частного технического задания и подписанного акта сдачи-приемки выполненных работ. В процессе приёмки работ на внесение изменений в функционал Системы должна быть осуществлена их проверка на соответствие согласованного частного технического зад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jc w:val="both"/>
        <w:outlineLvl w:val="1"/>
        <w:rPr>
          <w:b/>
          <w:b/>
        </w:rPr>
      </w:pPr>
      <w:r>
        <w:rPr>
          <w:b/>
        </w:rPr>
        <w:t>7.3 Требования к документ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нитель передает Заказчику эксплуатационную документацию на измененные компоненты Системы. Совокупность эксплуатационной документации должна отражать организационную структуру, права и обязанности пользователей, эксплуатационного персонала и администратора (эксперта) ИС в условиях функционирования системы в</w:t>
      </w:r>
      <w:r>
        <w:rPr>
          <w:lang w:eastAsia="en-US"/>
        </w:rPr>
        <w:t xml:space="preserve"> штатном, аварийном режи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Документация должна как минимум включать следующие основные документы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1418" w:hanging="567"/>
        <w:jc w:val="both"/>
        <w:rPr/>
      </w:pPr>
      <w:r>
        <w:rPr>
          <w:rStyle w:val="12"/>
          <w:color w:val="000000"/>
        </w:rPr>
        <w:t>Руководство администратора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1418" w:hanging="567"/>
        <w:jc w:val="both"/>
        <w:rPr/>
      </w:pPr>
      <w:r>
        <w:rPr>
          <w:rStyle w:val="12"/>
          <w:color w:val="000000"/>
        </w:rPr>
        <w:t>Руководство пользователя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Исполнитель ежемесячно представляет Заказчику отчёт о количестве полученных,</w:t>
      </w:r>
      <w:r>
        <w:rPr>
          <w:lang w:eastAsia="en-US"/>
        </w:rPr>
        <w:t xml:space="preserve"> исполненных, либо находящихся в стадии исполнения обращений от Заказчика за отчетный месяц, с указанием даты и времени регистрации и исполнения каждого обращения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ТРЕБОВАНИЯ К ПОСТАВЩИКУ (УЧАСТНИ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Участник должен иметь не менее чем двухлетний опыт оказания услуг разработки и/или сопровождению сайта, личных кабинетов клиента и мобильных приложений личного кабинета клиента (подтверждается справкой о перечне и объемах выполнения аналогичных договоров)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нитель должен иметь собственную службу технической поддержки, функционирующей в режиме 5х8 (Подтверждается гарантийным письмом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Наличие квалифицированного персонала для проведения работ в количестве, достаточном для реализации проекта в установленные требованиями сроки, в том чис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•</w:t>
      </w:r>
      <w:r>
        <w:rPr/>
        <w:tab/>
        <w:t>наличие программистов - не менее 2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•</w:t>
      </w:r>
      <w:r>
        <w:rPr/>
        <w:tab/>
        <w:t>наличие дизайнера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Участник должен подтвердить о том, что внесенные изменения в функционал Системы не ухудшат работоспособность Системы (подтверждается гарантийным письмом в произвольной форм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Участник должен подтвердить о том, что внесенные изменения в функционал Системы не повлияют на процесс сопровождения (подтверждается гарантийным письмом в произвольной форм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се гарантийные письма Участник должен предоставить в составе своей Заявки.</w:t>
      </w:r>
    </w:p>
    <w:p>
      <w:pPr>
        <w:pStyle w:val="Normal"/>
        <w:widowControl w:val="false"/>
        <w:spacing w:lineRule="auto" w:line="276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ТРЕБОВАНИЯ К ДОКУМЕНТАЦИИ ПО ЦЕНО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Предложение Участника должно включать коммерческое предложение по форме Приложения – «Структура НМЦ» к Документации о закуп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Продукции указываются в рублях РФ без учета НДС с точностью до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ПЕРЕЧЕНЬ НОРМАТИВНО-ТЕХНИЧЕСКИХ ДОКУМЕНТОВ, ИСПОЛЬЗОВАННЫХ ПРИ РАЗРАБОТКЕ ТЕХНИЧЕСКИХ ТРЕБОВАНИЙ И ОБЯЗАТЕЛЬНЫХ К СОБЛЮДЕНИЮ ПРИ АДАПТАЦИИ И ВНЕДРЕНИИ СИСТЕМЫ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Настоящие технические требования разработаны с учетом требований ГОСТ 34.602-89. Дополнительно при разработке технических требований использовались следующие нормативно-технические и информационные материал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34.201-89. «Информационная технология. Комплекс стандартов на автоматизированные системы. Виды, комплектность и обозначения документов при создании автоматизированных систем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34.601-90. «Информационная технология. Комплекс стандартов на автоматизированные системы. Автоматизированные системы. Стадии создания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Р ИСО/МЭК 15288-2005. «Информационная технология. Системная инженерия. Процессы жизненного цикла систем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Р ИСО/МЭК 14764-2002 «Информационная технология. Сопровождение программных средств»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</w:rPr>
        <w:t>Приложени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1</w:t>
      </w:r>
    </w:p>
    <w:p>
      <w:pPr>
        <w:pStyle w:val="Normal"/>
        <w:jc w:val="right"/>
        <w:rPr/>
      </w:pPr>
      <w:r>
        <w:rPr/>
        <w:t>к Техническим требования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ок таблиц и полей промежуточной БД </w:t>
      </w:r>
      <w:r>
        <w:rPr>
          <w:bCs/>
          <w:lang w:val="en-US"/>
        </w:rPr>
        <w:t>CRM</w:t>
      </w:r>
      <w:r>
        <w:rPr>
          <w:bCs/>
        </w:rPr>
        <w:t xml:space="preserve">- системы ЕКЦ Call DB SQ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писок таблиц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947"/>
      </w:tblGrid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переданных показаниях ИПУ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загруженных платежей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совершенных оплатах 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начислениях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ы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я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ые счета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ы учета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я текущие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я полные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показаний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платежей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иалы</w:t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олей:</w:t>
      </w:r>
    </w:p>
    <w:tbl>
      <w:tblPr>
        <w:tblW w:w="9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02"/>
        <w:gridCol w:w="3003"/>
      </w:tblGrid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eter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ередачи показа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импорта данных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meters_Reading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impor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hpay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в котором учтен платеж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period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банк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bank_statement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латеж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bank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оплаты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pay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в котором учтен платеж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period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латеж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оплаты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транзакци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ransaction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импор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impor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 проверк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_lk_paymen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erif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_documen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начисле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period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ле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ле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ле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ле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ле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ление ОДН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mop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sum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sum_money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sum_money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sum_money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sum_money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 ОДН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arge_mop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иф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if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иф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if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иф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if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иф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if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иф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if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иф ОДН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if_mop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докум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_document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докум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_document_typ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ьдо на начало период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alance_month_star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ерерасчетов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calc_sum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ентарий к перерасчету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harg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calc_notes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контак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act_typ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имое контак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act_media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ентари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Contact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riod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исление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bt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чено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id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ьдо на начало период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ldo_begin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ьдо на конец период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debt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ldo_en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st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irst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ddle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gion_oblas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aion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oro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_punk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treet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ous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пус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pus_str_li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artmen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товый индекс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il_index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оживающих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ople_coun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quar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омна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oms_coun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 начисле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alculation_w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говор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greement_num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договор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greement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l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meter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ПУ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an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ПУ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ядност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apacit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 знаков после запято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cal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cision_class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 поверочный интервал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pi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эффициент трансформаци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ransform_facto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установк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тевая организац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t_or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установк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lation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снят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moval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оказа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lation_reading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оказа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lation_reading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оказа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lation_reading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оказа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lation_reading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оказа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lation_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эксплуатаци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fe_perio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оследней поверк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st_check_roun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снятия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moval_reading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снятия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moval_reading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снятия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moval_reading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снятия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moval_reading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снятия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moval_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meter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потребле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perio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ередачи показа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current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meter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потребле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sumption_perio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ередачи показан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загрузк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full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loa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meter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снятия прибора уче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activate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ередачи показани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te_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олу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olu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п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p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ден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da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ночь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_nigh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е однотарифный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meters_Reading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абонент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np_ls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act_number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оплаты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period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банк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bank_statement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латеж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dat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bank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P_pay_history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y_money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sk_subdivision_id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филиал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_cod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ank_name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ik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ый 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count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счет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. информация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s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division_dop_inf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709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</w:rPr>
        <w:t>Приложение 2</w:t>
      </w:r>
    </w:p>
    <w:p>
      <w:pPr>
        <w:pStyle w:val="Normal"/>
        <w:jc w:val="right"/>
        <w:rPr/>
      </w:pPr>
      <w:r>
        <w:rPr/>
        <w:t>к Техническим требованиям</w:t>
      </w:r>
    </w:p>
    <w:p>
      <w:pPr>
        <w:pStyle w:val="Normal"/>
        <w:jc w:val="center"/>
        <w:rPr>
          <w:bCs/>
        </w:rPr>
      </w:pPr>
      <w:r>
        <w:rPr>
          <w:bCs/>
        </w:rPr>
        <w:t>Отчет об оказанных услугах</w:t>
      </w:r>
    </w:p>
    <w:p>
      <w:pPr>
        <w:pStyle w:val="Normal"/>
        <w:jc w:val="center"/>
        <w:rPr>
          <w:bCs/>
        </w:rPr>
      </w:pPr>
      <w:r>
        <w:rPr>
          <w:bCs/>
        </w:rPr>
        <w:t>за ________ 201_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АО «Чувашская энергосбытовая компания» по договору № ______ от __ __________ 201_ г.  </w:t>
      </w:r>
    </w:p>
    <w:p>
      <w:pPr>
        <w:pStyle w:val="Normal"/>
        <w:jc w:val="center"/>
        <w:rPr>
          <w:bCs/>
        </w:rPr>
      </w:pPr>
      <w:r>
        <w:rPr>
          <w:bCs/>
        </w:rPr>
        <w:t>на оказание услуг по сопровождению Сист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97"/>
        <w:gridCol w:w="1135"/>
        <w:gridCol w:w="2142"/>
        <w:gridCol w:w="2142"/>
        <w:gridCol w:w="2429"/>
        <w:gridCol w:w="1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зап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про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запро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запро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ированное вре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7"/>
        <w:gridCol w:w="2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егламентных профилактических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на наличие вредоносного к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компонентов Системы с целью предотвращения возникновения аварийных ситуаций и сбоев, а также для оптимизации ее быстродейств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копирование компонентов сист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истемы в связи с выходом новых версий базового ПО, новых релизов CM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взаимодействия Системы, согласно Приложению №4 к Техническим Требования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7" w:type="dxa"/>
        <w:jc w:val="left"/>
        <w:tblInd w:w="-30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10095"/>
        <w:gridCol w:w="4962"/>
      </w:tblGrid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spacing w:lineRule="auto" w:line="360"/>
              <w:ind w:right="58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8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pacing w:lineRule="auto" w:line="360"/>
              <w:ind w:right="58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                      /</w:t>
            </w:r>
          </w:p>
          <w:p>
            <w:pPr>
              <w:pStyle w:val="Normal"/>
              <w:spacing w:lineRule="auto" w:line="360"/>
              <w:ind w:right="58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br/>
              <w:t>«_____» _________________ 201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                    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br/>
              <w:t>«_____» _________________ 201_ г</w:t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</w:rPr>
        <w:t>Приложени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3</w:t>
      </w:r>
    </w:p>
    <w:p>
      <w:pPr>
        <w:pStyle w:val="Normal"/>
        <w:jc w:val="right"/>
        <w:rPr/>
      </w:pPr>
      <w:r>
        <w:rPr/>
        <w:t>к Техническим требованиям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Cs/>
        </w:rPr>
        <w:t>Список ключевых пользователей Заказчик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49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пециалис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ы специалиста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</w:t>
            </w:r>
          </w:p>
          <w:p>
            <w:pPr>
              <w:pStyle w:val="IS121"/>
              <w:rPr>
                <w:lang w:val="ru-RU"/>
              </w:rPr>
            </w:pPr>
            <w:r>
              <w:rPr>
                <w:lang w:val="ru-RU"/>
              </w:rPr>
              <w:t xml:space="preserve">тел.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8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12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IS121"/>
              <w:rPr>
                <w:lang w:val="ru-RU"/>
              </w:rPr>
            </w:pPr>
            <w:r>
              <w:rPr>
                <w:lang w:val="ru-RU"/>
              </w:rPr>
              <w:t xml:space="preserve">тел.: </w:t>
            </w:r>
          </w:p>
          <w:p>
            <w:pPr>
              <w:pStyle w:val="IS121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8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12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IS121"/>
              <w:rPr>
                <w:lang w:val="ru-RU"/>
              </w:rPr>
            </w:pPr>
            <w:r>
              <w:rPr>
                <w:lang w:val="ru-RU"/>
              </w:rPr>
              <w:t xml:space="preserve">тел.: </w:t>
            </w:r>
          </w:p>
          <w:p>
            <w:pPr>
              <w:pStyle w:val="IS121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Consolas">
    <w:name w:val="Основной текст + Consolas"/>
    <w:qFormat/>
    <w:rPr>
      <w:rFonts w:ascii="Consolas" w:hAnsi="Consolas" w:cs="Consolas"/>
      <w:spacing w:val="-20"/>
      <w:sz w:val="23"/>
      <w:szCs w:val="23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11">
    <w:name w:val="Заголовок 1 ДИ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Заголовок 2 ДИ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Колонтитул_"/>
    <w:qFormat/>
    <w:rPr>
      <w:sz w:val="14"/>
      <w:szCs w:val="14"/>
    </w:rPr>
  </w:style>
  <w:style w:type="character" w:styleId="Style22">
    <w:name w:val="Колонтитул"/>
    <w:qFormat/>
    <w:rPr/>
  </w:style>
  <w:style w:type="character" w:styleId="10">
    <w:name w:val="Колонтитул + 10"/>
    <w:qFormat/>
    <w:rPr>
      <w:rFonts w:ascii="Times New Roman" w:hAnsi="Times New Roman" w:cs="Times New Roman"/>
      <w:b/>
      <w:bCs/>
      <w:sz w:val="21"/>
      <w:szCs w:val="21"/>
    </w:rPr>
  </w:style>
  <w:style w:type="character" w:styleId="24">
    <w:name w:val="Колонтитул2"/>
    <w:qFormat/>
    <w:rPr/>
  </w:style>
  <w:style w:type="character" w:styleId="12pt6">
    <w:name w:val="Основной текст + 12 pt6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z w:val="14"/>
      <w:szCs w:val="14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_"/>
    <w:qFormat/>
    <w:rPr/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Style25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26">
    <w:name w:val="нумерованная таблица Знак"/>
    <w:qFormat/>
    <w:rPr>
      <w:sz w:val="24"/>
      <w:szCs w:val="24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Символ сноски"/>
    <w:qFormat/>
    <w:rPr/>
  </w:style>
  <w:style w:type="character" w:styleId="26">
    <w:name w:val="Основной текст Знак2"/>
    <w:qFormat/>
    <w:rPr>
      <w:rFonts w:eastAsia="Arial Unicode MS"/>
      <w:kern w:val="2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>
      <w:rFonts w:eastAsia="Times New Roman" w:cs="Times New Roman"/>
      <w:szCs w:val="20"/>
    </w:rPr>
  </w:style>
  <w:style w:type="character" w:styleId="15">
    <w:name w:val="Тема примечания Знак1"/>
    <w:qFormat/>
    <w:rPr>
      <w:rFonts w:eastAsia="Times New Roman" w:cs="Times New Roman"/>
      <w:b/>
      <w:bCs/>
      <w:szCs w:val="20"/>
    </w:rPr>
  </w:style>
  <w:style w:type="character" w:styleId="16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IS8">
    <w:name w:val="IS-О_8_Л_СН Знак"/>
    <w:qFormat/>
    <w:rPr>
      <w:sz w:val="16"/>
      <w:szCs w:val="24"/>
    </w:rPr>
  </w:style>
  <w:style w:type="character" w:styleId="IS12">
    <w:name w:val="IS-О_12 Знак"/>
    <w:qFormat/>
    <w:rPr>
      <w:sz w:val="24"/>
      <w:szCs w:val="24"/>
      <w:lang w:val="en-US"/>
    </w:rPr>
  </w:style>
  <w:style w:type="character" w:styleId="4">
    <w:name w:val="Основной текст (4)_"/>
    <w:qFormat/>
    <w:rPr>
      <w:b/>
      <w:bCs/>
      <w:sz w:val="22"/>
      <w:shd w:fill="FFFFFF" w:val="clear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>
      <w:shd w:fill="FFFFFF" w:val="clear"/>
      <w:suppressAutoHyphens w:val="false"/>
      <w:spacing w:lineRule="atLeast" w:line="240" w:before="240" w:after="0"/>
      <w:ind w:hanging="700"/>
      <w:jc w:val="right"/>
    </w:pPr>
    <w:rPr>
      <w:rFonts w:eastAsia="Calibri" w:cs="Mangal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32">
    <w:name w:val="Под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Íîðìàëüíûé"/>
    <w:qFormat/>
    <w:pPr>
      <w:widowControl/>
      <w:numPr>
        <w:ilvl w:val="0"/>
        <w:numId w:val="5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margin">
    <w:name w:val="nomargin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</w:rPr>
  </w:style>
  <w:style w:type="paragraph" w:styleId="IndexHeading">
    <w:name w:val="Index Heading"/>
    <w:basedOn w:val="Normal"/>
    <w:pPr>
      <w:suppressLineNumbers/>
    </w:pPr>
    <w:rPr>
      <w:rFonts w:ascii="Calibri" w:hAnsi="Calibri" w:cs="Mangal"/>
    </w:rPr>
  </w:style>
  <w:style w:type="paragraph" w:styleId="11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8">
    <w:name w:val="Заголовок 2 ДИТ"/>
    <w:basedOn w:val="Normal"/>
    <w:qFormat/>
    <w:pPr/>
    <w:rPr>
      <w:sz w:val="20"/>
      <w:szCs w:val="20"/>
    </w:rPr>
  </w:style>
  <w:style w:type="paragraph" w:styleId="31">
    <w:name w:val="Заголовок 3 ДИТ"/>
    <w:basedOn w:val="28"/>
    <w:qFormat/>
    <w:pPr/>
    <w:rPr>
      <w:rFonts w:eastAsia="Calibri"/>
      <w:b/>
    </w:rPr>
  </w:style>
  <w:style w:type="paragraph" w:styleId="IS141">
    <w:name w:val="IS-О_14_МАРК__1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1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200"/>
      <w:ind w:firstLine="709"/>
    </w:pPr>
    <w:rPr>
      <w:sz w:val="14"/>
      <w:szCs w:val="14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29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4"/>
      <w:szCs w:val="14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2"/>
      <w:szCs w:val="2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1"/>
    </w:pPr>
    <w:rPr>
      <w:rFonts w:eastAsia="Calibri"/>
      <w:b/>
      <w:bCs/>
      <w:sz w:val="22"/>
      <w:szCs w:val="22"/>
    </w:rPr>
  </w:style>
  <w:style w:type="paragraph" w:styleId="Style38">
    <w:name w:val="Название объекта"/>
    <w:basedOn w:val="Normal"/>
    <w:qFormat/>
    <w:pPr>
      <w:spacing w:before="0" w:after="200"/>
    </w:pPr>
    <w:rPr>
      <w:b/>
      <w:bCs/>
      <w:sz w:val="20"/>
      <w:szCs w:val="18"/>
    </w:rPr>
  </w:style>
  <w:style w:type="paragraph" w:styleId="Style39">
    <w:name w:val="нумерованная таблица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eastAsia="Calibri" w:cs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3">
    <w:name w:val="Заголовок 1 ДИТ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Style4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0" w:after="100"/>
    </w:pPr>
    <w:rPr>
      <w:lang w:val="en-US" w:eastAsia="en-US"/>
    </w:rPr>
  </w:style>
  <w:style w:type="paragraph" w:styleId="114">
    <w:name w:val="Стиль1"/>
    <w:qFormat/>
    <w:pPr>
      <w:widowControl w:val="false"/>
      <w:bidi w:val="0"/>
      <w:spacing w:lineRule="auto" w:line="276"/>
      <w:ind w:left="644" w:hanging="360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Calibri" w:hAnsi="Calibri" w:cs="Calibri"/>
    </w:rPr>
  </w:style>
  <w:style w:type="paragraph" w:styleId="IS81">
    <w:name w:val="IS-О_8_Л_СН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IS121">
    <w:name w:val="IS-О_1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122">
    <w:name w:val="IS-О_12_Л_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</w:pPr>
    <w:rPr>
      <w:b/>
      <w:bCs/>
      <w:sz w:val="22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-sk.ru/" TargetMode="External"/><Relationship Id="rId3" Type="http://schemas.openxmlformats.org/officeDocument/2006/relationships/hyperlink" Target="http://lkcorp.ch-sk.ru/" TargetMode="External"/><Relationship Id="rId4" Type="http://schemas.openxmlformats.org/officeDocument/2006/relationships/hyperlink" Target="https://play.google.com/store/apps/details?id=com.iserv.mobilelkcpsc" TargetMode="External"/><Relationship Id="rId5" Type="http://schemas.openxmlformats.org/officeDocument/2006/relationships/hyperlink" Target="https://itunes.apple.com/us/app/com.iserv.mobilelkcpsc/id1365773407" TargetMode="External"/><Relationship Id="rId6" Type="http://schemas.openxmlformats.org/officeDocument/2006/relationships/hyperlink" Target="http://ch-sk.ru/" TargetMode="External"/><Relationship Id="rId7" Type="http://schemas.openxmlformats.org/officeDocument/2006/relationships/hyperlink" Target="https://play.google.com/store/apps/details?id=com.iserv.mobilelkcpsc" TargetMode="External"/><Relationship Id="rId8" Type="http://schemas.openxmlformats.org/officeDocument/2006/relationships/hyperlink" Target="https://itunes.apple.com/us/app/com.iserv.mobilelkcpsc/id13657734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salmin</dc:creator>
  <dc:description/>
  <cp:keywords/>
  <dc:language>en-US</dc:language>
  <cp:lastModifiedBy>Будкова Е. П.</cp:lastModifiedBy>
  <cp:lastPrinted>2019-06-10T08:22:00Z</cp:lastPrinted>
  <dcterms:modified xsi:type="dcterms:W3CDTF">2020-07-30T08:55:00Z</dcterms:modified>
  <cp:revision>27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034639</vt:r8>
  </property>
  <property fmtid="{D5CDD505-2E9C-101B-9397-08002B2CF9AE}" pid="3" name="_AuthorEmail">
    <vt:lpwstr>rea@ch-sk.ru</vt:lpwstr>
  </property>
  <property fmtid="{D5CDD505-2E9C-101B-9397-08002B2CF9AE}" pid="4" name="_AuthorEmailDisplayName">
    <vt:lpwstr>Романюк Евгений Алексеевич</vt:lpwstr>
  </property>
  <property fmtid="{D5CDD505-2E9C-101B-9397-08002B2CF9AE}" pid="5" name="_EmailSubject">
    <vt:lpwstr>ТТ и проект договора по лоту №0008-АХР ДОР-2020-ЧЭ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