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 ДОГОВОРА №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продукции</w:t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о Лоту №1-ТО-2017-ЧЭСК «Поставка запчастей  и эксплуатационных материалов </w:t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  <w:t>для автотранспорта»</w:t>
      </w:r>
    </w:p>
    <w:p>
      <w:pPr>
        <w:pStyle w:val="Normal"/>
        <w:ind w:left="426" w:hanging="0"/>
        <w:jc w:val="center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(открытый запрос предложений</w:t>
      </w:r>
      <w:r>
        <w:rPr>
          <w:i/>
          <w:iCs/>
          <w:sz w:val="22"/>
          <w:szCs w:val="22"/>
        </w:rPr>
        <w:t>)</w:t>
      </w:r>
    </w:p>
    <w:p>
      <w:pPr>
        <w:pStyle w:val="Normal"/>
        <w:ind w:left="426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г. Чебоксары                                                                                                  «____» __________2017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_____________________________________</w:t>
      </w:r>
      <w:r>
        <w:rPr>
          <w:sz w:val="22"/>
          <w:szCs w:val="22"/>
        </w:rPr>
        <w:t xml:space="preserve">, именуемый в дальнейшем  </w:t>
      </w:r>
      <w:r>
        <w:rPr>
          <w:b/>
          <w:sz w:val="22"/>
          <w:szCs w:val="22"/>
        </w:rPr>
        <w:t>«Поставщик»</w:t>
      </w:r>
      <w:r>
        <w:rPr>
          <w:sz w:val="22"/>
          <w:szCs w:val="22"/>
        </w:rPr>
        <w:t xml:space="preserve">, в лице _______________________________________, действующего на основании _____________________, с одной стороны, и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Чувашская энергосбытовая компания»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 xml:space="preserve">, в лице исполнительного директора Гончарова Александра Николаевича, действующего на основании доверенности №8-УК от 01.07.2017 года, с другой стороны, совместно  именуемые в 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заключили  настоящий Договор  о нижеследующем: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.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Поставщик обязуется  поставить запасные части и эксплуатационные материалы для автотранспорта (далее – Продукция) согласно Спецификации на Продукцию, являющейся неотъемлемой    частью настоящего Договора (Приложение №1), а Покупатель  принять и оплатить поставленную Продукцию в порядке и сроки, установленные настоящим Договором.</w:t>
      </w:r>
    </w:p>
    <w:p>
      <w:pPr>
        <w:pStyle w:val="Normal"/>
        <w:tabs>
          <w:tab w:val="clear" w:pos="708"/>
          <w:tab w:val="left" w:pos="3780" w:leader="none"/>
        </w:tabs>
        <w:ind w:left="426" w:hanging="0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1.2. Общая предельная стоимость Продукции составляет </w:t>
      </w:r>
      <w:r>
        <w:rPr>
          <w:b/>
          <w:bCs/>
          <w:sz w:val="22"/>
          <w:szCs w:val="22"/>
        </w:rPr>
        <w:t>__________</w:t>
      </w:r>
      <w:r>
        <w:rPr>
          <w:b/>
          <w:sz w:val="22"/>
          <w:szCs w:val="22"/>
        </w:rPr>
        <w:t xml:space="preserve"> (_____________________________________) рублей, в том числе НДС – ________________ руб. (если Поставщик является плательщиком НДС). 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>
          <w:sz w:val="22"/>
          <w:szCs w:val="22"/>
        </w:rPr>
        <w:t>1.3.</w:t>
      </w:r>
      <w:r>
        <w:rPr>
          <w:b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оставщик гарантирует, что поставляемая Продукция не заложена, не находится под арестом и свободен от притязаний третьих лиц.</w:t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чество и порядок приёмки Продукции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2.1. </w:t>
      </w:r>
      <w:r>
        <w:rPr>
          <w:b/>
          <w:bCs/>
        </w:rPr>
        <w:t>Продукция должна быть новой и ранее не использованной.  Продукция должна соответствовать требованиям ГОСТ Р и ОСТ 37 Госстандарта РФ согласно Приложения 14 Приказа Федерального агентства по техническому регулированию и метрологии от 10.12.2007 № 3453 «Перечень запасных частей и принадлежностей к транспортным средствам, подлежащих обязательному подтверждению соответствия»</w:t>
      </w:r>
      <w:r>
        <w:rPr>
          <w:b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2. Поставщик гарантирует качество поставляемой Продукции с обязательным предоставлением Покупателю сертификата качества. На поставляемую по настоящему Договору Продукцию устанавливается гарантийный срок не менее установленного заводом-изготовителем.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/>
      </w:pPr>
      <w:r>
        <w:rPr>
          <w:sz w:val="22"/>
          <w:szCs w:val="22"/>
        </w:rPr>
        <w:t>2.3. Порядок приёмки Продукции по количеству, ассортименту и качеству производится в соответствии с инструкциями №П-6, №П-7, утвержденными Постановлением Госарбитража при СМ СССР от 15.06.1965г., 25.04.1966г. с последующими изменениями, в части, не противоречащей настоящему Договору и действующему законодательству. Поставщик предоставляет право Покупателю право на одностороннюю приемку Продукции в случаях, когда в соответствии с указанными инструкциями вызов представителя Поставщика является необязательным, а также когда Поставщик не обеспечил явку своего представителя в срок, указанный в уведомлении  Покупателя о вызове представителя Поставщика. Результаты приемки Продукции в таком случае являются обязательными для Поставщика.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4. Продукция должна быть упакована в тару (упаковку), обеспечивающую сохранность Продукции при перевозке и хранении и соответствующую ГОСТам и ТУ, а также иным обязательным требованиям, в том числе завода-изготовителя.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Тара (упаковка) является не возвратной.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асчетов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.1. </w:t>
      </w:r>
      <w:r>
        <w:rPr>
          <w:b/>
          <w:color w:val="000000"/>
          <w:sz w:val="22"/>
          <w:szCs w:val="22"/>
        </w:rPr>
        <w:t xml:space="preserve">Покупатель обязуется оплатить полученную Продукцию путем перечисления денежных    средств на расчетный счет Поставщика в течение 30 (Тридцати) календарных дней с момента фактического получения Продукции на основании выставленного Поставщиком счета на оплату, при условии предоставления   сертификатов качества.  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Оплата производится в валюте Российской Федерации, по реквизитам, указанным в разделе 11 настоящего Договора. 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3.2. Указанная в Приложении №1 настоящего Договора цена за единицу Продукции является окончательной, изменению не подлежит. 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/>
      </w:pPr>
      <w:r>
        <w:rPr>
          <w:sz w:val="22"/>
          <w:szCs w:val="22"/>
        </w:rPr>
        <w:t>3.3. В случае, если при поставке Продукции Поставщик указывает цену, превышающую согласованную сторонами в Приложении №1 к Договору, Покупатель вправе по своему выбору: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/>
      </w:pPr>
      <w:r>
        <w:rPr>
          <w:sz w:val="22"/>
          <w:szCs w:val="22"/>
        </w:rPr>
        <w:t>- принять Продукцию и оплатить ее после выставления Поставщиком исправленного счета по согласованным в Договоре ценам;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- отказаться от приемки Продукции и принять ее на ответственное хранение. Стоимость услуг Покупателя по ответственному хранению Продукции – 1,5% от стоимости поставленной Продукции за каждый день хранения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3.4. В случае выставления Поставщиком счета на сумму меньшую размера предусмотренного Договором платежа, оплата осуществляется по сумме счета. В случае выставления текущего или дополнительных счетов в отношении того же платежа на сумму большую размера предусмотренного договором платежа, счет к оплате не принимается и должен быть заменен Поставщиком независимо от его фактического вручения Покупателю. В случае выставления Поставщиком счета позднее, чем за 10 (десять) календарных дней до предусмотренной Договором даты платежа, оплата осуществляется в течение 10 (десяти) календарных дней с даты фактического получения счета Покупателем.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3.5. Поставщик (если является плательщиком НДС) </w:t>
      </w:r>
      <w:r>
        <w:rPr>
          <w:bCs/>
          <w:sz w:val="22"/>
          <w:szCs w:val="22"/>
        </w:rPr>
        <w:t>обязан представить Покупателю счет-фактуру, выставленную в сроки и оформленную в порядке, установленном законодательством Российской Федерации. В случае нарушения Поставщиком данного требования он обязан произвести замену счета-фактуры в течение 3 рабочих дней с даты получения соответствующего письменного требования Покупателя.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3.6. Обязательства Покупателя считаются исполненными с момента списания денежных средств с расчетного счета Покупателя.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Условия поставки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4.1. Поставка Продукции осуществляется транспортом Поставщика со склада Поставщика в городе Чебоксары до склада Покупателя: г. Чебоксары, ул. Гладкова, 13А. Продукция может быть отгружена по реквизитам иного грузополучателя, указанного дополнительно в письме, телеграмме Покупателя. Поставщик обязан известить Покупателя о произведенной отгрузке Продукции в адрес Покупателя в однодневный срок в письменной форме посредством факсимильной связи с последующим направлением Покупателю оригинала уведомления об отгрузке заказной почтой. 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4.2. По согласованию Сторон возможна поэтапная поставка и оплата Продукции. 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4.3. Поставка Продукции осуществляется по письменным заявкам Покупателя в течение 14  календарных дней с момента получения заявки. Увеличение срока поставки по заявке Покупателя возможно только по соглашению сторон. 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4.4. Ассортимент, количество поставляемой Продукции и сроки поставки могут изменяться (уточняться) в течение времени действия настоящего Договора по соглашению Сторон. Согласование возможно путем подписания дополнительного соглашения или обмена письмами, подписанными уполномоченными лицами. 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4.5. Транспортные расходы по доставке, упаковке Продукции до склада Покупателя, а также уплате налогов, сборов и других обязательных платежей включаются в стоимость продукции. Транспортные расходы Поставщика по доставке Продукции до склада Покупателя входят в стоимость Продукции по настоящему Договору. 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6. Право собственности на Продукцию переходит Покупателю в момент приемки Продукции в соответствии с п.2.3. настоящего Договора на складе Покупателя.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7. Ответственность за сохранность Продукции и риск случайной гибели несет Поставщик до момента приемки Продукции Покупателем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/>
      </w:pPr>
      <w:r>
        <w:rPr>
          <w:sz w:val="22"/>
          <w:szCs w:val="22"/>
        </w:rPr>
        <w:t>5.1. Стороны несут ответственность за неисполнение или ненадлежащее исполнение своих обязательств  в соответствии с действующим законодательством РФ и условиями настоящего Договора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5.2. В случае нарушения Поставщиком обязательств по поставке Продукции, а также в случае несвоевременного устранения выявленных недостатков Продукции Покупатель вправе потребовать уплаты Поставщиком неустойки в размере 0,2 (ноль целых и два десятых) процента от цены Договора за каждый день просрочки. 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3. В случае поставки Продукции ненадлежащего качества (некомплектной Продукции), если Поставщик незамедлительно после его уведомления об этом Покупателем в добровольном порядке и за свой счет не произведет замену (доукомплектование) данной Продукции на Продукцию, соответствующую условиям настоящего Договора, Покупатель вправе по своему выбору: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/>
      </w:pPr>
      <w:r>
        <w:rPr>
          <w:sz w:val="22"/>
          <w:szCs w:val="22"/>
        </w:rPr>
        <w:t>- отказаться от  Продукции ненадлежащего качества и потребовать уплаты штрафной неустойки в размере 10% от стоимости Продукции ненадлежащего качества;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потребовать соразмерного уменьшения стоимости Продукции или возмещения своих расходов на устранение недостатков Продукции.</w:t>
      </w:r>
    </w:p>
    <w:p>
      <w:pPr>
        <w:pStyle w:val="Normal"/>
        <w:tabs>
          <w:tab w:val="clear" w:pos="708"/>
          <w:tab w:val="left" w:pos="993" w:leader="none"/>
          <w:tab w:val="left" w:pos="3780" w:leader="none"/>
        </w:tabs>
        <w:ind w:left="357" w:hanging="0"/>
        <w:jc w:val="both"/>
        <w:rPr/>
      </w:pPr>
      <w:r>
        <w:rPr>
          <w:sz w:val="22"/>
          <w:szCs w:val="22"/>
        </w:rPr>
        <w:t xml:space="preserve">5.4. В случае отказа Покупателя от приемки Продукции ненадлежащего качества (некомплектной продукции) Поставщик обязан в течение 3 (Трех) дней после получения соответствующего уведомления вывезти некачественную Продукцию со склада Покупателя, в противном случае Поставщик возмещает Покупателю расходы за хранение в размере 1,5% от стоимости не </w:t>
      </w:r>
      <w:r>
        <w:rPr/>
        <w:t>вывезенной Продукции за каждый день хранения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357" w:hanging="7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5. В случае нарушения Поставщиком обязательств по  поставке    на срок свыше 30 календарных дней, Покупатель имеет право расторгнуть Договор в одностороннем </w:t>
      </w:r>
      <w:r>
        <w:rPr>
          <w:rFonts w:cs="Times New Roman" w:ascii="Times New Roman" w:hAnsi="Times New Roman"/>
        </w:rPr>
        <w:t xml:space="preserve">внесудебном порядке, а также потребовать возмещения убытков. 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357" w:firstLine="6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ственность Покупателя  за причиненные Поставщику убытки ограничивается реальным ущербом, но не более цены Договора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357" w:firstLine="69"/>
        <w:contextualSpacing/>
        <w:jc w:val="both"/>
        <w:rPr/>
      </w:pP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bCs/>
        </w:rPr>
        <w:t xml:space="preserve">сли в результате составления и выставления Поставщиком, являющимся плательщиком НДС, счета-фактуры с нарушением порядка и требований, установленных законодательством Российской Федерации, Покупатель понес расходы, связанные с уплатой доначисленных налоговыми органами по такому основанию сумм налога на добавленную стоимость, пеней и налоговых санкций, Поставщик обязан компенсировать Покупателю сумму таких расходов. Основанием для компенсации являются решения налоговых органов, вынесенные по итогам проведения мероприятий налогового контроля. Сумма расходов компенсируется исполнителем в течение 10 рабочих дней с даты получения соответствующего письменного требования Покупателя. </w:t>
      </w:r>
      <w:r>
        <w:rPr>
          <w:rFonts w:cs="Times New Roman" w:ascii="Times New Roman" w:hAnsi="Times New Roman"/>
        </w:rPr>
        <w:t>В случае нарушения Поставщиком сроков, предусмотренных подпунктом 3.5 настоящего Договора, Покупатель также имеет право требовать от Поставщика уплаты штрафа в размере 50 000 (пятидесяти тысяч) рублей за каждый случай нарушения.</w:t>
      </w:r>
    </w:p>
    <w:p>
      <w:pPr>
        <w:pStyle w:val="Normal"/>
        <w:tabs>
          <w:tab w:val="clear" w:pos="708"/>
          <w:tab w:val="left" w:pos="993" w:leader="none"/>
        </w:tabs>
        <w:ind w:left="357" w:hanging="0"/>
        <w:jc w:val="both"/>
        <w:rPr/>
      </w:pPr>
      <w:r>
        <w:rPr>
          <w:sz w:val="22"/>
          <w:szCs w:val="22"/>
        </w:rPr>
        <w:t xml:space="preserve">5.8.  В случае если Поставщик является плательщиком НДС и налоговым органом будет составлен Акт камеральной налоговой проверки или Акт выездной налоговой, по результатам которых Покупателем занижена сумма налога к уплате либо излишне заявлена сумма налога на добавленную стоимость (далее по тексту – НДС) к возмещению по причине, связанной с действиями или бездействиями Поставщика, Поставщик обязан незамедлительно по требованию Покупателя в течение 3 (Трех) банковских дней с момента получения от Покупателя  соответствующей письменной претензии уплатить Покупателю штрафную санкцию в размере 18% (Восемнадцать процентов) от стоимости оказанных услуг, в отношении которых принято решение налоговым органом об отказе в возмещении НДС и компенсировать Покупателю  все штрафы и пени, выставленные налоговым органом. В случае нарушения Поставщиком срока исполнения обязательства, обозначенного в настоящем пункте или в случае неполного исполнения Поставщиком  данного обязательства, Поставщик обязан по требованию Покупателя уплатить последнему пени в размере 0,5% (Ноль целых пять десятых процента) от подлежащей к оплате  суммы, начисленной в рамках настоящего пункта договора, за каждый календарный день просрочки исполнения обязательства. 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5.9.  Пункты 5.7-5.8  действуют в течение 4 (четырех) лет с момента истечения срока действия настоящего Договора в отношении Сторон только в случае, когда расчеты между Сторонами производятся с учетом включенного в стоимость  работ налога на добавленную стоимость. 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</w:rPr>
        <w:t>5.10. В случае, если неисполнение или ненадлежащее исполнение Поставщиком договора повлекло его досрочное прекращение и Покупатель заключил взамен его аналогичный договор, Покупатель вправе потребовать от Поставщика  возмещения убытков в виде разницы между ценой, установленной в прекращенном договоре, и ценой на сопоставимые  работы   по условиям договора, заключенного взамен прекращенного договора. При этом, удовлетворение указанных в настоящем пункте требований, не освобождает Поставщика от возмещения иных убытков, причиненных другой стороне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993" w:leader="none"/>
          <w:tab w:val="left" w:pos="3780" w:leader="none"/>
        </w:tabs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</w:rPr>
        <w:t>Возмещение убытков не освобождают сторону, нарушившую договор, от исполнения своих обязательств в натуре.</w:t>
      </w:r>
      <w:r>
        <w:rPr/>
        <w:t xml:space="preserve"> </w:t>
      </w:r>
    </w:p>
    <w:p>
      <w:pPr>
        <w:pStyle w:val="Style16"/>
        <w:tabs>
          <w:tab w:val="clear" w:pos="708"/>
          <w:tab w:val="left" w:pos="993" w:leader="none"/>
          <w:tab w:val="left" w:pos="3780" w:leader="none"/>
        </w:tabs>
        <w:spacing w:lineRule="auto" w:line="240" w:before="0" w:after="0"/>
        <w:ind w:left="357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Форс-мажор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.1. Ни одна из Сторон не несет ответственности перед другой Стороной за задержку выполнения или невыполнение обязательств по настоящему Договору, обусловленных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, а также другие стихийные бедствия.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.2. Сторона, для которой создалась невозможность исполнения обязательств, вследствие действия форс-мажорных обстоятельств, обязана в течение 10 (Десяти) дней с момента их наступления известить другую Сторону об указанных обстоятельствах  в письменной форме. Свидетельство, выданное соответсвующей Торговой палатой или иным компетентным органом, является достаточным подтверждением наличия и продолжительности действия форс-мажорных обстоятельств.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.3. Неуведомление или несвоевременное неуведомление другой Стороны лишает соответствующую Сторону права ссылаться на любое вышеуказанное обстоятельство как на основание для освобождения от ответственности за неисполнение обязательств.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.4. Если форс-мажорные обстоятельства действуют на протяжении двух последовательных месяцев и не обнаруживают признаков прекращения, настоящий Договор может быть расторгнут Покупателем и/или Поставщиком путем направления уведомления другой Стороне.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действия Договора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Договор вступает в силу с момента его подписания обеими Сторонами и действует до полного исполнения обязательств по договору.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/>
      </w:pPr>
      <w:r>
        <w:rPr>
          <w:sz w:val="22"/>
          <w:szCs w:val="22"/>
        </w:rPr>
        <w:t>7.2. Настоящий Договор может быть досрочно прекращен по соглашению Сторон или по требованию одной из Сторон при существенном нарушении настоящего Договора.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.3. Предложение о расторжении Договора должно быть направлено инициативной Стороной не  менее чем за 10 (Десять) рабочих дней до предполагаемой даты его расторжения.</w:t>
        <w:tab/>
        <w:t xml:space="preserve"> 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center"/>
        <w:rPr/>
      </w:pPr>
      <w:r>
        <w:rPr>
          <w:b/>
          <w:sz w:val="22"/>
          <w:szCs w:val="22"/>
        </w:rPr>
        <w:t>8. Разрешение споров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/>
      </w:pPr>
      <w:r>
        <w:rPr>
          <w:sz w:val="22"/>
          <w:szCs w:val="22"/>
        </w:rPr>
        <w:t>8.1. Все споры и разногласия по настоящему Договору разрешаются в претензионном порядке. Претензия направляется контрагенту по Договору с приложением подтверждающих заявленные требования документов и должна быть рассмотрена в течение 30 (тридцати) календарных дней с момента ее отправки. Если в ходе претензионного урегулирования споров Стороны не придут к соглашению, они вправе обратиться в Арбитражный суд Чувашской Республики в порядке, предусмотр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рочие условия</w:t>
      </w:r>
    </w:p>
    <w:p>
      <w:pPr>
        <w:pStyle w:val="TextBody"/>
        <w:tabs>
          <w:tab w:val="clear" w:pos="708"/>
          <w:tab w:val="left" w:pos="935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 Настоящий договор вступает в силу с даты его подписания сторонами и действует до полного исполнения сторонами принятых на себя обязательств.  </w:t>
      </w:r>
    </w:p>
    <w:p>
      <w:pPr>
        <w:pStyle w:val="TextBody"/>
        <w:tabs>
          <w:tab w:val="clear" w:pos="708"/>
          <w:tab w:val="left" w:pos="935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может быть досрочно прекращен по соглашению сторон или по требованию одной из сторон при существенном нарушении настоящего договора. При нарушении </w:t>
      </w:r>
      <w:r>
        <w:rPr>
          <w:sz w:val="22"/>
          <w:szCs w:val="22"/>
          <w:lang w:val="ru-RU"/>
        </w:rPr>
        <w:t>Поставщиком</w:t>
      </w:r>
      <w:r>
        <w:rPr>
          <w:sz w:val="22"/>
          <w:szCs w:val="22"/>
        </w:rPr>
        <w:t xml:space="preserve"> сроков </w:t>
      </w:r>
      <w:r>
        <w:rPr>
          <w:sz w:val="22"/>
          <w:szCs w:val="22"/>
          <w:lang w:val="ru-RU"/>
        </w:rPr>
        <w:t>поставки Продукции</w:t>
      </w:r>
      <w:r>
        <w:rPr>
          <w:sz w:val="22"/>
          <w:szCs w:val="22"/>
        </w:rPr>
        <w:t>, Заказчик вправе расторгнуть настоящий договор в одностороннем порядке без обращения в суд уведомив об этом Исполнителя за 10 (десять) рабочих дней.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9.2. В случае если невозможность оказания услуг, возникла по вине Заказчика, либо по обстоятельствам, за которые ни одна из сторон не отвечает, Заказчик возмещает Исполнителю только фактически понесенные им расходы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Поставщик обязуется: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9.3.1. </w:t>
      </w:r>
      <w:r>
        <w:rPr>
          <w:rFonts w:cs="Times New Roman" w:ascii="Times New Roman" w:hAnsi="Times New Roman"/>
          <w:spacing w:val="-2"/>
        </w:rPr>
        <w:t>не допускать случаев неправомерного использования инсайдерской информации Покупателя и/или разглашения инсайдерской информации Покупателя, а также принимать все зависящие от него меры для защиты инсайдерской информации Покупателя от неправомерного использования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426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9.3.2. ознакомиться с действующей редакцией Положения об инсайдерской информации Покупателя, размещенной на официальном сайте Покупателя сети «Интернет» и соблюдать ее требования, а также требования законодательства Российской Федерации об инсайдерской информации и манипулировании рынком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426" w:hanging="0"/>
        <w:jc w:val="both"/>
        <w:rPr/>
      </w:pPr>
      <w:r>
        <w:rPr>
          <w:sz w:val="22"/>
          <w:szCs w:val="22"/>
        </w:rPr>
        <w:t xml:space="preserve">9.4. </w:t>
      </w:r>
      <w:r>
        <w:rPr>
          <w:color w:val="000000"/>
          <w:sz w:val="22"/>
          <w:szCs w:val="22"/>
        </w:rPr>
        <w:t>Поставщик обязан раскрыть информацию обо всей цепочке своих собственников, включая бенефициаров (в том числе конечных) по форме Приложения №2 к настоящему Договору «Справка Поставщика. Сведения о цепочке собственников, включая бенефициаров (в том числе конечных)», с подтверждением соответствующими документами, заверенными нотариально (</w:t>
      </w:r>
      <w:r>
        <w:rPr>
          <w:rFonts w:eastAsia="Calibri"/>
          <w:color w:val="000000"/>
          <w:sz w:val="22"/>
          <w:szCs w:val="22"/>
        </w:rPr>
        <w:t xml:space="preserve">Приложение № 1 к справке Поставщика </w:t>
      </w:r>
      <w:r>
        <w:rPr>
          <w:color w:val="000000"/>
          <w:sz w:val="22"/>
          <w:szCs w:val="22"/>
        </w:rPr>
        <w:t>о цепочке</w:t>
      </w:r>
      <w:r>
        <w:rPr>
          <w:sz w:val="22"/>
          <w:szCs w:val="22"/>
        </w:rPr>
        <w:t xml:space="preserve"> собственников, включая бенефициаров (в том числе конечных), подписать   согласие на передачу персональных данных (Приложение №2 к справке Поставщика о цепочке собственников, включая бенефициаров (в том числе конечных).</w:t>
      </w:r>
      <w:r>
        <w:rPr>
          <w:spacing w:val="-8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0"/>
        <w:jc w:val="both"/>
        <w:rPr/>
      </w:pPr>
      <w:r>
        <w:rPr>
          <w:spacing w:val="-8"/>
          <w:sz w:val="22"/>
          <w:szCs w:val="22"/>
        </w:rPr>
        <w:t xml:space="preserve">9.5. </w:t>
      </w:r>
      <w:r>
        <w:rPr>
          <w:sz w:val="22"/>
          <w:szCs w:val="22"/>
        </w:rPr>
        <w:t xml:space="preserve">В случае изменения в течение срока действия Договора каких-либо </w:t>
      </w:r>
      <w:r>
        <w:rPr>
          <w:bCs/>
          <w:sz w:val="22"/>
          <w:szCs w:val="22"/>
        </w:rPr>
        <w:t>собственников (включая конечных бенефициаров) Поставщика, Поставщик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bCs/>
          <w:sz w:val="22"/>
          <w:szCs w:val="22"/>
        </w:rPr>
        <w:t xml:space="preserve">обязуется в течение 3 (трех) рабочих дней уведомить о таких изменениях </w:t>
      </w:r>
      <w:r>
        <w:rPr>
          <w:sz w:val="22"/>
          <w:szCs w:val="22"/>
        </w:rPr>
        <w:t>Покупателя в порядке, установленном пунктами 9.4 Договора, представив</w:t>
      </w:r>
      <w:r>
        <w:rPr>
          <w:bCs/>
          <w:sz w:val="22"/>
          <w:szCs w:val="22"/>
        </w:rPr>
        <w:t xml:space="preserve"> нотариально заверенные копии документов, подтверждающие такие изменения, а именн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42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ля всех юридических лиц, созданных и действующих в соответствии с законодательством Российской Федерац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42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ыписка из Единого государственного реестра юридических лиц, выданная не позднее       1 (одного) месяца до даты подписания Договора, а также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42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ля юридических лиц, зарегистрированных в форме акционерных общест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42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писок владельцев ценных бума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42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писок аффилированных лиц на последнюю отчетную да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42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ежеквартальный отчет на последнюю отчетную дату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42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ля юридических лиц, зарегистрированных в форме обществ с ограниченной ответственность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42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учредительный договор/договор об учреждении (создании)/решение единственного учредителя о создан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42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решение (протокол) о приеме новых учас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42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уста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42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ля юридических лиц, зарегистрированных в форме общественных или религиозных организаций (объединений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42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учредительный договор или полож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42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решение о создан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42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ля юридических лиц, зарегистрированных в форме фонд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42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 xml:space="preserve">документ о выборе (назначении) попечительского совета фонд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42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решение о создан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42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ля юридических лиц, зарегистрированных в форме некоммерческого партнер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42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решение и договор о создании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42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ля иных организационно-правовых форм юридических лиц - документы, предусмотренные действующим законодательством Российской Федерации, устанавливающие правоспособность и правовой статус юридического лица, а также документы, содержащие сведения об учредителях (участниках, акционерах, товарищах или вкладчиках) или иных лицах, способных прямо или косвенно контролировать деятельность юридического лиц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42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ля всех организаций, созданных и действующих в соответствии с законодательством иностранных государст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42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ыписка из торгового реестра страны инкорпо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42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едусмотренные законодательством иностранного государства документы обо всех лицах, способных прямо или косвенно контролировать деятельность юридического лиц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42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ля всех организаций независимо от страны инкорпорации и при наличии в составе учредителей, участников или иных владельцев доверительных управляющих, номинальных держателей, трастов или иных лиц, не являющихся собственниками – документы, служащие основанием прав таких лиц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426" w:hanging="0"/>
        <w:jc w:val="both"/>
        <w:outlineLvl w:val="0"/>
        <w:rPr/>
      </w:pPr>
      <w:r>
        <w:rPr>
          <w:sz w:val="22"/>
          <w:szCs w:val="22"/>
        </w:rPr>
        <w:t>Для физических лиц, являющихся налоговыми резидентами Российской Федерации – оригинал Согласия на передачу персональных и охраняемых законом данных по форме Приложения    № 2 к Справке Поставщика»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6. Независимо от любых других положений Договора в случае непредставления в установленный срок Поставщиком документов, подтверждающих изменения, Покупатель имеет право расторгнуть Договор в одностороннем внесудебном порядке путем направления другой Стороне соответствующего уведомления. При этом Договор будет считаться расторгнутым с даты получения Поставщиком уведомления о расторжении Договора, но в любом случае  не позднее 10 (десяти) рабочих дней с даты его отправки Покупателем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ind w:left="426" w:hanging="0"/>
        <w:jc w:val="both"/>
        <w:rPr/>
      </w:pPr>
      <w:r>
        <w:rPr>
          <w:sz w:val="22"/>
          <w:szCs w:val="22"/>
        </w:rPr>
        <w:t xml:space="preserve">9.7. Независимо от любых других положений Договора при досрочном расторжении Договора по основаниям, указанным в п. 9.6. Договора, Покупатель оплачивает только ту продукцию, которые были фактически  переданы Поставщиком и были приняты Покупателем в порядке, установленном Договором. При этом </w:t>
      </w:r>
      <w:r>
        <w:rPr>
          <w:bCs/>
          <w:sz w:val="22"/>
          <w:szCs w:val="22"/>
        </w:rPr>
        <w:t xml:space="preserve">Поставщик обязан незамедлительно, но в любом случае не позднее следующего рабочего дня после получения уведомления о расторжении Договора, прекратить любое исполнение по Договору, а также по требованию Покупателя не позднее 15 (пятнадцати) рабочих дней возместить все убытки, вызванные досрочным расторжением Договора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ind w:left="426" w:hanging="0"/>
        <w:jc w:val="both"/>
        <w:rPr/>
      </w:pPr>
      <w:r>
        <w:rPr>
          <w:bCs/>
          <w:sz w:val="22"/>
          <w:szCs w:val="22"/>
        </w:rPr>
        <w:t>Поставщик в течение 3 (трех) рабочих дней с момента получения соответствующего уведомления обязан также вернуть</w:t>
      </w:r>
      <w:r>
        <w:rPr>
          <w:sz w:val="22"/>
          <w:szCs w:val="22"/>
        </w:rPr>
        <w:t xml:space="preserve"> Покупателю все ранее переданное </w:t>
      </w:r>
      <w:r>
        <w:rPr>
          <w:bCs/>
          <w:sz w:val="22"/>
          <w:szCs w:val="22"/>
        </w:rPr>
        <w:t xml:space="preserve">Поставщику для целей исполнения Договора имущество, которое не было использовано последним до момента получения уведомления о расторжении, а также </w:t>
      </w:r>
      <w:r>
        <w:rPr>
          <w:sz w:val="22"/>
          <w:szCs w:val="22"/>
        </w:rPr>
        <w:t>все суммы, причитающиеся</w:t>
      </w:r>
      <w:r>
        <w:rPr>
          <w:iCs/>
          <w:sz w:val="22"/>
          <w:szCs w:val="22"/>
        </w:rPr>
        <w:t xml:space="preserve"> Покупателю, </w:t>
      </w:r>
      <w:r>
        <w:rPr>
          <w:sz w:val="22"/>
          <w:szCs w:val="22"/>
        </w:rPr>
        <w:t xml:space="preserve">в том числе   ранее перечисленные </w:t>
      </w:r>
      <w:r>
        <w:rPr>
          <w:iCs/>
          <w:sz w:val="22"/>
          <w:szCs w:val="22"/>
        </w:rPr>
        <w:t xml:space="preserve">Покупателем </w:t>
      </w:r>
      <w:r>
        <w:rPr>
          <w:sz w:val="22"/>
          <w:szCs w:val="22"/>
        </w:rPr>
        <w:t xml:space="preserve">в счет авансов. В случае просрочки возврата Поставщиком таких сумм, Покупатель имеет право требовать уплаты Поставщиком неустойки в размере 0,2% (ноль целых две десятых процента) от невозвращенной в срок суммы за каждый день просрочки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ind w:left="426" w:hanging="0"/>
        <w:jc w:val="both"/>
        <w:rPr/>
      </w:pPr>
      <w:r>
        <w:rPr>
          <w:sz w:val="22"/>
          <w:szCs w:val="22"/>
        </w:rPr>
        <w:t xml:space="preserve">Во избежание сомнений и независимо от иных положений Договора </w:t>
      </w:r>
      <w:r>
        <w:rPr>
          <w:bCs/>
          <w:sz w:val="22"/>
          <w:szCs w:val="22"/>
        </w:rPr>
        <w:t xml:space="preserve">Поставщик настоящим также отказывается от </w:t>
      </w:r>
      <w:r>
        <w:rPr>
          <w:sz w:val="22"/>
          <w:szCs w:val="22"/>
        </w:rPr>
        <w:t xml:space="preserve">любых прав требования возмещения убытков или ущерба, возникшего у </w:t>
      </w:r>
      <w:r>
        <w:rPr>
          <w:bCs/>
          <w:sz w:val="22"/>
          <w:szCs w:val="22"/>
        </w:rPr>
        <w:t>Поставщика  в связи с расторжением Договора, по основаниям, указанным в п. 9.6. Договора</w:t>
      </w:r>
      <w:r>
        <w:rPr>
          <w:sz w:val="22"/>
          <w:szCs w:val="22"/>
        </w:rPr>
        <w:t>.</w:t>
      </w:r>
    </w:p>
    <w:p>
      <w:pPr>
        <w:pStyle w:val="Style16"/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5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.8. </w:t>
      </w:r>
      <w:r>
        <w:rPr>
          <w:rFonts w:cs="Times New Roman" w:ascii="Times New Roman" w:hAnsi="Times New Roman"/>
          <w:lang w:eastAsia="ru-RU"/>
        </w:rPr>
        <w:t xml:space="preserve"> Поставщик обязуется не привлекать и не допускать привлечения к исполнению обязательств по Договору организации, имеющие признаки недобросовестности, определенные постановлением Пленума Высшего Арбитражного Суда Российской Федерации (далее – ВАС РФ) от 12.10.2006 № 53 «Об оценке арбитражными судами обоснованности получения налогоплательщиком налоговой выгоды», постановлениями Президиума ВАС РФ от 20.04.2010 № 18162/09 и от 25.05.2010 № 15658/09, согласно которым при оценке необоснованной налоговой выгоды необходимо учитывать не только реальность совершения хозяйственных операций, но также и деловую репутацию и платежеспособность контрагента, риск неисполнения обязательств, наличие у контрагента необходимых для исполнения обязательств ресурсов, и/или соответствующие Критериям оценки рисков, используемым налоговыми органами в процессе отбора объектов для проведения выездных налоговых проверок (утв. приказом ФНС России от 30.05.2007 № ММ-3-06/333@ или заменяющий его документ)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pacing w:before="0" w:after="0"/>
        <w:ind w:left="425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9. Поставщик обязан незамедлительно уведомить Покупателя о появлении в ходе исполнения Договоров у привлеченных организаций признаков недобросовестности, указанных в п. 9.8 настоящего раздела, а также обеспечить прекращение участия таких организаций в исполнении Договоров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pacing w:before="0" w:after="0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0. Настоящим Поставщик подтверждает и признает, что содержащиеся в данном разделе гарантии рассматриваются как существенные условия Договора со стороны Покупателя и Покупатель вправе исходить из них при исполнении  Договора. 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pacing w:before="0" w:after="0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9.11. В случае нарушения Поставщиком обязательств, установленных в п.п. 9.8, 9.9 настоящего раздела, Покупатель в дополнение к основаниям, предусмотренным Договором, вправе заявить отказ от  Договора в одностороннем порядке путем направления уведомления с указанием даты расторжения (далее – Уведомление). Дата расторжения не должна наступать ранее 10 (десяти) рабочих дней с даты получения Уведомления Поставщиком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pacing w:before="0" w:after="0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9.12. Договор будет считаться расторгнутым с даты, указанной в Уведомлении при условии, что Покупатель не отзовет указанное Уведомление по итогам рассмотрения мотивированных возражений  Поставщика до указанной даты расторж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pacing w:before="0" w:after="0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9.13. Поставщик принимает обязательство уплатить покупателю штраф в размере суммы денежных средств, перечисленной организации, отвечающей признакам недобросовестности, а также компенсировать убытки, причиненные Покупателю в результате нарушения обязательств, установленных в п.п. 9.8, 9.9 настоящего раздела, сверх суммы штраф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pacing w:before="0" w:after="0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9.14. Штраф, предусмотренный п. 9.13 настоящего раздела, оплачивается в течение 10 (десяти) дней с даты получения соответствующего требования. Покупатель вправе предъявить требование об уплате штрафа независимо от расторжения Договора в соответствии с п. 9.11 настоящего раздел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pacing w:before="0" w:after="0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9.15. Покупатель вправе приостановить осуществление платежей, причитающихся Поставщику, независимо от наличия оснований и наступления сроков таких платежей, до уплаты штрафа, предусмотренного п. 9.13  настоящего раздела, при этом Покупатель не будет считаться просрочившим и/или нарушившим свои обязательства по Договору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0" w:after="0"/>
        <w:ind w:left="426" w:hanging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9.16. Обязательства по пунктам 9.13, 9.14. продолжают действовать в течение 4 (четырех) лет после окончания срока действия настоящего договора.</w:t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0"/>
        <w:contextualSpacing/>
        <w:jc w:val="both"/>
        <w:outlineLvl w:val="0"/>
        <w:rPr/>
      </w:pPr>
      <w:r>
        <w:rPr>
          <w:rFonts w:cs="Times New Roman" w:ascii="Times New Roman" w:hAnsi="Times New Roman"/>
        </w:rPr>
        <w:t>Настоящий Договор составлен в 2-х оригинальных экземплярах, имеющих равную юридическую силу: один экземпляр для Поставщика, один экземпляр для Покупателя.</w:t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ind w:left="426" w:hanging="0"/>
        <w:jc w:val="both"/>
        <w:rPr/>
      </w:pPr>
      <w:r>
        <w:rPr>
          <w:sz w:val="22"/>
          <w:szCs w:val="22"/>
        </w:rPr>
        <w:t>9.17. Все изменения и дополнения к настоящему Договору должны быть оформлены в письменном виде в 2-х оригинальных экземплярах и подписаны уполномоченными представителями обеих Сторон.</w:t>
      </w:r>
    </w:p>
    <w:p>
      <w:pPr>
        <w:pStyle w:val="TextBody"/>
        <w:tabs>
          <w:tab w:val="clear" w:pos="708"/>
          <w:tab w:val="left" w:pos="426" w:leader="none"/>
          <w:tab w:val="left" w:pos="9356" w:leader="none"/>
        </w:tabs>
        <w:ind w:left="426" w:hanging="0"/>
        <w:jc w:val="both"/>
        <w:rPr/>
      </w:pPr>
      <w:r>
        <w:rPr>
          <w:sz w:val="22"/>
          <w:szCs w:val="22"/>
        </w:rPr>
        <w:t>9.</w:t>
      </w:r>
      <w:r>
        <w:rPr>
          <w:sz w:val="22"/>
          <w:szCs w:val="22"/>
          <w:lang w:val="ru-RU"/>
        </w:rPr>
        <w:t>18</w:t>
      </w:r>
      <w:r>
        <w:rPr>
          <w:sz w:val="22"/>
          <w:szCs w:val="22"/>
        </w:rPr>
        <w:t xml:space="preserve">. Во всем остальном, что не урегулировано настоящим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говором, стороны руководствуются законодательством Российской Федерации.</w:t>
      </w:r>
    </w:p>
    <w:p>
      <w:pPr>
        <w:pStyle w:val="TextBody"/>
        <w:tabs>
          <w:tab w:val="clear" w:pos="708"/>
          <w:tab w:val="left" w:pos="426" w:leader="none"/>
          <w:tab w:val="left" w:pos="9356" w:leader="none"/>
        </w:tabs>
        <w:ind w:left="426" w:hanging="0"/>
        <w:jc w:val="both"/>
        <w:rPr/>
      </w:pPr>
      <w:r>
        <w:rPr>
          <w:sz w:val="22"/>
          <w:szCs w:val="22"/>
        </w:rPr>
        <w:t>9.1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>. Уступка права требования по настоящему Договору без письменного согласия Заказчика не допускается.</w:t>
      </w:r>
    </w:p>
    <w:p>
      <w:pPr>
        <w:pStyle w:val="TextBody"/>
        <w:tabs>
          <w:tab w:val="clear" w:pos="708"/>
          <w:tab w:val="left" w:pos="426" w:leader="none"/>
          <w:tab w:val="left" w:pos="9356" w:leader="none"/>
        </w:tabs>
        <w:ind w:left="42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ind w:left="360" w:hanging="0"/>
        <w:jc w:val="center"/>
        <w:rPr/>
      </w:pPr>
      <w:r>
        <w:rPr>
          <w:b/>
          <w:sz w:val="22"/>
          <w:szCs w:val="22"/>
        </w:rPr>
        <w:t>10. Приложение:</w:t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10.1. Приложение №1 - Спецификация на Продукцию.</w:t>
      </w:r>
    </w:p>
    <w:p>
      <w:pPr>
        <w:pStyle w:val="Normal"/>
        <w:numPr>
          <w:ilvl w:val="0"/>
          <w:numId w:val="0"/>
        </w:numPr>
        <w:autoSpaceDE w:val="false"/>
        <w:ind w:left="426" w:hanging="142"/>
        <w:jc w:val="both"/>
        <w:outlineLvl w:val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0.2. Приложение №2 - </w:t>
      </w:r>
      <w:r>
        <w:rPr>
          <w:rFonts w:eastAsia="Calibri"/>
        </w:rPr>
        <w:t xml:space="preserve">Справка Поставщика </w:t>
      </w:r>
      <w:r>
        <w:rPr/>
        <w:t>о цепочке собственников, включая бенефициаров (в том числе конечных).</w:t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Адреса и реквизиты сторон</w:t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ВЩИК                                                                              ПОКУПАТЕЛЬ</w:t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ind w:left="36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755</wp:posOffset>
                </wp:positionH>
                <wp:positionV relativeFrom="paragraph">
                  <wp:posOffset>123190</wp:posOffset>
                </wp:positionV>
                <wp:extent cx="2938780" cy="1402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40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4pt;height:110.4pt;mso-wrap-distance-left:9.05pt;mso-wrap-distance-right:9.05pt;mso-wrap-distance-top:0pt;mso-wrap-distance-bottom:0pt;margin-top:9.7pt;mso-position-vertical-relative:text;margin-left: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1860</wp:posOffset>
                </wp:positionH>
                <wp:positionV relativeFrom="paragraph">
                  <wp:posOffset>116840</wp:posOffset>
                </wp:positionV>
                <wp:extent cx="3342640" cy="2031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203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О «Чувашская энергосбытовая компания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8020,г.Чебоксары, ул.Гладкова, д13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/КПП 2128700232/213050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/с 40702810075020102938 в Отделении № 86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бербанка Ро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/с 30101810300000000609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К 0497066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КПО 75691281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Н 10521280000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 (8352) 31-91-08, факс: 39-91-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/ А.Н.  Гончаров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А.Н. Гонча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2pt;height:159.95pt;mso-wrap-distance-left:9.05pt;mso-wrap-distance-right:9.05pt;mso-wrap-distance-top:0pt;mso-wrap-distance-bottom:0pt;margin-top:9.2pt;mso-position-vertical-relative:text;margin-left:271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АО «Чувашская энергосбытовая компания»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28020,г.Чебоксары, ул.Гладкова, д13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Н/КПП 2128700232/21305000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/с 40702810075020102938 в Отделении № 8613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бербанка Росси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к/с 30101810300000000609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БИК 049706609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КПО 75691281,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ГРН 1052128000033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. (8352) 31-91-08, факс: 39-91-1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/ А.Н.  Гончаров/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А.Н. Гончаро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ind w:left="360" w:hanging="0"/>
        <w:jc w:val="center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ind w:left="360" w:hanging="0"/>
        <w:jc w:val="center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ind w:left="360" w:hanging="0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№__________</w:t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ind w:left="360" w:hanging="0"/>
        <w:jc w:val="right"/>
        <w:rPr/>
      </w:pPr>
      <w:r>
        <w:rPr>
          <w:sz w:val="22"/>
          <w:szCs w:val="22"/>
        </w:rPr>
        <w:t>от «__»_____________2017 г.</w:t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фикация на Продукцию</w:t>
      </w:r>
    </w:p>
    <w:p>
      <w:pPr>
        <w:pStyle w:val="Normal"/>
        <w:spacing w:lineRule="auto" w:line="360"/>
        <w:ind w:right="-2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еречень запчастей и эксплуатационных материалов</w:t>
      </w:r>
    </w:p>
    <w:tbl>
      <w:tblPr>
        <w:tblW w:w="9482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777"/>
        <w:gridCol w:w="1145"/>
        <w:gridCol w:w="843"/>
        <w:gridCol w:w="725"/>
        <w:gridCol w:w="1095"/>
        <w:gridCol w:w="40"/>
      </w:tblGrid>
      <w:tr>
        <w:trPr>
          <w:trHeight w:val="315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нклатура</w:t>
            </w:r>
          </w:p>
        </w:tc>
        <w:tc>
          <w:tcPr>
            <w:tcW w:w="1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(с НДС)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09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с НДС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ВЕСКА</w:t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ртизатор УАЗ 452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улка амортизатора УАЗ 452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7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т крепления задн.рессоры тремянки+болты+серьги) 3302.2217 3302-291265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т прокладок переднего моста УАЗ (паронит)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стовина в сб.Волга ГАЗель Шымкент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нштейн дополнительной рессоры 3302-2913444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нштейн зад.амортизатора ниж.лев. 3302-2915511-31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нштейн задней рессоры (передний) 3302-2912445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йма заднего стабилизатора 3302-2916048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аничитель поворотного кулака УАЗ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ора заднего стабилизатора 3302-2916054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ец амортизатора в сборе 3302-290547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ушка рессоры 452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К передней ступицы ВАЗ-2121-21213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пл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левой наконечник УАЗ лев./прав.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ьник задней ступицы 3302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ьник хвостовика усиленный УАЗ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мянка задней рессоры в сб. (ГАЗ) 3302-2912406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мянка кузова перед. (340) 3302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шка опорная перед.амортизатора 3302-2905544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шка отбойника зад.рессоры 3302-2902632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йба болта рессоры (утолщенная) 3302-2902490-11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йба ступицы УАЗ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нга заднего стабилизатора н\о в сборе 3302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9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А ПИТАНИЯ</w:t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улка педали блока УАЗ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жим троса акселератора (3302,3309) 3306-1108075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пан перепускной на б/бак 3302 10-1101281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ладка педали акселератора (3302) 3105-1108013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ьтр воздушный в сборе (405 дв.) 3302-1109010-99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ьтр воздушный в сборе УАЗ инж.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сунка эл.магнитная (Siemens) 406-1132711-21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анг топливный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бензонасос УАЗ в сборе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9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ВИГАТЕЛЬ</w:t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т башмака натяж.цепи 406-1006098-2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т крепления головки цилинд. 406-100305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т стяжной рессоры 452 с чашкой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т успокоителя 406-1006096-1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адыши коренные с упорным подшипником (0.25) 53-1000102-22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адыши коренные с упорным подшипником (0.5) 53-1000102-32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кладыши коренные с упорным подшипником (1.0) 53-1000102-52 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кладыши шатунные (0.05)13-1000104-БР 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адыши шатунные (0.25) 13-1000104-ВР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адыши шатунные (0.25) 406-1000104-2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дронатяжитель "KENO" (3M3-406) KNG-1006100-51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чик фазы ДФ-1 (распредвала) г.Калуга 24.3847 или 25.3847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пачки маслосъемные 21214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-т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ьцо поршневое к-т. 100.0 (Бузулук) 4215-100010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ьцо распорное распред. вала 4022-1006029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ьцо стопорное первичного вала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ьцо уплотнительное втулки 514-1003019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мысло клапана с втулкой 13-1007114-03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а водяной рубашки (паронит) 21-1003084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а впускного коллектора (паронит) 406-100808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а впускного коллектора (Фритекс) ГАЗ, УАЗ 402-100808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а выпускного коллектора 406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а головки блока с герметиком (Фритекс) 66-100302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и двигателя к-т дв.4213, 4216, ГАЗ, УАЗ 100л. с УМЗ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пл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а задней крышки головки (паронит) 406-1003241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а клапанной крышки (РТИ) 406-1007245-1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а крышки гидронатяжителя (паронит) 406-1006085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а масляного насоса (паронит) 402-101108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а поддона дв-ля (резинопробк) "Черная" 402-100907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а поддона дв-ля (резинопробк) 406-100907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ка уплотнительная шпоночного паза коленвала 13-100503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кладка поддона дв.406-ЗМЗ, Волга ,ГАЗель (рез/пробк) черн. 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ень 1040 вентилятора ЯМЗ-236,238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ень 1275 Хантер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ень 750 ГУР ГАЗель (Бизнес) УМЗ-4216 Евро-3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ень вентилятора 1030 (зубчатый)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 к-т прокладок двигателя 100 л.с. УАЗ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К уплотнителей клапанной крышки дв. 406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пл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ик натяжной 409дв.евро 3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отнитель свечных колодцев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покоитель цепи (верхний) 40524,40525,40904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покоитель цепи (верхний) 406-1006150-1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ьтр масляный GB-102,01-07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йба специальная клапан, крышки 406-1007244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илька головки блока (150мм) 874331-П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9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9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ключатель массы Газель (кнопка) 3302 11-3704000-01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ключатель света заднего хода УАЗ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1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тчик % содержания кислорода (L-зонд) н/о 25-368889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2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тчик t воды (дв.402, дв.245.7) ТМ-111-02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3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тчик дроссельной заслонки ЗМЗ-406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4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тчик кислорода SE4-321 УАЗ/ГАЗ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тчик указ уровня топлива 3302 жел. бак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6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еча зажигания 17 ДВРМ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7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Жгут к датчику скорости 3302-3724168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8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мок зажигания 3302 (7 конт.) н/о Шанс Плюс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9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Центральный переключатель света УАЗ 452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0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лемма АКБ латунь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пл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1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одка проводки 2 конт с провод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2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такт - (папа)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3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такт + (мама )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4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такт колодки спров. (2-х конт.)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еча зажигания BRISK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6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такты с проводами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7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ронштейн бака гидроусилителя рул.управления УАЗ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8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ронштейн генератора УАЗ 4213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ронштейн фонаря освещения номера 3302-371708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рышка заднего стартера (траверса) со щетками мал.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1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рышка стартера перед. (406дв.) 42.3708-1060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2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ампа галог.Н-4, 12В/60/55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3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ампа 12В/1,2 BA7s (аварийная), 61212АВ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4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ампа 12В/1,2 W панель приборов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5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ампа 12В/1,2 W С патроном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6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ампа безцокольная 12-1,2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7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ост диодный 406 (Самара) 72А большой БПВ 076-1105/02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8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ампа галог. Н7 12В/55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9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отор омывателя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0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конечник провода АКБ 16*8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1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конечник свечи (405,406дв.) синий с силиконом (4шт.) (Авто-Альянс) 48-370720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2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трон для ламп (большой)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3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реключ-ль стеклооч-ля и сигнала ГАЗель,СОБОЛЬ н/о 3302-370920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4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ланка генератора 4022-3701035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5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ампа галог. Н1 12В/55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6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охранители (ножевые)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пл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7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рыватель указ. повор. и авар, сигнал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8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рыватель указателя поворота 642.3747-01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9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вод массовый на дв.(3302)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0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сеиватель (стекло) заднего фонаря (3302) 7702-1 371620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1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сеиватель подфарника белый УАЗ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2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ассеиватель фонаря з/х 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3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егулятор напряжения 13-3702-01 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4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еле втягив. (малое) на ст. Ржев 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5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ле втягивающее малое 406дв.г.Борисов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6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ле поворота ГАЗ-3110,3302 494.3747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7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ле стартера ГАЗ, УАЗ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8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м. к-т втягивающего реле БОЛЬШ. СТ23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9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етовозвращатель УАЗ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0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еча №8 (NGK) 406 (4шт.)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пл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1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игнал звуковой 3307, 53 311-372100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2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игнал звуковой С 302/303 А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3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коба крепления пучка проводов к кузову 3302-3724598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4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артер дв.402 большой (БАТЭ) 230Б4-370800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5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артер дв.406 (БАТЭ) 42-3708000-1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6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екло фары левое (3302,31029) 6012.3711201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7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екло фары правое (3302) BOSCH 1.305.621.562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8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рапеция стеклоочистителя ВАЗ 2131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9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рапеция стеклоочистителя УАЗ 452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0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казатель поворота перед, лев. УП-120А 24-3726017-01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1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казатель поворота перед, лев.желт. УП-118Л 3102-3726011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2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онарь бокового указателя поворота левый 3302-8201801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3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онарь бокового указателя поворота правый 3302-8201802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4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онарь заднего хода (УАЗ) ФП135-3716010-3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5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онарь задний 3302 7702-371601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6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онарь задний левый 3302 112.01.15-02 3302-1120115-02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7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Фонарь освещ. номерного знака (3302) ФП 131-3717010 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8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Центральный переключатель света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9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Щетка стартера малая (4 шт.)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0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Щеточный узел генератора 2-х конт. Волга,ГАЗель 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9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ПП</w:t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1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м. к-т фиксаторов шт.оков КПП-5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2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м. к-т флажки КПП (вт,шайба,кол.)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3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рышка КПП в сб. УАЗ 452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4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рдан передний УАЗ 452 (Спайсер)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5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рдан задний УАЗ 452 (Спайсер)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6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пл. прокладок КПП УАЗ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пл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7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пл. прокладок раздаточной коробки УАЗ 452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пл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9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ЦЕПЛЕНИЕ</w:t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8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ачок главного цилиндра сцепления 452 (квадрат)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9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тулка рычага КПП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0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тчик заднего хода ВК-418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1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иск сцепления ведомый (ЗМЗ) 406 37-1601130-03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2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иск сцепления ведомый ТРИАЛ усиленный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3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иск сцепления нажимной "LUK"- Германия (406дв.) 124 023 41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4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-т сцепления "LUK"-Германия (406дв.) 4061-3906605-01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пл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5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кладка диска фрикционная (к-т+заклепки) дв.406,560 330242-160180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6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кладка диска фрикционная сверленная 4022-1601138- 03 1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7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ь педалей 3302-1602054-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8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даль сцепления 3302-160201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9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ластина вилки сцепления УАЗ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0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ужина педали сцепления 3302-1602098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1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м. к-т ГЦС (3302,3307,3110,2410,3205)с порш 24-160200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2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цепление в сборе 2123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3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рубка от ГЦС к гибкому шлангу (402дв.) (700 мм) 3302 10-1602580-1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4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рубка от ГЦС к гибкому шлангу (406 дв.) (1600мм) 3302-160258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5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Цилиндр сцепления рабочий (3302) 310290-160251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6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ланг сцепления (Г-3302 н\о сцепл.ЗМЗ-402,) 3302 - 1 160259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7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ланг сцепления Волга,Уаз 402дв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9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А ВЫПУСКА ГАЗОВ</w:t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8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мортизатор глушителя "ГАЗель",31105 3105-1203163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9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лушитель (Ижорский) 3302 33078-1201010-99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0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кладка приемной трубы 21214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1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зонатор 406дв.3302 (Лукоянов) 3302-1202008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2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руба приемная УАЗ-452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3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руба промежуточная 3302 н/о 4063дв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4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омут глушителя 55мм.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5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омут глушителя 68мм.(болыи) 53 1-1203033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9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ЕНИЕ</w:t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6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ножка салона УАЗ 452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7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м.компл.для ремонта кузова УАЗ 452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8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верь задняя левая УАЗ 452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9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верь задняя правая УАЗ 452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0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шетка облицовки (метал) 3302 42-8401026-02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1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шетка радиатора (вставка) 3302 42-840102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2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ойка радиатора 3302-8401056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3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ойка упора капота н/о 3302-8407238-1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4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верь боковая салона УАЗ 2206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5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опор (гайка) штыря капота 3302-8406256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6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рос капота 3302-840615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7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ланец пружины штыря капота 3302-840609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8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верь левая водительская  УАЗ 2206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9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верь правая пассажирская  УАЗ 2206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ырь капота+крючок в сборе (упак.ГАЗ) 3302-840680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умоизоляция пола УАЗ 452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9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РМОЗА</w:t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иск тормозной УАЗ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3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арабан тормозной УАЗ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4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тулка эксцентрика 3302-3508164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5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акуумный усилитель тормозов УАЗ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6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лавный тормозной цилиндр УАЗ 2206 (прямоугольный бачок)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7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глушка щита заднего тормоза 3302-3508178-1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8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лапан прокачки РТЦ (24,3110,3302,3307,53) 53-3501048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9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одка ручника УАЗ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0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одка тормозная пер. дисковая УАЗ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пл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1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одки Finwhale 2131 (к-т 4шт.)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пл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2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аслоотражатель задней ступицы 3302-3502060 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3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фта отключения колес (чугун) АДС (1шт)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4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Шланг передний тормозной УАЗ 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5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снование скобы в сборе 3302,3110 3105-3501210 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6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лец стопорный центр.троса ручного тормоза 3302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7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ужина колодки УАЗ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8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ужина нагрузочная регул .тормозов 3302-3535074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9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ужина опорного диска ручника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0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м. к-т зад. торм. колодок (солдатик) упак. ГАЗ 3302-350290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1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м. к-т зад. торм. цил-ра (ГАЗ) 3302-350241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2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м. к-т суппорта РТИ 3302-350110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3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К крепления колодок тормозов колесных передний и задний (АДС)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пл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4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ачка ручного тормоза 3302 4301-350803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5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ойка нагрузочная  3302-3535090-01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6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ормоз задний в сборе УАЗ 452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7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ройник тормозной системы УАЗ с кронштейном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8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ройник трубопровода к зад. тормоз.Г-3302 24-3506131-01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9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ояночный тормоз в сб.УАЗ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0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рос ручного тормоза (центр.удлин.Газель) 3302 02-3508068-4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1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рос ручного тормоза 3302-3508180-02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2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рубка от тройника к заднему правому тормозу 3302-3506040-4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3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рубка от тройника к переднему левому тормозу 3302-1 3506020-1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4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рубка от шланга к соединительной муфте 3302-3506062-01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5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рубки торм ГАЗ 3302 медн. 8шт. 3302-350000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6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яга привода стоячного тормоза 452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7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силитель вакуумный тормозов в сб. (АДС)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8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Цилиндр колесный заднего тормоза D28 316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9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Цилиндр передний левый УАЗ 469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Цилиндр передний правый УАЗ 469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1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Цилиндр торм. раб. задн. 32 мм (Автогидравлика)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2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ланг тормозной промежуточный 3302,2217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3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ланг тормозов промежут.3302,2217 3302-3506025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4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ланг тормозной Хантер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9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ЛЕВОЕ УПРАВЛЕНИЕ</w:t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5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ал карданный рулевой 3302-3401042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6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конечник рулевой в сборе 3302-3414057-11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7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сос ГУР 3302 (дв.4026) ШНКФ 453471.125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8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кладки на мост УАЗ Спайсер 316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пл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9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м. к-т рулевой колонки 3302,2217 3302-3400016-991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0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м к-т рулевого наконечника УАЗ (полный) АДС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1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яга рулевая поперечная УАЗ 452 в сб.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2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альник повортного кулака н/о Спайсер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3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альник шруса 30х50*1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4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ошка рулевого мех-ма УАЗ 2206 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5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яга рулевая поперечная 3302-3414052-11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6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омут поперечной тяги 3302-3414078-01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7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арнир рулевого вала верхний с крепежом (упак.ГАЗ) 3302-3401121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9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А ОХЛАЖДЕНИЯ</w:t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8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ьцо уплотнительное термостата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9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раник рад-pa УАЗ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0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ронштейн крепления радиатора с/о 3302 42-1302088-1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1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ронштейн приемной трубы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2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рыльчатка вентилятора УАЗ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3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отор отопителя УАЗ 452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4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сос дополнительный печки 12В D-18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5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трубки радиатора 3302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6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трубок регулятора х/х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7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кладка корпуса термостата 406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8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кладка резонатора УАЗ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9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кладка термостата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70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диатор отопителя УАЗ-452 д-18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71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диатор охлаждения УАЗ-3160 дв.409 3-х рядный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72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лик натяжной (3302) 53-1308080-12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73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упица вентилятора (ГАЗ) 3302-1308061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74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рмостат (70 град.) ТС 107- WEEN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75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адиатор охлаждения ВАЗ 2131 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76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умблер отопителя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77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ланг D18 отопителя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78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ланг соед.вод.насоса с корпусом термостата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9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НАДЛЕЖНОСТИ КУЗОВА</w:t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79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ачок омывателя н/о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0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Жиклер омывателя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1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мок двери 452 с длинной тяги н/о прав.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2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щелка замка н/о УАЗ прав.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3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Зеркало 3302 сф. (247*147) в сб. к-т 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4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ркало УАЗ 3151 п/люкс (2шт.)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5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оторедуктор стеклоочистителя 2121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6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ножка боковая салона УАЗ-452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7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ручень (ручка над пасажиром) 3302-8202200-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8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чка двери 452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9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чка стеклоподъемника (метал) (упаковка) 3302-6104064 шт.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0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еклоподъемник УАЗ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9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З</w:t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1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мортизатор пер 2121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2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ал вторичный КПП 21074 в сб.5-ти ступ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3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Вал карданный 2131 в сб. (ВАЗ) 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4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ал первичный КПП (17 зуб) 2101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5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Вал распределительный 2101 в сборе 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6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енец маховика 2101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7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илка КПП 1-4 пер. 2101-07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8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енератор 2131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9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вездочки ГРМ 21214(3 шт)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пл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0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одки тормозные задние 2131 (4шт.)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пл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1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одки тормозные передние 2131 к-т"СТС"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пл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2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ран отопителя керамический 2101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3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рестовина 2121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4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-т рулевой трапеции 2121 "Трек"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5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отор бачка омывателя 2101,ГАЗ голый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6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сос водяной 2101-07,21,213 ТЗА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7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тяжитель цепи 21214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8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реключатель подрулевой 2121 (3-х рычаж-й на Зпол)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9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ланка ручного тормоза 2106 к-т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пл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0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шипник подвесной 2101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1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шипник ступицы 2121 ( 2шт.)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пл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2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бка бензобака 2131 (с ключом) ДААЗ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3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вода высоковольтные 21214  к-т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пл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4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кладка ГБЦ 21011 д-79,0 ВАТИ-16Н 1,15 с герм.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5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кладки КПП 2101 5-ст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6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зонатор 2131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7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ле втягивающее 2101 н/обр. (Кедр)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8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мень генератора 2101 БРТ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9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мень подвески глушителя 2131 к-т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пл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20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мкомплект пер. ступицы 2121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21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кера 2101 (к-т)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пл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22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ычаг маятниковый 2121 на подшип.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23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айленблок реактивных штанг 2101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пл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24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альник коленчатого вала 2101 передн./задн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пл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25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альник КПП ВАЗ-2101-07 (к-т 2шт)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пл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26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альник ступицы 2121 кр. (2шт)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27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упица 2121 ВАЗ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28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ппорт 2121 левый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29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цепление в сборе 2123 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0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рапеция рулевая в сб. ВАЗ-2121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пл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1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Трос ручного тормоза 2131 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2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Труба приемная 2131                                 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3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ильтр воздушный 21214 (ВАЗ) инж.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4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ильтр масляный 2105-1012.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5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Цепь моторная 21214 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9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ТАЛИ ТРАНСМИССИИ</w:t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6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фта эластичная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7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шипник игольчатый втор.вала н/о 664908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8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ьцо упорное подш.пром.вала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9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ЕЕ</w:t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9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ор для ремонта бескамерных шин №19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9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Б</w:t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-СТ 75 с обратной полярностью (Renault Logan)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1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-СТ 66 (Тюмень)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9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СПЛУАТАЦИОННЫЕ МАТЕРИАЛЫ</w:t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2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сло Лукойл-Супер п/с 5л. 10w40 (г.Пермь)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3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сло Лукойл-Супер п/с 1л. 10w40 (г.Пермь)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4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Масло</w:t>
            </w:r>
            <w:r>
              <w:rPr>
                <w:rFonts w:eastAsia="Calibri"/>
                <w:color w:val="000000"/>
                <w:lang w:val="en-US" w:eastAsia="en-US"/>
              </w:rPr>
              <w:t xml:space="preserve"> Castrol Magnatec 4</w:t>
            </w:r>
            <w:r>
              <w:rPr>
                <w:rFonts w:eastAsia="Calibri"/>
                <w:color w:val="000000"/>
                <w:lang w:eastAsia="en-US"/>
              </w:rPr>
              <w:t>л</w:t>
            </w:r>
            <w:r>
              <w:rPr>
                <w:rFonts w:eastAsia="Calibri"/>
                <w:color w:val="000000"/>
                <w:lang w:val="en-US" w:eastAsia="en-US"/>
              </w:rPr>
              <w:t xml:space="preserve">. 5w30 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5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мазка Литол 2,100 (г.Пушкино)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7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6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ормозная жидкость Рос-Дот-4 0,910 (г. Дзержинск)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7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Жидкость стеклоомывающая (г. Подольск)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9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8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осол Стандарт 10 л. (г. Дзержинск)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9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осол Стандарт 5 л. (г. Дзержинск)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0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осол Стандарт 1 л. (г. Дзержинск)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1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сло ГУР «А» 1,0 л. (г. Пушкино)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8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2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сло ГУР «Р» 1,0 л. (г. Москва)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8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3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сло ТАД-17 3л. (г. Пушкино)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9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4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сло трансм. «Сиби»  супер 2,0л (г. Омск)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5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асло трансм. ZIC 4 л 85w90 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6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Электролит (г. Пушкино)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1069" w:right="-2" w:hanging="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ВЩИК                                                                              ПОКУПАТЕЛЬ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040</wp:posOffset>
                </wp:positionH>
                <wp:positionV relativeFrom="paragraph">
                  <wp:posOffset>111125</wp:posOffset>
                </wp:positionV>
                <wp:extent cx="3338830" cy="33235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/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9pt;height:261.7pt;mso-wrap-distance-left:9.05pt;mso-wrap-distance-right:9.05pt;mso-wrap-distance-top:0pt;mso-wrap-distance-bottom:0pt;margin-top:8.75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/______________/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1860</wp:posOffset>
                </wp:positionH>
                <wp:positionV relativeFrom="paragraph">
                  <wp:posOffset>116840</wp:posOffset>
                </wp:positionV>
                <wp:extent cx="3342640" cy="20313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203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О «Чувашская энергосбытовая компания»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А.Н. Гонча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2pt;height:159.95pt;mso-wrap-distance-left:9.05pt;mso-wrap-distance-right:9.05pt;mso-wrap-distance-top:0pt;mso-wrap-distance-bottom:0pt;margin-top:9.2pt;mso-position-vertical-relative:text;margin-left:271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АО «Чувашская энергосбытовая компания»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А.Н. Гончаро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746" w:gutter="0" w:header="0" w:top="28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8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91"/>
        <w:gridCol w:w="542"/>
        <w:gridCol w:w="1006"/>
        <w:gridCol w:w="646"/>
        <w:gridCol w:w="955"/>
        <w:gridCol w:w="1183"/>
        <w:gridCol w:w="448"/>
        <w:gridCol w:w="701"/>
        <w:gridCol w:w="491"/>
        <w:gridCol w:w="702"/>
        <w:gridCol w:w="993"/>
        <w:gridCol w:w="337"/>
        <w:gridCol w:w="491"/>
        <w:gridCol w:w="542"/>
        <w:gridCol w:w="1006"/>
        <w:gridCol w:w="889"/>
        <w:gridCol w:w="1183"/>
        <w:gridCol w:w="962"/>
        <w:gridCol w:w="1177"/>
      </w:tblGrid>
      <w:tr>
        <w:trPr>
          <w:trHeight w:val="465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2   </w:t>
            </w:r>
          </w:p>
        </w:tc>
      </w:tr>
      <w:tr>
        <w:trPr>
          <w:trHeight w:val="465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договору №_______________ от «__»___________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5132" w:type="dxa"/>
            <w:gridSpan w:val="20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Geneva"/>
                <w:lang w:val="en-US" w:eastAsia="en-US"/>
              </w:rPr>
            </w:pPr>
            <w:r>
              <w:rPr>
                <w:rFonts w:eastAsia="Calibri"/>
              </w:rPr>
              <w:t xml:space="preserve">Справка Поставщика </w:t>
            </w:r>
            <w:r>
              <w:rPr/>
              <w:t>о цепочк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обственников, включая бенефициаров (в том числе конечных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5132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5132" w:type="dxa"/>
            <w:gridSpan w:val="20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, представляющей информацию)</w:t>
            </w:r>
          </w:p>
        </w:tc>
      </w:tr>
      <w:tr>
        <w:trPr>
          <w:trHeight w:val="315" w:hRule="atLeast"/>
        </w:trPr>
        <w:tc>
          <w:tcPr>
            <w:tcW w:w="3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23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трагента (ИНН, вид деятельности)</w:t>
            </w:r>
          </w:p>
        </w:tc>
        <w:tc>
          <w:tcPr>
            <w:tcW w:w="333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(реквизиты, предмет, цена, срок действия и иные существенные условия)</w:t>
            </w:r>
          </w:p>
        </w:tc>
        <w:tc>
          <w:tcPr>
            <w:tcW w:w="541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цепочке собственников контрагента, включая бенефициаров (в том числе, конечных)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159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аткое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ВЭД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 номер документа, удостоверяющего личность руководителя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 дата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оговора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(руб)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щественные условия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/ ФИО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/ участник / акционер / бенефициар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907" w:right="907" w:gutter="0" w:header="0" w:top="1418" w:footer="0" w:bottom="74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8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sz w:val="22"/>
          <w:szCs w:val="22"/>
        </w:rPr>
        <w:t xml:space="preserve">К справке Поставщика </w:t>
      </w:r>
      <w:r>
        <w:rPr>
          <w:sz w:val="22"/>
          <w:szCs w:val="22"/>
        </w:rPr>
        <w:t xml:space="preserve">о цепочк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собственников, включа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бенефициаров (в том числе конечных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еречень подтверждающих докумен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ля всех юридических лиц, созданных и действующих в соответствии с законодательством Российской Федерации: 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outlineLvl w:val="0"/>
        <w:rPr>
          <w:sz w:val="22"/>
          <w:szCs w:val="22"/>
        </w:rPr>
      </w:pPr>
      <w:r>
        <w:rPr>
          <w:sz w:val="22"/>
          <w:szCs w:val="22"/>
        </w:rPr>
        <w:t>выписка из Единого государственного реестра юридических лиц, выданная не позднее 1 (одного) месяца до даты подписания Договора, а также:</w:t>
      </w:r>
    </w:p>
    <w:p>
      <w:pPr>
        <w:pStyle w:val="Normal"/>
        <w:numPr>
          <w:ilvl w:val="1"/>
          <w:numId w:val="3"/>
        </w:numPr>
        <w:autoSpaceDE w:val="false"/>
        <w:ind w:left="425" w:hanging="42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ля юридических лиц, зарегистрированных в форме акционерных обществ: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outlineLvl w:val="0"/>
        <w:rPr>
          <w:sz w:val="22"/>
          <w:szCs w:val="22"/>
        </w:rPr>
      </w:pPr>
      <w:r>
        <w:rPr>
          <w:sz w:val="22"/>
          <w:szCs w:val="22"/>
        </w:rPr>
        <w:t>список владельцев ценных бумаг;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outlineLvl w:val="0"/>
        <w:rPr>
          <w:sz w:val="22"/>
          <w:szCs w:val="22"/>
        </w:rPr>
      </w:pPr>
      <w:r>
        <w:rPr>
          <w:sz w:val="22"/>
          <w:szCs w:val="22"/>
        </w:rPr>
        <w:t>список аффилированных лиц на последнюю отчетную дату;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outlineLvl w:val="0"/>
        <w:rPr>
          <w:sz w:val="22"/>
          <w:szCs w:val="22"/>
        </w:rPr>
      </w:pPr>
      <w:r>
        <w:rPr>
          <w:sz w:val="22"/>
          <w:szCs w:val="22"/>
        </w:rPr>
        <w:t>ежеквартальный отчет на последнюю отчетную дату.</w:t>
      </w:r>
    </w:p>
    <w:p>
      <w:pPr>
        <w:pStyle w:val="Normal"/>
        <w:numPr>
          <w:ilvl w:val="1"/>
          <w:numId w:val="3"/>
        </w:numPr>
        <w:autoSpaceDE w:val="false"/>
        <w:ind w:left="425" w:hanging="42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ля юридических лиц, зарегистрированных в форме обществ с ограниченной ответственностью: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учредительный договор/договор об учреждении (создании)/решение единственного учредителя о создании; 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outlineLvl w:val="0"/>
        <w:rPr>
          <w:sz w:val="22"/>
          <w:szCs w:val="22"/>
        </w:rPr>
      </w:pPr>
      <w:r>
        <w:rPr>
          <w:sz w:val="22"/>
          <w:szCs w:val="22"/>
        </w:rPr>
        <w:t>решение (протокол) о приеме новых участников;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outlineLvl w:val="0"/>
        <w:rPr>
          <w:sz w:val="22"/>
          <w:szCs w:val="22"/>
        </w:rPr>
      </w:pPr>
      <w:r>
        <w:rPr>
          <w:sz w:val="22"/>
          <w:szCs w:val="22"/>
        </w:rPr>
        <w:t>устав.</w:t>
      </w:r>
    </w:p>
    <w:p>
      <w:pPr>
        <w:pStyle w:val="Normal"/>
        <w:numPr>
          <w:ilvl w:val="1"/>
          <w:numId w:val="3"/>
        </w:numPr>
        <w:autoSpaceDE w:val="false"/>
        <w:ind w:left="425" w:hanging="42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ля юридических лиц, зарегистрированных в форме общественных или религиозных организаций (объединений): 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outlineLvl w:val="0"/>
        <w:rPr>
          <w:sz w:val="22"/>
          <w:szCs w:val="22"/>
        </w:rPr>
      </w:pPr>
      <w:r>
        <w:rPr>
          <w:sz w:val="22"/>
          <w:szCs w:val="22"/>
        </w:rPr>
        <w:t>учредительный договор или положение;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outlineLvl w:val="0"/>
        <w:rPr>
          <w:sz w:val="22"/>
          <w:szCs w:val="22"/>
        </w:rPr>
      </w:pPr>
      <w:r>
        <w:rPr>
          <w:sz w:val="22"/>
          <w:szCs w:val="22"/>
        </w:rPr>
        <w:t>решение о создании.</w:t>
      </w:r>
    </w:p>
    <w:p>
      <w:pPr>
        <w:pStyle w:val="Normal"/>
        <w:numPr>
          <w:ilvl w:val="1"/>
          <w:numId w:val="3"/>
        </w:numPr>
        <w:autoSpaceDE w:val="false"/>
        <w:ind w:left="425" w:hanging="42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ля юридических лиц, зарегистрированных в форме фонда: 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окумент о выборе (назначении) попечительского совета фонда; 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outlineLvl w:val="0"/>
        <w:rPr>
          <w:sz w:val="22"/>
          <w:szCs w:val="22"/>
        </w:rPr>
      </w:pPr>
      <w:r>
        <w:rPr>
          <w:sz w:val="22"/>
          <w:szCs w:val="22"/>
        </w:rPr>
        <w:t>решение о создании.</w:t>
      </w:r>
    </w:p>
    <w:p>
      <w:pPr>
        <w:pStyle w:val="Normal"/>
        <w:numPr>
          <w:ilvl w:val="1"/>
          <w:numId w:val="3"/>
        </w:numPr>
        <w:autoSpaceDE w:val="false"/>
        <w:ind w:left="425" w:hanging="42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ля юридических лиц, зарегистрированных в форме некоммерческого партнерства: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решение и договор о создании. </w:t>
      </w:r>
    </w:p>
    <w:p>
      <w:pPr>
        <w:pStyle w:val="Normal"/>
        <w:numPr>
          <w:ilvl w:val="1"/>
          <w:numId w:val="3"/>
        </w:numPr>
        <w:autoSpaceDE w:val="false"/>
        <w:ind w:left="425" w:hanging="42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ля иных организационно - правовых форм юридических лиц - документы, предусмотренные действующим законодательством Российской Федерации, устанавливающие правоспособность и правовой статус юридического лица, а также документы, содержащие сведения об учредителях (участниках, акционерах, товарищах или вкладчиках) или иных лицах, способных прямо или косвенно контролировать деятельность юридического лица. 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ля всех организаций, созданных и действующих в соответствии с законодательством иностранных государств: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outlineLvl w:val="0"/>
        <w:rPr>
          <w:sz w:val="22"/>
          <w:szCs w:val="22"/>
        </w:rPr>
      </w:pPr>
      <w:r>
        <w:rPr>
          <w:sz w:val="22"/>
          <w:szCs w:val="22"/>
        </w:rPr>
        <w:t>выписка из торгового реестра страны инкорпорации;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outlineLvl w:val="0"/>
        <w:rPr>
          <w:sz w:val="22"/>
          <w:szCs w:val="22"/>
        </w:rPr>
      </w:pPr>
      <w:r>
        <w:rPr>
          <w:sz w:val="22"/>
          <w:szCs w:val="22"/>
        </w:rPr>
        <w:t>предусмотренные законодательством иностранного государства документы обо всех лицах, способных прямо или косвенно контролировать деятельность юридического лица.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ля всех организаций независимо от страны инкорпорации и при наличии в составе учредителей, участников или иных владельцев доверительных управляющих, номинальных держателей, трастов или иных лиц, не являющихся собственниками – документы, служащие основанием прав таких лиц.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/>
      </w:pPr>
      <w:r>
        <w:rPr>
          <w:sz w:val="22"/>
          <w:szCs w:val="22"/>
        </w:rPr>
        <w:t>Для физических лиц, являющихся налоговыми резидентами Российской Федерации – оригинал Согласия на передачу персональных и охраняемых законом данных по форме Приложения № 2 к</w:t>
      </w:r>
      <w:r>
        <w:rPr>
          <w:rFonts w:eastAsia="Calibri"/>
          <w:sz w:val="22"/>
          <w:szCs w:val="22"/>
        </w:rPr>
        <w:t xml:space="preserve"> справке Участника </w:t>
      </w:r>
      <w:r>
        <w:rPr>
          <w:sz w:val="22"/>
          <w:szCs w:val="22"/>
        </w:rPr>
        <w:t>о цепочке собственников, включая бенефициаров (в том числе конечных)»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ля Руководителя организации (в не зависимости от того является он собственником организации или нет) - оригинал Согласия на передачу персональных и охраняемых законом данных по форме к справке Участника о цепочке собственников, включая бенефициаров (в том числе конечных)»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2"/>
          <w:szCs w:val="22"/>
        </w:rPr>
        <w:t>Копии представляемых документов должны быть заверены нотариально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Geneva"/>
          <w:sz w:val="20"/>
          <w:lang w:val="en-US" w:eastAsia="en-US"/>
        </w:rPr>
      </w:pPr>
      <w:r>
        <w:rPr>
          <w:rFonts w:eastAsia="Calibri"/>
          <w:sz w:val="20"/>
        </w:rPr>
        <w:t xml:space="preserve">к справке Поставщика </w:t>
      </w:r>
      <w:r>
        <w:rPr>
          <w:sz w:val="20"/>
        </w:rPr>
        <w:t xml:space="preserve">о цепочк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  <w:t xml:space="preserve">собственников, включа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sz w:val="20"/>
        </w:rPr>
        <w:t>бенефициаров (в том числе конечных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Geneva"/>
          <w:szCs w:val="20"/>
          <w:lang w:val="en-US" w:eastAsia="en-US"/>
        </w:rPr>
      </w:pPr>
      <w:r>
        <w:rPr/>
        <w:t xml:space="preserve">Согласие на передач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ерсональных и иных охраняемых законом дан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Я, 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полностью 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дата, месяц, год и место рожден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идентификационный номер налогоплательщика (ИНН)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основной документ, удостоверяющий личность, с указанием серии, номера, даты выдачи, выдавшего органа, кода подразделен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зарегистрированный по адресу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в соответствии с законодательством Российской Федерации, в том числе Федеральным законом от 27.07.2006 № 152-ФЗ «О персональных данных», даю согласие на передачу Публичным акционерным обществом «Федеральная гидрогенерирующая компания – РусГидро» (сокращенное наименование: ПАО «РусГидро», место нахождения: 660075, Красноярский край, город Красноярск, улица Республики, дом 51, ОГРН: 1042401810494, ИНН: 2460066195, КПП: 24600100) в Министерство энергетики Российской Федерации (адрес: 107996, город Москва, ГСП-6, улица Щепкина, дом 42) следующих своих данных: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х данных: фамилия, имя, отчество, адрес регистрации, номер и серия основного документа, удостоверяющего личность, сведения о дате выдачи указанного документа и выдавшем его органе, сведения об ИНН);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</w:rPr>
        <w:t>иных охраняемых законом данных: 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Geneva"/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указать каких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Geneva"/>
          <w:sz w:val="20"/>
          <w:szCs w:val="20"/>
          <w:lang w:val="en-US" w:eastAsia="en-US"/>
        </w:rPr>
      </w:pPr>
      <w:r>
        <w:rPr>
          <w:rFonts w:eastAsia="Geneva"/>
          <w:sz w:val="20"/>
          <w:szCs w:val="20"/>
          <w:lang w:val="en-US" w:eastAsia="en-US"/>
        </w:rPr>
      </w:r>
    </w:p>
    <w:p>
      <w:pPr>
        <w:pStyle w:val="Style16"/>
        <w:numPr>
          <w:ilvl w:val="0"/>
          <w:numId w:val="0"/>
        </w:numPr>
        <w:ind w:left="0"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ведения о персональных и иных охраняемых законом данных, поступивших в Министерство энергетики Российской Федерации, распространяются: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т на разглашение указанных сведений;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специальному режиму хранения указанных сведений и доступа к ним;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утрату  документов, содержащих указанные сведения, или за разглашение таких сведений.</w:t>
      </w:r>
    </w:p>
    <w:p>
      <w:pPr>
        <w:pStyle w:val="Style16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0"/>
        </w:numPr>
        <w:ind w:left="0"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уп к персональным и иным охраняемым законом данных в органе, в который такие данные поступили от Минэнерго России, имеют должностные лица, определяемые руководителем этого органа и обеспечивающие сохранность указанных сведений.</w:t>
      </w:r>
    </w:p>
    <w:p>
      <w:pPr>
        <w:pStyle w:val="Style16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ействует в течение 1 (одного) года с даты его подписания.</w:t>
      </w:r>
    </w:p>
    <w:p>
      <w:pPr>
        <w:pStyle w:val="Style16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                                     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/>
        <w:t xml:space="preserve">                             </w:t>
      </w:r>
      <w:r>
        <w:rPr/>
        <w:t>(дата)</w:t>
        <w:tab/>
        <w:tab/>
        <w:tab/>
        <w:tab/>
        <w:tab/>
        <w:tab/>
        <w:t xml:space="preserve">              (подпись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right"/>
        <w:rPr/>
      </w:pPr>
      <w:r>
        <w:rPr>
          <w:sz w:val="22"/>
          <w:szCs w:val="22"/>
        </w:rPr>
        <w:t xml:space="preserve">                                             </w:t>
      </w:r>
    </w:p>
    <w:sectPr>
      <w:type w:val="nextPage"/>
      <w:pgSz w:w="11906" w:h="16838"/>
      <w:pgMar w:left="1418" w:right="746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russianLower"/>
      <w:lvlText w:val="%5)"/>
      <w:lvlJc w:val="left"/>
      <w:pPr>
        <w:tabs>
          <w:tab w:val="num" w:pos="1844"/>
        </w:tabs>
        <w:ind w:left="1844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  <w:szCs w:val="28"/>
    </w:rPr>
  </w:style>
  <w:style w:type="character" w:styleId="WW8Num18z2">
    <w:name w:val="WW8Num18z2"/>
    <w:qFormat/>
    <w:rPr>
      <w:b w:val="false"/>
      <w:i w:val="false"/>
      <w:sz w:val="28"/>
      <w:szCs w:val="28"/>
    </w:rPr>
  </w:style>
  <w:style w:type="character" w:styleId="WW8Num18z3">
    <w:name w:val="WW8Num18z3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lang w:val="en-US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Подпункт Знак1"/>
    <w:qFormat/>
    <w:rPr>
      <w:sz w:val="28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Пункт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6"/>
      </w:numPr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52:00Z</dcterms:created>
  <dc:creator>pc4inval</dc:creator>
  <dc:description/>
  <cp:keywords/>
  <dc:language>en-US</dc:language>
  <cp:lastModifiedBy>egorovas</cp:lastModifiedBy>
  <cp:lastPrinted>2017-07-05T09:14:00Z</cp:lastPrinted>
  <dcterms:modified xsi:type="dcterms:W3CDTF">2017-07-28T08:49:00Z</dcterms:modified>
  <cp:revision>62</cp:revision>
  <dc:subject/>
  <dc:title>ДОГОВОР №______</dc:title>
</cp:coreProperties>
</file>