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«Аренда помещений в здании по адресу: ЧР, г.Новочебоксарск, ул.Молодежная, 20 (для производственных нужд ЖКХ)»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О «Чувашская энергосбытовая компания»  428020, ЧР, г. Чебоксары, ул. Гладкова, д.13а.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. Существующее положение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рендовать нежилые помещения с целью размещения  офиса для нужд ЖКХ.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сдаваемому в аренду помещению (технические и иные характеристики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рендуемые помещения должны быть отапливаемыми,  запираемыми помещениями в здании, находящимся на первом  этаже, вблизи от остановки общественного транспорта, обеспечено охранно-пожарной сигнализацией,   обеспечено беспрепятственным доступом к помещению, оборудовано инженерными коммуникация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426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аренды  </w:t>
      </w:r>
    </w:p>
    <w:p>
      <w:pPr>
        <w:pStyle w:val="Normal"/>
        <w:spacing w:lineRule="auto" w:line="240" w:before="0" w:after="120"/>
        <w:ind w:firstLine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ок аренды устанавливается на 11 месяцев с  01 января 2016г. по 30 ноября 2016г.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В соответствии с п.2 ст.621 ГК Р Ф, если Арендатор продолжает пользоваться помещение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Иные условия аренды   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</w:rPr>
        <w:t xml:space="preserve">Арендная плата подлежит перечислению Арендатором </w:t>
      </w:r>
      <w:r>
        <w:rPr>
          <w:sz w:val="22"/>
          <w:szCs w:val="22"/>
        </w:rPr>
        <w:t>ежемесячно в срок не позднее 25 числа месяца, следующего за истекшим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/>
        <w:rPr>
          <w:rFonts w:eastAsia="Arial"/>
          <w:bCs/>
          <w:iCs/>
          <w:color w:val="FF0000"/>
          <w:sz w:val="22"/>
          <w:szCs w:val="22"/>
        </w:rPr>
      </w:pPr>
      <w:r>
        <w:rPr>
          <w:rFonts w:eastAsia="Arial"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арендодателю.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рендодатель должен обладать правом собственности на сдаваемое в аренду помещение.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.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Normal"/>
        <w:ind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говорным условиям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Арендодатель обязан: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Не чинить препятствий Арендатору в правомерном использовании Помещени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Обеспечивать беспрепятственный доступ к Помещению сотрудникам, транспорту Арендатора, а также любым другим лицам по указанию Арендатора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мещение не должно быть обременено правами третьих лиц.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ции по ценообра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мма арендной платы не включает оплату эксплуатационных, коммунальных расходов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лата за эксплуатационные расходы (электроэнергия, уборка прилегающей территории, вывоз твердых бытовых отходов), а так же прочие расходы, связанные с содержанием арендованного объекта, арендатор оплачивает по факту, ежемесячно, на основании обоснованно выставляемых счетов на оплату с приложением документов о произведенных Арендодателем расходах. Размер оплаты за коммунальные расходы (отопление, водоснабжение, водоотведение) исчисляется на основании платежных документов, выставляемых организациями, предоставляющими данные услуги пропорционально арендованной Арендатором площад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лата эксплуатационных, коммунальных расходов производится в срок не позднее 5 (пяти) банковских дней с даты выставления данных расходов Арендатору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 и условия</w:t>
      </w:r>
      <w:r>
        <w:rPr>
          <w:rFonts w:eastAsia="Arial"/>
          <w:bCs/>
          <w:iCs/>
          <w:sz w:val="22"/>
          <w:szCs w:val="22"/>
        </w:rPr>
        <w:t xml:space="preserve">     </w:t>
      </w:r>
    </w:p>
    <w:p>
      <w:pPr>
        <w:pStyle w:val="Normal"/>
        <w:ind w:hanging="0"/>
        <w:rPr/>
      </w:pPr>
      <w:r>
        <w:rPr>
          <w:sz w:val="22"/>
          <w:szCs w:val="22"/>
        </w:rPr>
        <w:t>Арендодатель до подписания договора должен раскрыть информацию о всей цепочке своих собственников, включая бенефициаров (в том числе конечных) по форме Приложения №1 дополнительного соглашения к договору «Справка арендода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sz w:val="22"/>
          <w:szCs w:val="22"/>
        </w:rPr>
        <w:t xml:space="preserve">Приложение № 1 к справке Арендодателя </w:t>
      </w:r>
      <w:r>
        <w:rPr>
          <w:sz w:val="22"/>
          <w:szCs w:val="22"/>
        </w:rPr>
        <w:t xml:space="preserve">о цепочке собственников, включая бенефициаров (в том числе конечных), подписать дополнительное соглашение к договору, а также согласие на передачу персональных данных (Приложение №2 к справке арендодателя  о цепочке собственников, включая бенефициаров (в том числе конечных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</w:t>
      </w:r>
    </w:p>
    <w:p>
      <w:pPr>
        <w:pStyle w:val="Style35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rFonts w:eastAsia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7:00Z</dcterms:created>
  <dc:creator>belakova</dc:creator>
  <dc:description/>
  <cp:keywords/>
  <dc:language>en-US</dc:language>
  <cp:lastModifiedBy>egorovas</cp:lastModifiedBy>
  <cp:lastPrinted>2016-06-29T13:13:00Z</cp:lastPrinted>
  <dcterms:modified xsi:type="dcterms:W3CDTF">2016-07-07T10:18:00Z</dcterms:modified>
  <cp:revision>12</cp:revision>
  <dc:subject/>
  <dc:title>ТЕХНИЧЕСКОЕ ЗАДАНИЕ</dc:title>
</cp:coreProperties>
</file>