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76"/>
        <w:rPr>
          <w:szCs w:val="24"/>
        </w:rPr>
      </w:pPr>
      <w:r>
        <w:rPr>
          <w:szCs w:val="24"/>
        </w:rPr>
        <w:t>ТЕХНИЧЕСКИЕ ТРЕБ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емонт автотранспорт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naul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-РЕМ-2018-ЧЭ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360"/>
        <w:ind w:left="644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Ремонт</w:t>
      </w:r>
      <w:r>
        <w:rPr>
          <w:szCs w:val="24"/>
        </w:rPr>
        <w:t xml:space="preserve"> авто</w:t>
      </w:r>
      <w:r>
        <w:rPr>
          <w:szCs w:val="24"/>
          <w:lang w:val="ru-RU"/>
        </w:rPr>
        <w:t xml:space="preserve">транспорта </w:t>
      </w:r>
      <w:r>
        <w:rPr>
          <w:szCs w:val="24"/>
          <w:lang w:val="en-US"/>
        </w:rPr>
        <w:t>Renault</w:t>
      </w:r>
      <w:r>
        <w:rPr>
          <w:szCs w:val="24"/>
          <w:lang w:val="ru-RU"/>
        </w:rPr>
        <w:t>, Лот №1-РЕМ-2018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lineRule="auto" w:line="360" w:before="0" w:after="0"/>
        <w:ind w:left="644" w:firstLine="49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ционерное общество «Чувашская энергосбытовая компания»; </w:t>
      </w:r>
    </w:p>
    <w:p>
      <w:pPr>
        <w:pStyle w:val="Normal"/>
        <w:spacing w:lineRule="auto" w:line="360" w:before="0" w:after="0"/>
        <w:ind w:left="644"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Целью технического обслуживания является обеспечение соответствия автотранспортных средств установленным требованиям и повышение эффективности их использования.</w:t>
      </w:r>
    </w:p>
    <w:p>
      <w:pPr>
        <w:pStyle w:val="TextBody"/>
        <w:spacing w:lineRule="auto" w:line="360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Закупочная процедура</w:t>
      </w:r>
      <w:r>
        <w:rPr>
          <w:bCs/>
          <w:szCs w:val="24"/>
        </w:rPr>
        <w:t xml:space="preserve"> проводится </w:t>
      </w:r>
      <w:r>
        <w:rPr>
          <w:bCs/>
          <w:szCs w:val="24"/>
          <w:lang w:val="ru-RU"/>
        </w:rPr>
        <w:t>для</w:t>
      </w:r>
      <w:r>
        <w:rPr>
          <w:bCs/>
          <w:szCs w:val="24"/>
        </w:rPr>
        <w:t xml:space="preserve"> </w:t>
      </w:r>
      <w:r>
        <w:rPr>
          <w:szCs w:val="24"/>
          <w:lang w:val="ru-RU"/>
        </w:rPr>
        <w:t xml:space="preserve">определения Исполнителя для проведения работ по техническому обслуживанию и ремонту автомобилей </w:t>
      </w:r>
      <w:r>
        <w:rPr>
          <w:bCs/>
          <w:szCs w:val="24"/>
        </w:rPr>
        <w:t>по наименьшей цене для обеспечения деятельности Обще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Normal"/>
        <w:spacing w:lineRule="auto" w:line="360" w:before="0" w:after="0"/>
        <w:ind w:left="720" w:right="-2" w:firstLine="41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та по техническому обслуживанию и ремонту автомобилей должна выполняться в соответствии с установленными эксплуатационными и технологическими нормами и рекомендациями завода изготовителя автомобиля, а также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 этом качество материалов, используемых при выполнении работ по техническому обслуживанию и ремонту автомобилей, должно соответствовать рекомендациям завода-изготовителя автомобилей и требованиям технического регламента ТР ТС 018/2011 «О безопасности колесных транспортных средств» (утв. Решением Комиссии Таможенного союза от 9 декабря 2011 г. №877) (в ред. решения Совета Евразийской экономической комиссии от 30.01.2013 № 6, решения Коллегии Евразийской экономической комиссии от 02.12.2014 № 223, решений Совета Евразийской экономической комиссии от 28.05.2015 №27, от 14.10.2015 № 78).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644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- с момента заключения договора до выбора предельной суммы договора. Срок проведения технического обслуживания и ремонта автомобиля   оговаривается и указывается в соответствующем Заказе-наряде.</w:t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spacing w:lineRule="auto" w:line="240" w:before="0" w:after="120"/>
        <w:ind w:left="72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являться официальным дилером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113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представить соответствующие документы: сертификат, договор с производителем и т.п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ыт успешной работы на данном секторе рынка не менее 3-х лет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личие положительных отзывов потребителей </w:t>
      </w:r>
      <w:r>
        <w:rPr>
          <w:rFonts w:cs="Times New Roman" w:ascii="Times New Roman" w:hAnsi="Times New Roman"/>
          <w:sz w:val="24"/>
          <w:szCs w:val="24"/>
        </w:rPr>
        <w:t>(желательное требование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признаков банкротства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просроченной задолженности перед бюджетами всех уровней и внебюджетными фондами.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360" w:before="0" w:after="0"/>
        <w:ind w:left="709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утствие текущих судебных дел с контрагентами по заключённым договорам.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360" w:before="0" w:after="0"/>
        <w:ind w:left="709" w:firstLine="425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итель должен иметь возможность осуществлять собственными силами (или иметь соответствующий договор с третьей стороной (авторизованным техцентром)) гарантийное обслуживание транспортного средст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709" w:firstLine="42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о представить документы, подтверждающие выполнения работ по гарантийному обслуживанию автомобилей на любом авторизованном техническом центре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ебования к договорным условиям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: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полнитель обязан определять совместно с Заказчиком необходимость замены пришедших в негодность узлов и агрегатов, также перечень работ, которые необходимо выполнить.</w:t>
      </w:r>
    </w:p>
    <w:p>
      <w:pPr>
        <w:pStyle w:val="ListParagraph"/>
        <w:spacing w:lineRule="auto" w:line="360" w:before="0" w:after="0"/>
        <w:ind w:left="709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 согласованию определять и поставлять запасные части, узлы и агрегаты, необходимые для проведения рабо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плата выполненных работ, заявленных в соответствующем Заказе-наряде, и использованных материалов производится посредством перечисления денежных средств на расчетный счет Исполнителя в течение 30 (Тридцати) календарных дней с момента подписания Заказчиком Акта выполненных работ, согласно выставленному Исполнителем счету на оплату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случае отказа Исполнителя либо Заказчика от дальнейшего проведения работ по соответствующему Заказу-наряду Заказчик обязуется оплатить Исполнителю весь объем фактически проведенных к моменту такого отказа работ и использованных материалов в течение 30 (Тридцати) календарных дней с момента получения от Исполнителя соответствующего счета на оплату, посредством перечисления денежных средств на расчетный счет Исполнителя по реквизитам, указанным в выставленном счете на оплату.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о выполненную согласно Заказу-наряду работу устанавливается гарантийный срок не менее чем на 1 (Один) календарный месяц, на кузовные работы не менее чем на 6 (Шесть) календарных месяцев, если иной срок не предусмотрен положением по гарантии завода-изготовителя. На предоставленные Исполнителем и использованные при выполнении работ узлы, детали устанавливается гарантийный срок не менее чем на 6 (Шесть) календарных месяцев, если иной срок не предусмотрен положением по гарантии завода-изготовителя или прямого поставщика узлов, детале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709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Исполнитель обязан обеспечивать на срок проведения работ сохранность принятого автомобиля.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eastAsia="Calibri" w:cs="Times New Roman"/>
          <w:bCs/>
          <w:sz w:val="24"/>
          <w:szCs w:val="20"/>
        </w:rPr>
      </w:pPr>
      <w:r>
        <w:rPr>
          <w:rFonts w:eastAsia="Calibri" w:cs="Times New Roman" w:ascii="Times New Roman" w:hAnsi="Times New Roman"/>
          <w:bCs/>
          <w:sz w:val="24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lineRule="auto" w:line="360" w:before="0" w:after="0"/>
        <w:ind w:left="709" w:right="-2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 является твердой и изменению не подлежит.</w:t>
      </w:r>
    </w:p>
    <w:p>
      <w:pPr>
        <w:pStyle w:val="ListParagraph"/>
        <w:spacing w:lineRule="auto" w:line="360" w:before="0" w:after="0"/>
        <w:ind w:left="709" w:right="-2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 должен подготовить и обязательно предоставить в составе своей заявки Сводную таблицу стоимости технического обслуживания и ремонта с учетом расходных материалов в соответствии с Приложением №1 к настоящим Техническим требованиям, в которой должны быть заполнены все столбцы и строки.  </w:t>
      </w:r>
    </w:p>
    <w:p>
      <w:pPr>
        <w:pStyle w:val="ListParagraph"/>
        <w:spacing w:lineRule="auto" w:line="360"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нные стоимости выполнения работ в таблицах 1-5 Приложения №1 к настоящим Техническим требованиям должны заполняться в рублях с точностью до копеек. Данные Таблицы 5 служат для оценки и сопоставления предложений участников.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а предложения должна быть указана без учёта НДС и с учётом НДС (если НДС предусмотрено налоговым законодательством), или должно быть указание на то, что «НДС не облагается».</w:t>
      </w:r>
    </w:p>
    <w:p>
      <w:pPr>
        <w:pStyle w:val="ListParagraph"/>
        <w:spacing w:lineRule="auto" w:line="360" w:before="0" w:after="0"/>
        <w:ind w:left="709" w:right="-2" w:firstLine="425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оказания работ в рублях без НДС на основании Сводной таблицы стоимости технического обслуживания с учетом расходных материалов.</w:t>
      </w:r>
    </w:p>
    <w:p>
      <w:pPr>
        <w:pStyle w:val="ListParagraph"/>
        <w:spacing w:lineRule="auto" w:line="360" w:before="0" w:after="0"/>
        <w:ind w:left="709" w:right="-2" w:firstLine="425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победы участника величина предложенных им единичных расценок в соответствии с Приложением №1 настоящих Технических требований будет закреплена в договоре.</w:t>
      </w:r>
    </w:p>
    <w:p>
      <w:pPr>
        <w:pStyle w:val="ListParagraph"/>
        <w:spacing w:lineRule="auto" w:line="360" w:before="0" w:after="0"/>
        <w:ind w:left="426" w:right="-2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426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426" w:right="-2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стоимости технического облуживания и ремонта с учетом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сходных материалов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риложение 1).</w:t>
      </w:r>
    </w:p>
    <w:p>
      <w:pPr>
        <w:pStyle w:val="Normal"/>
        <w:numPr>
          <w:ilvl w:val="0"/>
          <w:numId w:val="0"/>
        </w:numPr>
        <w:autoSpaceDE w:val="false"/>
        <w:ind w:left="360" w:firstLine="34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TextBody"/>
        <w:ind w:left="70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Style24"/>
        <w:spacing w:lineRule="auto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Техническим требованиям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Лот №1-РЕМ-2018-ЧЭСК</w:t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стоимости технического облуживания и ремонта с учетом</w:t>
      </w:r>
      <w:r>
        <w:rPr>
          <w:rFonts w:cs="Times New Roman" w:ascii="Times New Roman" w:hAnsi="Times New Roman"/>
          <w:b/>
          <w:bCs/>
        </w:rPr>
        <w:t xml:space="preserve"> расходных материалов.</w:t>
      </w:r>
    </w:p>
    <w:p>
      <w:pPr>
        <w:pStyle w:val="Style24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Таблица 1. Расчет стоимости технического обслуживания с учетом расходных материалов. </w:t>
      </w:r>
    </w:p>
    <w:tbl>
      <w:tblPr>
        <w:tblW w:w="10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12"/>
        <w:gridCol w:w="1122"/>
        <w:gridCol w:w="12"/>
        <w:gridCol w:w="1122"/>
        <w:gridCol w:w="12"/>
        <w:gridCol w:w="1122"/>
        <w:gridCol w:w="12"/>
        <w:gridCol w:w="1122"/>
        <w:gridCol w:w="12"/>
        <w:gridCol w:w="1122"/>
        <w:gridCol w:w="12"/>
      </w:tblGrid>
      <w:tr>
        <w:trPr>
          <w:tblHeader w:val="true"/>
          <w:trHeight w:val="53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1701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-ровочное кол-во услуг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одно ТО, руб.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тоимость, руб.</w:t>
            </w:r>
          </w:p>
        </w:tc>
      </w:tr>
      <w:tr>
        <w:trPr>
          <w:tblHeader w:val="true"/>
          <w:trHeight w:val="4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7" w:leader="none"/>
                <w:tab w:val="left" w:pos="1701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НД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(ТО-1, ТО-3 при пробеге 15; 45; 75; 105; 135; 165; 195; 225; 255; 285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(ТО-2 при пробеге 30; 90; 150; 210; 27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uster</w:t>
            </w:r>
            <w:r>
              <w:rPr>
                <w:rFonts w:cs="Times New Roman" w:ascii="Times New Roman" w:hAnsi="Times New Roman"/>
              </w:rPr>
              <w:t xml:space="preserve"> (ТО-4 при пробеге 60; 120; 180; 240; 30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leos</w:t>
            </w:r>
            <w:r>
              <w:rPr>
                <w:rFonts w:cs="Times New Roman" w:ascii="Times New Roman" w:hAnsi="Times New Roman"/>
              </w:rPr>
              <w:t xml:space="preserve"> (ТО-1, ТО-3 при пробеге 15; 45; 75; 105; 135; 165; 195; 225; 255; 285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oleos</w:t>
            </w:r>
            <w:r>
              <w:rPr>
                <w:rFonts w:cs="Times New Roman" w:ascii="Times New Roman" w:hAnsi="Times New Roman"/>
              </w:rPr>
              <w:t xml:space="preserve"> (ТО-2 при пробеге 30; 90; 150; 210; 27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ТО-1, ТО-3 при пробеге 15; 45; 75; 105; 135; 165; 195; 225; 255; 285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ТО-2 при пробеге 30; 90; 150; 210; 27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Renaul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  <w:r>
              <w:rPr>
                <w:rFonts w:cs="Times New Roman" w:ascii="Times New Roman" w:hAnsi="Times New Roman"/>
              </w:rPr>
              <w:t xml:space="preserve"> (ТО-4 при пробеге 60; 120; 180; 240; 30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 xml:space="preserve"> (ТО-1, ТО-3 при пробеге 15; 45; 75; 105; 135; 165; 195; 225; 255; 285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ехническое обслуживание </w:t>
            </w: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rgus</w:t>
            </w:r>
            <w:r>
              <w:rPr>
                <w:rFonts w:cs="Times New Roman" w:ascii="Times New Roman" w:hAnsi="Times New Roman"/>
              </w:rPr>
              <w:t>, 1,6; 16 кл. (ТО-2 при пробеге 30; 90; 150; 210; 270 тыс. к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4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2. Расчет стоимости ремон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g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argu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275"/>
        <w:gridCol w:w="1276"/>
        <w:gridCol w:w="1276"/>
        <w:gridCol w:w="1417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риентировочное кол-во            нормо-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ормо-часа, руб./нормо-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тоимость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-меха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3. Расчет стоимости ремон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uste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275"/>
        <w:gridCol w:w="1276"/>
        <w:gridCol w:w="1276"/>
        <w:gridCol w:w="1417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риентировочное кол-во            нормо-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ормо-часа, руб./нормо-ча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тоимость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-меха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4. Расчет стоимости ремон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ole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843"/>
        <w:gridCol w:w="1275"/>
        <w:gridCol w:w="1276"/>
        <w:gridCol w:w="1276"/>
        <w:gridCol w:w="1417"/>
      </w:tblGrid>
      <w:tr>
        <w:trPr>
          <w:trHeight w:val="5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риентировочное кол-во            нормо-ча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нормо-час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тоимость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сарно-механическ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монтаж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suppressAutoHyphens w:val="tru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-5. Расчет общей стоимости оказания услу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701"/>
        <w:gridCol w:w="1701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200"/>
              <w:ind w:left="-108" w:right="-10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Общая стоимость, руб. без 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тоимость,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 с НД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720" w:hanging="686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ехнического обслуживания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ind w:left="720" w:hanging="686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монта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  <w:color w:val="000000"/>
      <w:sz w:val="22"/>
    </w:rPr>
  </w:style>
  <w:style w:type="character" w:styleId="WW8Num7z1">
    <w:name w:val="WW8Num7z1"/>
    <w:qFormat/>
    <w:rPr>
      <w:b w:val="false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5z2">
    <w:name w:val="WW8Num15z2"/>
    <w:qFormat/>
    <w:rPr>
      <w:b w:val="false"/>
      <w:i w:val="false"/>
      <w:sz w:val="28"/>
      <w:szCs w:val="28"/>
    </w:rPr>
  </w:style>
  <w:style w:type="character" w:styleId="WW8Num15z3">
    <w:name w:val="WW8Num15z3"/>
    <w:qFormat/>
    <w:rPr>
      <w:b w:val="false"/>
      <w:i w:val="false"/>
    </w:rPr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b w:val="false"/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2">
    <w:name w:val="Пункт"/>
    <w:basedOn w:val="Normal"/>
    <w:qFormat/>
    <w:pPr>
      <w:numPr>
        <w:ilvl w:val="0"/>
        <w:numId w:val="5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Подпункт"/>
    <w:basedOn w:val="Style22"/>
    <w:qFormat/>
    <w:pPr>
      <w:numPr>
        <w:ilvl w:val="0"/>
        <w:numId w:val="5"/>
      </w:numPr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4:00Z</dcterms:created>
  <dc:creator>Титов Андрей Александрович</dc:creator>
  <dc:description/>
  <cp:keywords/>
  <dc:language>en-US</dc:language>
  <cp:lastModifiedBy>egorovas</cp:lastModifiedBy>
  <cp:lastPrinted>2018-03-28T08:16:00Z</cp:lastPrinted>
  <dcterms:modified xsi:type="dcterms:W3CDTF">2018-03-30T07:43:00Z</dcterms:modified>
  <cp:revision>13</cp:revision>
  <dc:subject/>
  <dc:title>ЛЕКГОВЫЕ АВТОМОБИЛИ, В ТОМ ЧИСЛЕ ПОВЫШЕННОЙ ПРОХОДИМОСТИ</dc:title>
</cp:coreProperties>
</file>