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2                                  </w:t>
        <w:tab/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 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Лот №13-НФ-2016–ЧЭСК «Оказание услуг по информационному обслуживанию справочно-правовой системы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открытый запрос предложений на электронной торговой площадке В2В-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Energ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) </w:t>
      </w:r>
    </w:p>
    <w:p>
      <w:pPr>
        <w:pStyle w:val="21"/>
        <w:spacing w:lineRule="auto" w:line="24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30"/>
        <w:ind w:left="4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№  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1709" w:right="17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оказания услуг 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 Чебокса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__»_________2016г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73" w:after="0"/>
        <w:ind w:right="77" w:firstLine="5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 официальный Дистрибьютор Сети 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сполните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hd w:fill="FFFFFF" w:val="clear"/>
        <w:spacing w:lineRule="exact" w:line="226" w:before="5" w:after="0"/>
        <w:ind w:left="5" w:right="86" w:firstLine="5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О «Чувашская энергосбытовая компания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исполнительного директор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нчарова Александ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иколаевича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Доверенности №5-УК от 01.07.2016г., с другой стороны, вместе именуемы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>,  по результатам проведенного «__»___________2016 года АО Чувашская энергосбытовая компания» открытого запроса предложений на электронной торговой площадке В2В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er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 заключили настоящий Договор о нижеследующем.</w:t>
      </w:r>
    </w:p>
    <w:p>
      <w:pPr>
        <w:pStyle w:val="Normal"/>
        <w:numPr>
          <w:ilvl w:val="0"/>
          <w:numId w:val="6"/>
        </w:numPr>
        <w:shd w:fill="FFFFFF" w:val="clear"/>
        <w:spacing w:before="226" w:after="0"/>
        <w:ind w:left="720" w:right="34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правочная Правовая Система ___________________ (далее - Система _________________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Экземпляр Системы - копия Системы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Регистрация экземпляра Системы на компьютере Заказчика (далее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78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5.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ConsPlusNormal"/>
        <w:ind w:firstLine="540"/>
        <w:jc w:val="both"/>
        <w:rPr/>
      </w:pPr>
      <w:bookmarkStart w:id="1" w:name="Par7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6. Число одновременных доступов (далее - число ОД) - параметр Системы, определяющий максимальное количество ЭВМ, с которых может быть осуществлен одновременный доступ к Системе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bookmarkStart w:id="2" w:name="Par803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обязуется оказывать Заказчику в течение срока действия настоящего Договора информационные услуги с использованием  экземпляра(ов) Системы(м)  (услуги по адаптации и сопровождению экземпляра(ов) Системы(м), указанных в Приложении №1 к настоящему Договору, а Заказчик обязуется оплачивать оказанные услуги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казания данных услуг приведен в разделе 5 настоящего Договор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3" w:name="Par804"/>
      <w:bookmarkEnd w:id="3"/>
      <w:r>
        <w:rPr>
          <w:rFonts w:cs="Times New Roman" w:ascii="Times New Roman" w:hAnsi="Times New Roman"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ПОРЯДОК ИСПОЛЬЗОВАНИЯ ЭКЗЕМПЛЯРА СИСТЕМЫ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bookmarkStart w:id="4" w:name="Par8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не вправе предоставлять доступ к экземпляру(ам) Системы(м)  третьим лицам.  </w:t>
      </w:r>
    </w:p>
    <w:p>
      <w:pPr>
        <w:pStyle w:val="Style21"/>
        <w:numPr>
          <w:ilvl w:val="0"/>
          <w:numId w:val="0"/>
        </w:numPr>
        <w:ind w:left="0" w:firstLine="567"/>
        <w:jc w:val="both"/>
        <w:rPr/>
      </w:pPr>
      <w:bookmarkStart w:id="5" w:name="Par816"/>
      <w:bookmarkEnd w:id="5"/>
      <w:r>
        <w:rPr>
          <w:rFonts w:cs="Times New Roman" w:ascii="Times New Roman" w:hAnsi="Times New Roman"/>
          <w:sz w:val="24"/>
          <w:szCs w:val="24"/>
        </w:rPr>
        <w:t>3.2. 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/>
      </w:pPr>
      <w:bookmarkStart w:id="6" w:name="Par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2"/>
          <w:szCs w:val="22"/>
        </w:rPr>
        <w:t>. Экземпляр Системы 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Заказчик вправе переносить экземпляр Системы  (сетевую версию экземпляра Системы) на другой(ую) компьютер (локальную сеть). Перенос подразумевает удаление экземпляра Системы 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ДАЧА ЭКЗЕМПЛЯРА СИСТЕМЫ  ТРЕТЬ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Par82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4.1. Заказчик вправе передать экземпляр(ы) Системы  третьему лицу в собственность только после получения письменного соглас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Par8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4.2. Заказчик не вправе передавать экземпляр(ы) Системы  третьему лицу  во временное пользование (в том числе прокат,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осле передачи экземпляра(ов) Системы 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накладной), либо копии Счета и Платежного поручения с печатью банка. При отсутствии документов, подтверждающих передачу, Исполнитель не будет оказывать третьему лицу информационные услуги с использованием экземпляра(ов) Системы(м)  (услуги по адаптации и сопровождению экземпляра(ов) Системы(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Par82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4.4. После передачи Заказчиком экземпляра(ов) Системы  третьему лицу все обязательства Исполнителя перед Заказчиком по оказанию информационных услуг с использованием экземпляра(ов) Системы(м)   (услуг по адаптации и сопровождению экземпляра(ов) Системы(м)  теряют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0" w:name="Par827"/>
      <w:bookmarkEnd w:id="10"/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ОКАЗАНИЯ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 ИСПОЛЬЗОВАНИЕМ ЭКЗЕМПЛЯРА(ОВ) СИСТЕМЫ(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Par830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Оказание информационных услуг с использованием экземпляра(ов) Системы(м)  (услуг по адаптации и сопровождению экземпляра(ов) Системы(м), осуществляемое Исполнителем согласно п. 2.1 настоящего Договора, включает в себя непрерывное оказание Заказчику информационных услуг с использованием экземпляра(ов) Системы(м)  (услуг по адаптации и сопровождению экземпляра(ов) Системы(м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казание информационных услуг с использованием экземпляра(ов) Системы(м)  (услуг по адаптации и сопровождению экземпляра(ов) Системы(м)  предусматривает: предусматривает: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аптацию (установку, тестирование, регистрацию, формирование в комплект(ы), обновление программной оболочки, предоставление новых версий) экземпляра(ов) Систем на компьютерном оборудовании Заказчика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Заказчику актуальной информации (актуальных наборов текстовой информации, адаптированных к установленным у Заказчика экземплярам Систем) еженедельно через специалиста Исполнителя и ежедневно по телекоммуникационным сетям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ую профилактику работоспособности экземпляра(ов) Системы  и восстановление работоспособности экземпляра(ов) Системы 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ирование по работе с экземпляром(ами) Системы, в т.ч. консультирование сотрудников Заказчика  работе с экземпляром(ами) справочно-правовой Системы(м) с возможностью получения специального сертификата об обучении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возможности получения Заказчиком  консультаций по работе Систем по телефону («Горячая линия») и в офисе Исполнителя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возможности получения Заказчиком консультаций юристов, аудиторов по телефону («Горячая линия») и через Систему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другой информации и материалов по запросу Заказчика в рамках исполнения Договора на оказание услуг по информационному обслуживанию справочно-правовой систе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имеет право получать текущую информацию не реже 1 (одного) раза в неделю через посещение специалиста Исполнителя и ежедневно через средства телекоммуникационной связи, в т.ч. принимать наборы текстовой информации в принадлежащий ему экземпляр Системы 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4. Техническая профилактика работоспособности экземпляра(ов) Системы  и восстановление работоспособности экземпляра(ов) Системы(м)  производится Исполнителем в течение одного рабочего дня с момента получения заявки Заказчика. </w:t>
      </w:r>
    </w:p>
    <w:p>
      <w:pPr>
        <w:pStyle w:val="ConsPlusNormal"/>
        <w:ind w:firstLine="540"/>
        <w:jc w:val="both"/>
        <w:rPr/>
      </w:pPr>
      <w:bookmarkStart w:id="12" w:name="Par840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5.5. Оказание Заказчику  текущих информационных услуг с использованием экземпляра(ов) Системы(м)  (услуг по адаптации и сопровождению экземпляра(ов) Системы(м)  осуществляется без выбор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 обязую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истемы в оговоренное время в случае доставки информации специалистом Исполнителя. Оказание Исполнителем информационных услуг с использованием экземляра(ов) Системы(м) при необходимости модернизации в период внедрения новой Системы должно осуществляться непреры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доставки информации с помощью телекоммуникационных средств все расходы, связанные с 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ые услуги должны оказываться с надлежащим качеством, обеспечивающим работоспособность экземпляра(ов) Системы. Качество оказанных информационных услуг с использованием экземляра(ов) Системы(м) должно соответствовать требованиям, указанным в настоящем Договоре.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качества оказываемых услуг  Исполнитель должен привлекать к оказанию услуг только специалистов, имеющих соответствующий уровень квалификации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Время оказания услуг должно совпадать с временем работы Заказчика: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 понедельника по четверг – с 8.00 до 17.00 час. по московскому времени;  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ятница – с 8.00 до 16.00 час. по московскому времени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9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функциональным свойствам Системы: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9.1. Наличие расширенного поиска по полям название и текст документа (с возможностью задавать параметры поиска, используя близость слов, варианты окончаний, словарь синонимов, части речи и логические условия)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2. Наличие специальных полей поиска при работе с разделами Системы (возможность при выборе разделов использовать дополнительные инструменты поиска, разработанные именно для этих разделов)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3. Возможность индивидуальной настройки Системы под конкретного пользователя Заказчика в зависимости от профессиональной деятельности;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9.4. Возможность установления и сохранения установленных взаимосвязей внутренних информационных ресурсов организации Заказчика с нормативными или иными официальными правовыми актами в Системы (т.е. формирование по запросу пользователя гипертекстовых ссылок из собственных документов (файлов) в формате Microsoft Office Word,  Microsoft Office Outlook на документы, содержащиеся в Системе и переход по созданным документам внутреннего документооборота организации в Системе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одновременной работы в нескольких вкладках (окнах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результатов поиска в виде  списка (возможность  структурировать список по видам информации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строгой информации о статусе документа (любой правовой акт должен иметь актуальный статус на текущий момент времени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онлайн заказа отсутствующего в Системе документа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должны включатся в Систему только с полной юридической обработкой (наличие справки к документу: полное наименования документа, дата вступления в силу, источник публикации, примечания при условии неопределенности связанной с применением документа, а также наличие рабочих текстовых гиперссылок, связи документа со всем информационным массивом СПС и подключение его к поисковым возможностям системы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построения юридической взаимосвязи между документа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держка строгой юридической связи между консультационными материалами и цитируемыми в них нормативно-правовыми актами в разрезе времен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Рубрикатора, основанного на Классификаторе правовых актов, одобренном и рекомендованном к использованию Указом Президента РФ от 15.03.2000 № 511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единой строки быстрого поиска, позволяющей формулировать запрос в свободной форм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Системе информации о последних изменениях законодательства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ость обращения к текстам нормативных документов на заданную дату; 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сть быстрого знакомства с документами (поиск контекста в документе, оглавление, работа с аннотацией к документу и т. д.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работы в активном списке документов (его редактирование, уточнение, применение различных фильтров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провождения пользователями текстов, входящих в Систему, собственными комментария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копирования выбранного документа или фрагмента документа в файле формата MS Word или MS Excel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пользовательской информации (сохранённые списки, закладки, журнал работы, комментарии пользователей, документы на контроле, сохранённые запросы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Аналитических материалов по налогам, сделкам, аналитических по кадровому учету; по договорной работе, по судебной практике (ГК РФ), по корпоративным спорам и процедурам, по госуслугам для юридических лиц; по трудовым спорам, по спорам в сфере госзаказа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Аналитических материалах текстового пошагового алгоритма с изложением максимально полной информации по рассматриваемому вопросу, с примечаниями экспертов и гиперссылками на необходимые документы. Каждый Аналитический материал должен содержать точную информацию по его актуализации, а также мониторинг изменений за прошедшие месяцы. В Аналитических материалах должны рассматриваться ситуации, по которым нет однозначного ответа, и которые трактуются органами власти, судами и экспертами по-разному (энциклопедии спорных ситуаций по налогам). Также обязательно наличие в Аналитических материалах типовых и унифицированных форм документов (с примерами их заполнения) по налогам, сделкам и кадрам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в Системе разъяснений специалистов Минфина РФ, ФНС РФ, Роструда РФ, Минздравсоцразвития и т.д. в рамках договоров сотрудничества разработчика СПС с этими Министерствам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информации об ошибках и опечатках в оригиналах нормативно-правовых актов и консультационном материал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любых документов в папки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огое соответствие включаемых в Систему документов оригиналу (аутентичность)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26"/>
        <w:ind w:left="0" w:right="-52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хранения документов в форматах *.rtf, *.txt,*.html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нотация к материалам судебной практики, которая включает в себя требование, обстоятельство, решение и дополнительную информацию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СТОИМОСТЬ ОКАЗАНИЯ ИНФОРМАЦИОННЫХ УСЛУГ С ИСПОЛЬЗОВАНИЕМ ЭКЗЕМПЛЯР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ИСТЕМЫ(М). ПОРЯДОК РАСЧЕ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жемесячная стоимость информационных услуг с использованием экземпляра(ов) Системы  (услуг по адаптации и сопровождению экземпляра(ов) Системы в период с ________________ по _________________ составляет __________________(_____________________________________) рублей, в том числе НДС (если облагается). Стоимость информационных услуг является фиксирован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2. Общая сумма настоящего Договора в период с ______________ по ________________ составляет _______________(____________________________________________________________________) рублей, в том числе НДС (если облагается) 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3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оимость информационных услуг должны быть включены расходы  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дача-приемка оказанных услуг производится ежемесячно путем оформления Акта оказанных услуг. Акт оказанных услуг предоставляется Исполнителем Заказчику до 10 числа месяца, следующего за истекшим. Заказчик в течение 10  (десяти) рабочих дней с момента получения Акта оказанных услуг принимает оказанные услуги Исполнителя подписав его, либо направить в указанный срок  письменный мотивированный отказ от подписания Акта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стоимости информационных услуг с использованием экземпляра(ов) Системы(м)   производится Заказчиком в течение 30 календарных дней с даты подписания акта оказанных услуг на основании счета Исполнителя, при условии, что услуги оказаны надлежащего качества и в согласованные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производится путем перечисления денежных средств на расчетный счет Исполнителя. Под датой оплаты понимается дата списания денежных средств с расчетного счета Заказчика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bookmarkStart w:id="13" w:name="Par2463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6.5. Основанием для расчетов является Счет. В Счете указывается стоимость информационных услуг с использованием экземпляра(ов) Системы(м)  (услуг по адаптации и сопровождению экземпляра(ов) Системы(м)  за месяц, согласно п. 6.1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6.  </w:t>
      </w:r>
      <w:r>
        <w:rPr>
          <w:rFonts w:cs="Times New Roman" w:ascii="Times New Roman" w:hAnsi="Times New Roman"/>
          <w:sz w:val="22"/>
          <w:szCs w:val="22"/>
        </w:rPr>
        <w:t>В случае выставления Исполнителе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Исполнителем независимо от его фактического вручения Заказчику. В случае выставления Исполнителе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Заказч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Обязательства Заказчика по оплате оказанных услуг считаются выполненными с момента списания денежных средств с расчетного счета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8. Исполнитель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ан представить Заказчику счет-фактуру, выставленную в сроки и оформленную в порядке, установленном законодательством Российской Федерации. В случае нарушения Исполнителем данного требования он обязан произвести замену счета-фактуры в течение 3 рабочих дней с даты получения соответствующего письменного требования Заказчика (в случае, если Исполнитель является плательщиком НДС)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  <w:t>7.  СРОК ОКАЗАНИЯ УСЛУГ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1. Срок оказания услуг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чало оказания услуг – с даты подписания догово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ние оказания услуг –  в течение 12 (двенадцати) месяцев с даты заключения догово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" w:name="Par248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8.2. В случае, если у Заказчика возникнут обоснованные претензии к экземпляру(ам) Системы  в частях качества включенной в него/них информации и/или некорректной работы программных средств, Исполнитель обязуется рассмотреть Претензию Заказчика в течение 15 (пятнадцати) календарных дней с момента ее получения. В случае признания Претензии обоснованной, Исполнитель обязан устранить недостат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мный срок. В случае неустранения недостатков в указанный сро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будет вправе потребовать выплаты </w:t>
      </w:r>
      <w:r>
        <w:rPr>
          <w:rFonts w:cs="Times New Roman" w:ascii="Times New Roman" w:hAnsi="Times New Roman"/>
          <w:sz w:val="22"/>
          <w:szCs w:val="22"/>
        </w:rPr>
        <w:t xml:space="preserve">неустойки в размере 0,2 % от месячной стоимости услуг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 несет ответственности за качество экземпляра(ов) Системы, в отношении которого(ых) не оказываются услуги по сопрово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</w:t>
      </w:r>
      <w:bookmarkStart w:id="15" w:name="Par88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сет ответственность за качество и работоспособность экземпляра(ов) Системы(м), с использованием которой(ых) он оказывает услуги в соответствии с п. 5.1 настоящего Договора, только при условии, что данный(ые) экземпляр(ы) Системы(м)  отключен(ы) от возможности одновременной работы с экземпляром(ами) Системы, в отношении которой(ых) Заказчик отказался от информационных услуг. Отключение от возможности одновременной работы должно быть осуществлено не позднее шести месяцев с момента такого отказа. Исполнитель обязан произвести такое отключение по первому требованию Заказчика.</w:t>
      </w:r>
    </w:p>
    <w:p>
      <w:pPr>
        <w:pStyle w:val="Style22"/>
        <w:ind w:left="0" w:firstLine="540"/>
        <w:jc w:val="both"/>
        <w:rPr/>
      </w:pPr>
      <w:r>
        <w:rPr>
          <w:sz w:val="22"/>
          <w:szCs w:val="22"/>
        </w:rPr>
        <w:t xml:space="preserve">8.4. В случае нарушения Исполнителем обязательств по оказанию услуг, а также в случае несвоевременного устранения выявленных недостатков, Заказчик вправе потребовать уплаты Исполнителем неустойки в размере 0,2 % от месячной стоимости услуг за каждый день просрочки. </w:t>
      </w:r>
    </w:p>
    <w:p>
      <w:pPr>
        <w:pStyle w:val="Style22"/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 случае нарушения Исполнителем обязательств по  оказанию услуг на срок свыше 30 календарных дней, Заказчик имеет право расторгнуть Договор в одностороннем внесудебном порядке, а также потребовать возмещения убытков. </w:t>
      </w:r>
      <w:r>
        <w:rPr>
          <w:bCs/>
          <w:sz w:val="22"/>
          <w:szCs w:val="22"/>
        </w:rPr>
        <w:t xml:space="preserve"> </w:t>
      </w:r>
    </w:p>
    <w:p>
      <w:pPr>
        <w:pStyle w:val="Style22"/>
        <w:spacing w:lineRule="auto" w:line="276" w:before="0" w:after="200"/>
        <w:ind w:left="0" w:firstLine="567"/>
        <w:contextualSpacing/>
        <w:jc w:val="both"/>
        <w:rPr/>
      </w:pPr>
      <w:r>
        <w:rPr>
          <w:sz w:val="22"/>
          <w:szCs w:val="22"/>
        </w:rPr>
        <w:t>8.6. Ответственность Заказчика за причиненные Исполнителю убытки ограничивается реальным ущербом, но не более цены Договора.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8.7. Е</w:t>
      </w:r>
      <w:r>
        <w:rPr>
          <w:bCs/>
          <w:sz w:val="22"/>
          <w:szCs w:val="22"/>
        </w:rPr>
        <w:t>сли в результате составления и выставления Исполнителем счета-фактуры с нарушением порядка и требований, установленных законодательством Российской Федерации, Заказчик понесло расходы, связанные с уплатой доначисленных налоговыми органами по такому основанию сумм налога на добавленную стоимость, пеней и налоговых санкций, Исполнитель обязан компенсировать Заказчик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8.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, по результатам которых Заказчико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Заказчика в течение 3 (Трех) банковских дней с момента получения от Заказчика соответствующей письменной претензии уплатить Заказчику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Заказчику все штрафы и пени, выставленные налоговым органом. В случае нарушения Исполнителем срока исполнения обязательства, обозначенного в настоящем пункте или в случае неполного исполнения Исполнителем  данного обязательства, Исполнитель обязан по требованию Заказчика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8.9. Пункты 8.7-8.8  действуе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8.10. В случае,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, Заказчик вправе потребовать от Исполнителя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Исполнителя от возмещения иных убытков, причиненных другой сторо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2. 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24" w:right="29" w:firstLine="53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ОСОБ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. Заказчик имеет право отказаться от услуг, оказываемых Исполнителем согласно п. 2.1 настоящего Договора, до истечения срока действия Договора. Заказчик обязан уведомить Исполнителя о таком отказе не менее чем за 20 (двадцать)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Оказание информационных услуг с использованием экземпляра(ов) Системы(м)  (услуг по адаптации и сопровождению экземпляра(ов) Системы(м), отмененное Заказчиком в соответствии с п. 9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Par8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9.3. В случае отказа Заказчика от информационных услуг с использованием экземпляра Системы   (услуг по адаптации и сопровождению экземпляра Системы, оказываемых Исполнителем в соответствии с п. 2.1 настоящего Договора, оказание Заказчику любых услуг с использованием данного экземпляра Системы, в том числе осуществление технической профилактики работоспособности экземпляра Системы, восстановление работоспособности экземпляра Системы, перенос экземпляра Системы  (сетевой и флэш-версии экземпляра Системы) на другой(ую) компьютер (локальную сеть или флэш-носитель)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Par8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9.4. 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8" w:name="Par89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9.5.  В случаях указания каких-либо сроков по настоящему Договору под днями понимаются официальные рабочие дни (если иное не указано в Договоре), под месяцами - полные календарные меся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Par902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9.6. 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7. Исполнитель может оказывать информационные услуги с использованием экземпляра(ов) Системы(м)  (услуги по адаптации и сопровождению экземпляра(ов) Системы(м)   по настоящему Договору с привлечением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Par904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9.8. 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(услуг по адаптации и сопровождению экземпляра(ов) Системы(м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Par905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9.9. Особенности использования, сопровождения и передачи третьим лицам некоторых экземпляров Системы  могут определяться Сторонами дополнительным соглашением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Par906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9.10. С согласия Заказчика Исполнитель вправе изменить параметры и/или название экземпляра(ов) Системы(м)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1. Исполнитель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о цепочке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 и представить документы, указанные в п.9.12. настоящего Договора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9.12. </w:t>
      </w:r>
      <w:r>
        <w:rPr>
          <w:rFonts w:cs="Times New Roman" w:ascii="Times New Roman" w:hAnsi="Times New Roman"/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  <w:sz w:val="22"/>
          <w:szCs w:val="22"/>
        </w:rPr>
        <w:t>собственников (включая конечных бенефициаров) Исполнителя, Исполнител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sz w:val="22"/>
          <w:szCs w:val="22"/>
        </w:rPr>
        <w:t>Заказчика в порядке, установленном пунктами 9.11. Договора, представив</w:t>
      </w:r>
      <w:r>
        <w:rPr>
          <w:rFonts w:cs="Times New Roman" w:ascii="Times New Roman" w:hAnsi="Times New Roman"/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3. Независимо от любых других положений Договора в случае непредставления в установленный срок Исполнителем документов, подтверждающих изменения, Заказчик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Исполнителем уведомления о расторжении Договора, но в любом случае  не позднее 10 (десяти) рабочих дней с даты его отправки Заказч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4. Независимо от любых других положений Договора при досрочном расторжении Договора по основаниям, указанным в п. 9.13. Договора, Заказчик оплачивает только те  услуги, которые были фактически  оказаны Исполнителем и были приняты Заказчиком в порядке, установленном Договором. При эт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Заказчика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  <w:sz w:val="22"/>
          <w:szCs w:val="22"/>
        </w:rPr>
        <w:t xml:space="preserve"> Заказчику все ранее переданное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ю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  <w:sz w:val="22"/>
          <w:szCs w:val="22"/>
        </w:rPr>
        <w:t>все суммы, причитающиеся</w:t>
      </w:r>
      <w:r>
        <w:rPr>
          <w:rFonts w:cs="Times New Roman" w:ascii="Times New Roman" w:hAnsi="Times New Roman"/>
          <w:iCs/>
          <w:sz w:val="22"/>
          <w:szCs w:val="22"/>
        </w:rPr>
        <w:t xml:space="preserve"> Заказчику, </w:t>
      </w:r>
      <w:r>
        <w:rPr>
          <w:rFonts w:cs="Times New Roman" w:ascii="Times New Roman" w:hAnsi="Times New Roman"/>
          <w:sz w:val="22"/>
          <w:szCs w:val="22"/>
        </w:rPr>
        <w:t xml:space="preserve">в том числе   ранее перечисленные </w:t>
      </w:r>
      <w:r>
        <w:rPr>
          <w:rFonts w:cs="Times New Roman" w:ascii="Times New Roman" w:hAnsi="Times New Roman"/>
          <w:iCs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счет авансов. В случае просрочки возврата Исполнителем таких сумм, Заказчик имеет право требовать уплаты Исполнителе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настоящим также отказывается от </w:t>
      </w:r>
      <w:r>
        <w:rPr>
          <w:rFonts w:cs="Times New Roman" w:ascii="Times New Roman" w:hAnsi="Times New Roman"/>
          <w:sz w:val="22"/>
          <w:szCs w:val="22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sz w:val="22"/>
          <w:szCs w:val="22"/>
        </w:rPr>
        <w:t>Исполнителя в связи с расторжением Договора, по основаниям, указанным в п. 9.13.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5. 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 xml:space="preserve">9.16.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, указанных в п. 9.15 настоящего раздела, а также обеспечить прекращение участия таких организаций в исполнении Договоров. 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7. Настоящим Исполнитель подтверждает и признает,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  Договора.  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18. В случае нарушения Исполнителем обязательств, установленных в п.п. 9.15, 9.16 настоящего раздела, Заказчик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Style22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9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  Исполнителя до указанной даты расторжения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0.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5, 9.16 настоящего раздела, сверх суммы штрафа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1. Штраф, предусмотренный п. 9.20 настоящего Договор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18 настоящего раздела.</w:t>
      </w:r>
    </w:p>
    <w:p>
      <w:pPr>
        <w:pStyle w:val="Style22"/>
        <w:shd w:fill="FFFFFF" w:val="clear"/>
        <w:ind w:left="0" w:firstLine="557"/>
        <w:jc w:val="both"/>
        <w:rPr/>
      </w:pPr>
      <w:r>
        <w:rPr>
          <w:sz w:val="22"/>
          <w:szCs w:val="22"/>
        </w:rPr>
        <w:t>9.22. 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20-9.21 настоящего раздела, при этом Заказчик не будет считаться просрочившим и/или нарушившим свои обязательства по Договору.</w:t>
      </w:r>
    </w:p>
    <w:p>
      <w:pPr>
        <w:pStyle w:val="Style22"/>
        <w:numPr>
          <w:ilvl w:val="0"/>
          <w:numId w:val="0"/>
        </w:numPr>
        <w:shd w:fill="FFFFFF" w:val="clear"/>
        <w:ind w:left="0" w:firstLine="5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23. Обязательства по пунктам 9.20, 9.21 настоящего раздела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4. 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5. Споры и разногласия по настоящему Договору Стороны обязуются урегулировать путем переговоров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твета на претензию – 30 (тридцать) календарных дн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В случае недостижения согласия споры передаются на рассмотрение Арбитражного суда  Чувашской Республики</w:t>
      </w:r>
    </w:p>
    <w:p>
      <w:pPr>
        <w:pStyle w:val="Style22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Style22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9.26.1. </w:t>
      </w:r>
      <w:r>
        <w:rPr>
          <w:spacing w:val="-2"/>
          <w:sz w:val="22"/>
          <w:szCs w:val="22"/>
        </w:rPr>
        <w:t>не допускать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26.2.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7. Уступка прав (требований), принадлежащих Исполнителю на основании настоящего Договора, допускается только с предварительного письменного согласия Заказчик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8. Уступка прав (требований) в пользу финансово-кредитных учреждений (факторинг), принадлежащих Исполнителю на основании настоящего Договора допускается только с предварительного письменного согласия Заказчика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9. Во всем остальном, что не предусмотрено настоящим Договором, Стороны руководствуются нормативными актами законодательства РФ.</w:t>
      </w:r>
    </w:p>
    <w:p>
      <w:pPr>
        <w:pStyle w:val="Style22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30.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ПИСОК ПРИЛОЖ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0.1. Приложение №1 -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экземпляра Справочно-правовой системы;</w:t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вашском отделении  № 8613 ПАО Сбербанк Росси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 39-91-59, факс: 39-91-1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директор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А.Н.  Гончаров/</w:t>
            </w:r>
          </w:p>
        </w:tc>
      </w:tr>
    </w:tbl>
    <w:p>
      <w:pPr>
        <w:pStyle w:val="Normal"/>
        <w:shd w:fill="FFFFFF" w:val="clear"/>
        <w:spacing w:before="230" w:after="216"/>
        <w:ind w:left="62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конец  формы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_________от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«__»__________2016г.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экземпляра Справочно-правов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экземпляров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 дистрибу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в месяц с НДС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/А.Н.  Гончаров/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sectPr>
      <w:type w:val="nextPage"/>
      <w:pgSz w:w="11906" w:h="16838"/>
      <w:pgMar w:left="1418" w:right="71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3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i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NewRoman" w:hAnsi="TimesNewRoman" w:cs="Times New Roman"/>
      <w:color w:val="000000"/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</w:pPr>
    <w:rPr>
      <w:rFonts w:ascii="Times New Roman" w:hAnsi="Times New Roman" w:cs="Times New Roman"/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1:00Z</dcterms:created>
  <dc:creator>petrova</dc:creator>
  <dc:description/>
  <cp:keywords/>
  <dc:language>en-US</dc:language>
  <cp:lastModifiedBy>egorovas</cp:lastModifiedBy>
  <cp:lastPrinted>2016-08-03T15:21:00Z</cp:lastPrinted>
  <dcterms:modified xsi:type="dcterms:W3CDTF">2016-08-05T07:10:00Z</dcterms:modified>
  <cp:revision>30</cp:revision>
  <dc:subject/>
  <dc:title>                                                                            </dc:title>
</cp:coreProperties>
</file>