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ab/>
        <w:tab/>
        <w:tab/>
      </w:r>
      <w:r>
        <w:rPr>
          <w:b/>
        </w:rPr>
        <w:tab/>
        <w:tab/>
        <w:tab/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ИЧЕСКИЕ ТРЕБ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на право заключения Договора</w:t>
      </w:r>
      <w:r>
        <w:rPr>
          <w:b/>
        </w:rPr>
        <w:t xml:space="preserve"> </w:t>
      </w:r>
      <w:r>
        <w:rPr>
          <w:b/>
          <w:bCs/>
        </w:rPr>
        <w:t>о</w:t>
      </w:r>
      <w:r>
        <w:rPr>
          <w:b/>
          <w:color w:val="000000"/>
        </w:rPr>
        <w:t xml:space="preserve">казания услуг по информационному обслуживанию справочно-правовой систе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нужд АО «Чувашская энергосбытовая компания»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Лот</w:t>
      </w:r>
      <w:r>
        <w:rPr>
          <w:b/>
        </w:rPr>
        <w:t xml:space="preserve"> </w:t>
      </w:r>
      <w:r>
        <w:rPr>
          <w:b/>
          <w:color w:val="000000"/>
          <w:u w:val="single"/>
        </w:rPr>
        <w:t>№13-НФ-2016–ЧЭ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120"/>
        <w:ind w:left="142" w:hanging="0"/>
        <w:jc w:val="both"/>
        <w:rPr>
          <w:b/>
          <w:b/>
          <w:bCs/>
        </w:rPr>
      </w:pPr>
      <w:r>
        <w:rPr>
          <w:b/>
          <w:bCs/>
        </w:rPr>
        <w:t>Наименование услуг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Оказание услуг по информационному обслуживанию справочно-правовой системы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142" w:hanging="0"/>
        <w:jc w:val="both"/>
        <w:rPr>
          <w:b/>
          <w:b/>
          <w:bCs/>
        </w:rPr>
      </w:pPr>
      <w:r>
        <w:rPr>
          <w:b/>
          <w:bCs/>
        </w:rPr>
        <w:t>Заказчик (подразделение Заказчика)</w:t>
      </w:r>
    </w:p>
    <w:p>
      <w:pPr>
        <w:pStyle w:val="Normal"/>
        <w:jc w:val="both"/>
        <w:rPr/>
      </w:pPr>
      <w:r>
        <w:rPr>
          <w:color w:val="000000"/>
        </w:rPr>
        <w:tab/>
        <w:t>Акционерное общество  «Чувашская энергосбытовая компания», местонахождение, юридический и фактический адрес:    РФ, 428020, Чувашская Республика, г. Чебоксары,                           ул. Гладкова, д.13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-567" w:right="-1" w:firstLine="709"/>
        <w:jc w:val="both"/>
        <w:rPr>
          <w:b/>
          <w:b/>
          <w:bCs/>
        </w:rPr>
      </w:pPr>
      <w:r>
        <w:rPr>
          <w:b/>
          <w:bCs/>
        </w:rPr>
        <w:t>Цели и задачи. Существующее положение</w:t>
      </w:r>
    </w:p>
    <w:p>
      <w:pPr>
        <w:pStyle w:val="Normal"/>
        <w:keepNext w:val="true"/>
        <w:numPr>
          <w:ilvl w:val="1"/>
          <w:numId w:val="8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оказание информационных услуг с использованием Справочно – правовой систе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прерывное функционирование систе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еративное устранение сбое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сультации пользовате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ановка плановых обновл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ниторинг полноты данных;</w:t>
      </w:r>
    </w:p>
    <w:p>
      <w:pPr>
        <w:pStyle w:val="Normal"/>
        <w:keepNext w:val="true"/>
        <w:numPr>
          <w:ilvl w:val="1"/>
          <w:numId w:val="8"/>
        </w:numPr>
        <w:spacing w:before="240" w:after="60"/>
        <w:outlineLvl w:val="3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доступа к Справочно – правовой систем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равочно – правовая система должна удовлетворять техническим требованиям раздела 4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зможен переход от существующей Справочно-правовой системы Консультант плюс на другую Справочно-правовую систему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стройка компонентов Систе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сультации пользователей Систе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ановка плановых обновлений программного обеспеч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ередача Заказчику актуальной информации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Существующее положение: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 Общество использует Справочную Правовую Систему Консультант Плюс в комплектации согласно ниже приведенной таблиц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926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212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экземпляра Справочно-правовой систе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экземпляров Сис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дистрибутив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С КонсультантПлюс: ВерсияПро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тевая многопользовательская ве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869/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С КонсультантПлюс: Законодательство Чуваш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тевая многопользовательская ве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 КонсультантСудебнаяПрактика: Решения высших су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тевая многопользовательская ве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355/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 КонсультантБухгалтер: Вопросы-отве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тевая многопользовательская ве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645/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 КонсультантБухгалтер: Корреспонденция сч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тевая многопользовательская ве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21/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 Деловые бума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тевая многопользовательская ве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962/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С КонсультантПлюс: Документы ССС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тевая многопользовательская ве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 КонсультантПлюс: Комментарии законода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тевая многопользовательская ве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 КонсультантСудебнаяПрактика: Суды общей юрисди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тевая многопользовательская ве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2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 КонсультантАрбитраж: Арбитражные суды всех окру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тевая многопользовательская ве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5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 КонсультантСудебнаяПрактика: Подборки судебных реш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тевая многопользовательская ве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280/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 Консультант Арбитраж: Все апелляционные су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тевая многопользовательская ве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 КонсультантПлюс: Строи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тевая многопользовательская ве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787/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 КонсультантПлюс: Проекты правовых актов (сетевая многопользовательская ве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5/2</w:t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многопользовательская версия экземпляра Системы  доступна одновременно не менее чем на 50 (пятидесяти) рабочих компьют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едача Заказчику актуальной информации (актуальных наборов текстовой информации, адаптированны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 установленным у Заказчика экземплярам Систем) происходит еженедельно через специалиста Исполнителя и ежедневно по телекоммуникационным сетя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ок предоставления доступа к экземпляру Системы Консультант Плюс заканчивается 30 сентября 2016 года.</w:t>
      </w:r>
    </w:p>
    <w:p>
      <w:pPr>
        <w:pStyle w:val="Normal"/>
        <w:shd w:fill="FFFFFF" w:val="clear"/>
        <w:spacing w:lineRule="exact" w:line="230"/>
        <w:ind w:left="-567" w:right="-1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-567" w:right="-1" w:firstLine="709"/>
        <w:jc w:val="both"/>
        <w:rPr>
          <w:b/>
          <w:b/>
          <w:bCs/>
        </w:rPr>
      </w:pPr>
      <w:r>
        <w:rPr>
          <w:b/>
          <w:bCs/>
        </w:rPr>
        <w:t xml:space="preserve">Требования к  закупаемым услугам (технические и иные характеристики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709" w:right="-1" w:hanging="567"/>
        <w:jc w:val="both"/>
        <w:rPr/>
      </w:pPr>
      <w:r>
        <w:rPr>
          <w:b/>
        </w:rPr>
        <w:t xml:space="preserve">Краткое описание </w:t>
      </w:r>
      <w:r>
        <w:rPr/>
        <w:t>экземпляра(ов) Системы: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701"/>
        <w:gridCol w:w="3637"/>
        <w:gridCol w:w="22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67" w:right="-1" w:firstLine="709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567" w:right="-1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мплект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firstLine="142"/>
              <w:jc w:val="center"/>
              <w:rPr/>
            </w:pPr>
            <w:r>
              <w:rPr>
                <w:b/>
                <w:sz w:val="20"/>
                <w:szCs w:val="20"/>
              </w:rPr>
              <w:t>Вид  использ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истем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spacing w:lineRule="auto" w:line="276" w:before="0" w:after="12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 w:before="0" w:after="12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Чувашская энергосбытовая компания» 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 w:before="0" w:after="120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28020, Чувашская Республика, г.Чебоксары, ул.Гладкова, 13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законодательство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Чувашии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ы документов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нормы и правил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 (Необходимые для делопроизводства типовые формы: договоры, акты, заявления, инструкции и т.п.)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 законодательства (Постатейные комментарии и книги; авторские материалы к нормативным документам; материалы из периодических изданий; аналитические материалы по договорной работе, по судебной практике, по корпоративным процедурам, по корпоративным спорам, по госуслугам для юридических лиц, по трудовым спорам, по спорам в сфере госзаказа)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  по договорной работе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 по судебной практике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 по корпоративным процедурам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 по корпоративным спорам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 по госуслугам для юридических лиц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 по трудовым спорам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 по спорам в сфере госзаказа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тейные комментарии и книги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пресса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материалы (книги, комментарии, монографии, статьи,  вопросы-ответы по налогообложению и учету, консультации по кадровым вопросам, банковскому законодательству, ценным бумагам, валюте, кредитным организациям.)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 по налогам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 по кадровым вопросам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материалы по сделкам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в форме «вопрос – ответ»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ция счетов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ая пресса и книги.</w:t>
            </w:r>
          </w:p>
          <w:p>
            <w:pPr>
              <w:pStyle w:val="Normal"/>
              <w:ind w:left="34" w:right="-1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бухгалтерского учет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практика РФ (с возможностью просмотра истории рассмотрения дела)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и судебной практики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ая практика судов общей юрисдикции;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высших судебных органов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практика апелляционных судов (все округа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Практика ФАС (все округ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 w:before="0" w:after="120"/>
              <w:ind w:left="360" w:right="-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правовых акто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 w:before="0" w:after="120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Сетевой многопользовательс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26"/>
        <w:ind w:left="-567" w:right="-1"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26"/>
        <w:ind w:left="-567" w:right="-1" w:firstLine="709"/>
        <w:jc w:val="both"/>
        <w:rPr>
          <w:spacing w:val="-8"/>
        </w:rPr>
      </w:pPr>
      <w:r>
        <w:rPr>
          <w:spacing w:val="-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851" w:right="-1" w:hanging="709"/>
        <w:jc w:val="both"/>
        <w:rPr>
          <w:b/>
          <w:b/>
        </w:rPr>
      </w:pPr>
      <w:r>
        <w:rPr>
          <w:b/>
        </w:rPr>
        <w:t>Требования к оказанию информационных услуг с использованием экземпляра(ов) Системы(м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казание информационных услуг с использованием экземпляра(ов) Системы(м)  (услуг по адаптации и сопровождению экземпляра(ов) Системы(м), осуществляемое Исполнителем  должно включать в себя непрерывное в течение срока действия договора  оказание Заказчику информационных услуг с использованием экземпляра(ов) Системы(м)  (услуг по адаптации и сопровождению экземпляра(ов) Системы(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казание информационных услуг с использованием экземпляра(ов) Системы(м)  (услуг по адаптации и сопровождению экземпляра(ов) Системы(м)  предусматривает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ind w:left="862" w:right="-14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аптацию (установку, тестирование, регистрацию, формирование в комплект(ы), обновление программной оболочки, предоставление новых версий) экземпляра(ов) Систем на компьютерном оборудовании Заказчика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ind w:left="862" w:right="-1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у Заказчику актуальной информации (актуальных наборов текстовой информации, адаптированных к установленным у Заказчика экземплярам Систем) еженедельно через специалиста Исполнителя и ежедневно по телекоммуникационным сетя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ind w:left="862" w:right="-1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ую профилактику работоспособности экземпляра(ов) Системы  и восстановление работоспособности экземпляра(ов) Системы  в случае сбоев компьютерного оборудования после их устранения Заказчиком (тестирование, переустановка)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ind w:left="862" w:right="-14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по работе с экземпляром(ами) Системы, в т.ч. консультирование сотрудников Заказчика  работе с экземпляром(ами) справочно-правовой Системы(м) с возможностью получения специального сертификата об обучени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ind w:left="862" w:right="-14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возможности получения Заказчиком  консультаций по работе Систем по телефону («Горячая линия») и в офисе Исполнителя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ind w:left="862" w:right="-1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возможности получения Заказчиком консультаций юристов, аудиторов по телефону («Горячая линия») и через Систему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ind w:left="862" w:right="-1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еминаров для руководителей, бухгалтеров, юристов, кадровых служб и других специалистов, проведение семинаров-тренингов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ind w:left="862" w:right="-1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другой информации и материалов по запросу Заказчика в рамках исполнения Договора на оказание услуг по информационному обслуживанию справочно-правовой системы;</w:t>
      </w:r>
    </w:p>
    <w:p>
      <w:pPr>
        <w:pStyle w:val="ConsPlusNormal"/>
        <w:tabs>
          <w:tab w:val="clear" w:pos="708"/>
          <w:tab w:val="left" w:pos="851" w:leader="none"/>
        </w:tabs>
        <w:ind w:left="862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851" w:right="-1" w:hanging="709"/>
        <w:jc w:val="both"/>
        <w:rPr>
          <w:b/>
          <w:b/>
        </w:rPr>
      </w:pPr>
      <w:r>
        <w:rPr>
          <w:b/>
        </w:rPr>
        <w:t>Требования к функциональным свойствам Системы: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личие расширенного поиска по полям название и текст документа (с возможностью задавать параметры поиска, используя близость слов, варианты окончаний, словарь синонимов, части речи и логические условия)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личие специальных полей поиска при работе с разделами Системы (возможность при выборе разделов использовать дополнительные инструменты поиска, разработанные именно для этих разделов)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зможность индивидуальной настройки Системы под конкретного пользователя Заказчика в зависимости от профессиональной деятельности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зможность установления и сохранения установленных взаимосвязей внутренних информационных ресурсов организации Заказчика с нормативными или иными официальными правовыми актами в Системы (т.е. формирование по запросу пользователя гипертекстовых ссылок из собственных документов (файлов) в формате Microsoft Office Word,  Microsoft Office Outlook на документы, содержащиеся в Системе и переход по созданным документам внутреннего документооборота организации в Системе)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зможность одновременной работы в нескольких вкладках (окнах)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ение результатов поиска в виде  списка (возможность  структурировать список по видам информации)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личие строгой информации о статусе документа (любой правовой акт должен иметь актуальный статус на текущий момент времени)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зможность онлайн заказа отсутствующего в Системе документа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кументы должны включатся в Систему только с полной юридической обработкой (наличие справки к документу: полное наименования документа, дата вступления в силу, источник публикации, примечания при условии неопределенности связанной с применением документа, а также наличие рабочих текстовых гиперссылок, связи документа со всем информационным массивом СПС и подключение его к поисковым возможностям системы)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зможность построения юридической взаимосвязи между документами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ддержка строгой юридической связи между консультационными материалами и цитируемыми в них нормативно-правовыми актами в разрезе времени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личие Рубрикатора, основанного на Классификаторе правовых актов, одобренном и рекомендованном к использованию Указом Президента РФ от 15.03.2000 № 511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личие единой строки быстрого поиска, позволяющей формулировать запрос в свободной форме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личие в Системе информации о последних изменениях законодательства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озможность обращения к текстам нормативных документов на заданную дату; 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озможность быстрого знакомства с документами (поиск контекста в документе, оглавление, работа с аннотацией к документу и т. д.)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зможность работы в активном списке документов (его редактирование, уточнение, применение различных фильтров)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зможность сопровождения пользователями текстов, входящих в Систему, собственными комментариями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зможность копирования выбранного документа или фрагмента документа в файле формата MS Word или MS Excel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зможность сохранения пользовательской информации (сохранённые списки, закладки, журнал работы, комментарии пользователей, документы на контроле, сохранённые запросы)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личие Аналитических материалов по налогам, сделкам, аналитических по кадровому учету; по договорной работе, по судебной практике (ГК РФ), по корпоративным спорам и процедурам, по госуслугам для юридических лиц; по трудовым спорам, по спорам в сфере госзаказа.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личие в Аналитических материалах текстового пошагового алгоритма с изложением максимально полной информации по рассматриваемому вопросу, с примечаниями экспертов и гиперссылками на необходимые документы. Каждый Аналитический материал должен содержать точную информацию по его актуализации, а также мониторинг изменений за прошедшие месяцы. В Аналитических материалах должны рассматриваться ситуации, по которым нет однозначного ответа, и которые трактуются органами власти, судами и экспертами по-разному (энциклопедии спорных ситуаций по налогам). Также обязательно наличие в Аналитических материалах типовых и унифицированных форм документов (с примерами их заполнения) по налогам, сделкам и кадрам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личие в Системе разъяснений специалистов Минфина РФ, ФНС РФ, Роструда РФ, Минздравсоцразвития и т.д. в рамках договоров сотрудничества разработчика СПС с этими Министерствами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личие информации об ошибках и опечатках в оригиналах нормативно-правовых актов и консультационном материале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зможность сохранения любых документов в папки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Строгое соответствие включаемых в Систему документов оригиналу (аутентичность);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зможность сохранения документов в форматах *.rtf, *.txt,*.html.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</w:rPr>
      </w:pPr>
      <w:r>
        <w:rPr>
          <w:color w:val="000000"/>
        </w:rPr>
        <w:t>Аннотация к материалам судебной практики, которая включает в себя требование, обстоятельство, решение и дополнительную информацию.</w:t>
      </w:r>
    </w:p>
    <w:p>
      <w:pPr>
        <w:pStyle w:val="ConsPlusNormal"/>
        <w:ind w:left="142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-567" w:right="-1" w:firstLine="709"/>
        <w:jc w:val="both"/>
        <w:rPr>
          <w:b/>
          <w:b/>
          <w:bCs/>
        </w:rPr>
      </w:pPr>
      <w:r>
        <w:rPr>
          <w:b/>
          <w:bCs/>
        </w:rPr>
        <w:t xml:space="preserve">Сроки оказания услуг: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142" w:right="-1" w:hanging="0"/>
        <w:jc w:val="both"/>
        <w:rPr>
          <w:bCs/>
        </w:rPr>
      </w:pPr>
      <w:r>
        <w:rPr>
          <w:bCs/>
        </w:rPr>
        <w:t>Начало оказания услуг – с даты подписания догов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142" w:right="-1" w:hanging="0"/>
        <w:jc w:val="both"/>
        <w:rPr>
          <w:bCs/>
        </w:rPr>
      </w:pPr>
      <w:r>
        <w:rPr>
          <w:bCs/>
        </w:rPr>
        <w:t>Окончание оказания услуг –  в течение 12 (двенадцати) месяцев с даты заключения договор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42" w:right="-14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ind w:left="-567" w:right="-1" w:firstLine="709"/>
        <w:jc w:val="both"/>
        <w:rPr>
          <w:b/>
          <w:b/>
          <w:bCs/>
        </w:rPr>
      </w:pPr>
      <w:r>
        <w:rPr>
          <w:b/>
          <w:bCs/>
        </w:rPr>
        <w:t xml:space="preserve">Иные условия оказания услуг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Сетевая многопользовательская версия экземпляра Системы  доступна одновременно не менее чем на 50 (пятидесяти) рабочих компьютер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Сетевая многопользовательская версия экземпляра Системы  должна использоваться не менее чем на 50 (пятидесяти) рабочих станциях одноврем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Экземпляр Системы  содержит программную защиту от несанкционированного копирования и работоспособен только после его регистрации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ind w:left="142" w:right="-143" w:firstLine="284"/>
        <w:jc w:val="both"/>
        <w:rPr>
          <w:b/>
          <w:b/>
          <w:color w:val="000000"/>
        </w:rPr>
      </w:pPr>
      <w:r>
        <w:rPr>
          <w:color w:val="000000"/>
        </w:rPr>
        <w:t>Заказчик вправе переносить экземпляр Системы (сетевую версию экземпляра Системы) на другой(ую) компьютер (локальную сеть). Перенос подразумевает удаление экземпляра Системы  (сетевого экземпляра Системы) с прежнего компьютера (локальной сети). В этом случае Исполнитель обязан по требованию Заказчика перерегистрировать экземпляр Системы.</w:t>
      </w:r>
    </w:p>
    <w:p>
      <w:pPr>
        <w:pStyle w:val="Normal"/>
        <w:tabs>
          <w:tab w:val="clear" w:pos="708"/>
          <w:tab w:val="left" w:pos="1080" w:leader="none"/>
        </w:tabs>
        <w:ind w:left="142"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360" w:right="-1" w:hanging="360"/>
        <w:jc w:val="both"/>
        <w:rPr>
          <w:b/>
          <w:b/>
          <w:bCs/>
        </w:rPr>
      </w:pPr>
      <w:r>
        <w:rPr>
          <w:b/>
          <w:bCs/>
        </w:rPr>
        <w:t xml:space="preserve">Требования к уровню сервиса </w:t>
      </w:r>
    </w:p>
    <w:p>
      <w:pPr>
        <w:pStyle w:val="ConsPlusNormal"/>
        <w:tabs>
          <w:tab w:val="clear" w:pos="708"/>
          <w:tab w:val="left" w:pos="851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ередача Заказчику актуальной информации (актуальных наборов текстовой информации, адаптированных к установленным у Заказчика экземплярам Систем) должно происходить еженедельно через специалиста Исполнителя и ежедневно по телекоммуникационным сетям;</w:t>
      </w:r>
    </w:p>
    <w:p>
      <w:pPr>
        <w:pStyle w:val="ConsPlusNormal"/>
        <w:tabs>
          <w:tab w:val="clear" w:pos="708"/>
          <w:tab w:val="left" w:pos="851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ическая профилактика работоспособности экземпляра(ов) Системы  и восстановление работоспособности экземпляра(ов) Системы(м)  должно производиться Исполнителем в течение одного рабочего дня с момента получения заявки Заказчика.</w:t>
      </w:r>
      <w:r>
        <w:rPr>
          <w:color w:val="000000"/>
        </w:rPr>
        <w:t xml:space="preserve"> </w:t>
      </w:r>
    </w:p>
    <w:p>
      <w:pPr>
        <w:pStyle w:val="ConsPlusNormal"/>
        <w:tabs>
          <w:tab w:val="clear" w:pos="708"/>
          <w:tab w:val="left" w:pos="851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 согласия Заказчика Исполнитель вправе изменить параметры и/или название экземпляра(ов) Системы(м), сопровождаемой(ых) по настоящему Договору, путем передачи в адрес Заказчика письма с указанием новых параметров и/или названия экземпляра(ов) Системы(м). Соответствующие изменения в Договор вступают в силу с момента получения Заказчиком указанного письма или иного момента, указанного в письме.</w:t>
      </w:r>
    </w:p>
    <w:p>
      <w:pPr>
        <w:pStyle w:val="ConsPlusNormal"/>
        <w:tabs>
          <w:tab w:val="clear" w:pos="708"/>
          <w:tab w:val="left" w:pos="851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ремя оказания услуг должно совпадать с временем работы Заказчика: </w:t>
      </w:r>
    </w:p>
    <w:p>
      <w:pPr>
        <w:pStyle w:val="ConsPlusNormal"/>
        <w:tabs>
          <w:tab w:val="clear" w:pos="708"/>
          <w:tab w:val="left" w:pos="851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 понедельника по четверг – с 8.00 до 17.00 час. по московскому времени;  </w:t>
      </w:r>
    </w:p>
    <w:p>
      <w:pPr>
        <w:pStyle w:val="ConsPlusNormal"/>
        <w:tabs>
          <w:tab w:val="clear" w:pos="708"/>
          <w:tab w:val="left" w:pos="851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ятница – с 8.00 до 16.00 час. по московскому времени.</w:t>
      </w:r>
    </w:p>
    <w:p>
      <w:pPr>
        <w:pStyle w:val="ConsPlusNormal"/>
        <w:tabs>
          <w:tab w:val="clear" w:pos="708"/>
          <w:tab w:val="left" w:pos="851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-567" w:right="-1" w:firstLine="709"/>
        <w:jc w:val="both"/>
        <w:rPr/>
      </w:pPr>
      <w:r>
        <w:rPr>
          <w:b/>
          <w:bCs/>
        </w:rPr>
        <w:t xml:space="preserve">Порядок контроля и приемки услуг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right="-1" w:hanging="0"/>
        <w:jc w:val="both"/>
        <w:rPr/>
      </w:pPr>
      <w:r>
        <w:rPr>
          <w:bCs/>
        </w:rPr>
        <w:tab/>
        <w:t>Сдача-приемка оказанных услуг должна производиться ежемесячно путем оформления Акта оказанных услуг. Акт оказанных услуг должен предоставляться Исполнителем Заказчику до 10 числа месяца, следующего за истекшим. Заказчик в течение 10  (десяти) рабочих дней с момента получения Акта оказанных услуг должен принять оказанные услуги Исполнителя подписав его, либо направить в указанный срок  письменный мотивированный отказ от подписания Акта оказан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360" w:right="-1" w:hanging="360"/>
        <w:jc w:val="both"/>
        <w:rPr/>
      </w:pPr>
      <w:r>
        <w:rPr>
          <w:b/>
          <w:bCs/>
        </w:rPr>
        <w:t xml:space="preserve">Требования к качеству  </w:t>
      </w:r>
    </w:p>
    <w:p>
      <w:pPr>
        <w:pStyle w:val="Normal"/>
        <w:shd w:fill="FFFFFF" w:val="clear"/>
        <w:spacing w:lineRule="auto" w:line="276"/>
        <w:ind w:right="-52" w:firstLine="540"/>
        <w:jc w:val="both"/>
        <w:rPr>
          <w:color w:val="000000"/>
        </w:rPr>
      </w:pPr>
      <w:r>
        <w:rPr>
          <w:color w:val="000000"/>
        </w:rPr>
        <w:t xml:space="preserve">Информационные услуги должны оказываться с надлежащим качеством, обеспечивающим работоспособность экземпляра(ов) Системы. Качество оказанных информационных услуг с использованием экземляра(ов) Системы(м) должно соответствовать требованиям, указанным в настоящем ТТ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/>
        <w:t>Для обеспечения качества оказываемых услуг  Исполнитель должен привлекать к оказанию услуг только специалистов, имеющих соответствующий уровень квалификации;</w:t>
      </w:r>
    </w:p>
    <w:p>
      <w:pPr>
        <w:pStyle w:val="Normal"/>
        <w:shd w:fill="FFFFFF" w:val="clear"/>
        <w:spacing w:lineRule="auto" w:line="276"/>
        <w:ind w:right="-5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-567" w:right="-1" w:firstLine="709"/>
        <w:jc w:val="both"/>
        <w:rPr>
          <w:b/>
          <w:b/>
          <w:bCs/>
        </w:rPr>
      </w:pPr>
      <w:r>
        <w:rPr>
          <w:b/>
          <w:bCs/>
        </w:rPr>
        <w:t>Требования к Исполнителю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color w:val="000000"/>
        </w:rPr>
        <w:t xml:space="preserve">Наличие не менее 3-х (трех) летнего опыта оказания услуг по информационному обслуживанию справочно-правовых систем (подтверждается справкой о перечне </w:t>
      </w:r>
      <w:r>
        <w:rPr/>
        <w:t>и объемах выполнения аналогичных договоров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left="142"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-567" w:right="-1" w:firstLine="709"/>
        <w:jc w:val="both"/>
        <w:rPr>
          <w:b/>
          <w:b/>
          <w:bCs/>
        </w:rPr>
      </w:pPr>
      <w:r>
        <w:rPr>
          <w:b/>
          <w:bCs/>
        </w:rPr>
        <w:t>Требования к договорным условия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казчик должен получать текущую информацию  не реже 1 (одного) раза в неделю (при наличии телекоммуникационных сетей ежедневно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сстановление работоспособности экземпляра(ов) Системы(м)  должно производиться Исполнителем в течение одного рабочего дня с момента получения заявки Заказчи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казание Заказчику  текущих информационных услуг с использованием экземпляра(ов) Системы(м)  (услуг по адаптации и сопровождению экземпляра(ов) Системы(м)  осуществляется без выбора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тороны должны согласовать  точное время доставки информации специалистом Исполнителя. Оказание Исполнителем информационных услуг с использованием экземпляра(ов) Системы(м)  (услуг по адаптации и сопровождению экземпляра(ов) Системы(м)  при необходимости модернизации в период внедрения новой Системы должно осуществляться непрерывн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26"/>
        <w:ind w:left="142" w:right="-14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-567" w:right="-1" w:firstLine="709"/>
        <w:jc w:val="both"/>
        <w:rPr>
          <w:b/>
          <w:b/>
          <w:bCs/>
        </w:rPr>
      </w:pPr>
      <w:r>
        <w:rPr>
          <w:b/>
          <w:bCs/>
        </w:rPr>
        <w:t>Требования к документации по ценообразованию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оимость информационных услуг с использованием экземпляра(ов) Системы(м)  должна быть фиксированной, и не подлежать изменению в течение срока действия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тоимость информационных услуг должны быть включены расходы по уплате налогов, таможенных пошлин, сборов и других обязательных платежей, а также все расходы, связанные с исполнением договора.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26"/>
        <w:ind w:left="142"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-567" w:right="-1" w:firstLine="709"/>
        <w:jc w:val="both"/>
        <w:rPr>
          <w:b/>
          <w:b/>
          <w:bCs/>
        </w:rPr>
      </w:pPr>
      <w:r>
        <w:rPr>
          <w:b/>
          <w:bCs/>
        </w:rPr>
        <w:t>Иные требования и услов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плата стоимости информационных услуг с использованием экземпляра(ов) Системы(м)   производится Заказчиком в течение 30 календарных дней с даты подписания акта выполненных работ  на основании счета Исполнителя, при условии, что услуги оказаны надлежащего качества и в согласованные сроки. Оплата производится путем перечисления денежных средств на расчетный счет Исполнителя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"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1"/>
        </w:tabs>
        <w:ind w:left="1701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701"/>
        </w:tabs>
        <w:ind w:left="1701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2061"/>
        </w:tabs>
        <w:ind w:left="2061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134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2061"/>
        </w:tabs>
        <w:ind w:left="2061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i w:val="false"/>
    </w:rPr>
  </w:style>
  <w:style w:type="character" w:styleId="WW8Num15z3">
    <w:name w:val="WW8Num15z3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2">
    <w:name w:val="Заголовок 2 Знак"/>
    <w:qFormat/>
    <w:rPr>
      <w:b/>
      <w:sz w:val="32"/>
    </w:rPr>
  </w:style>
  <w:style w:type="character" w:styleId="Style12">
    <w:name w:val="Верхний колонтитул Знак"/>
    <w:qFormat/>
    <w:rPr>
      <w:i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ДИТ Знак"/>
    <w:qFormat/>
    <w:rPr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21">
    <w:name w:val="Подпункт"/>
    <w:basedOn w:val="Style20"/>
    <w:qFormat/>
    <w:pPr>
      <w:numPr>
        <w:ilvl w:val="0"/>
        <w:numId w:val="6"/>
      </w:numPr>
    </w:pPr>
    <w:rPr/>
  </w:style>
  <w:style w:type="paragraph" w:styleId="Style22">
    <w:name w:val="Подподпункт"/>
    <w:basedOn w:val="Style21"/>
    <w:qFormat/>
    <w:pPr>
      <w:numPr>
        <w:ilvl w:val="0"/>
        <w:numId w:val="6"/>
      </w:numPr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 ДИТ"/>
    <w:basedOn w:val="Normal"/>
    <w:qFormat/>
    <w:pPr>
      <w:numPr>
        <w:ilvl w:val="0"/>
        <w:numId w:val="10"/>
      </w:numPr>
      <w:jc w:val="center"/>
    </w:pPr>
    <w:rPr>
      <w:b/>
      <w:sz w:val="28"/>
      <w:szCs w:val="28"/>
      <w:lang w:val="en-US"/>
    </w:rPr>
  </w:style>
  <w:style w:type="paragraph" w:styleId="22">
    <w:name w:val="Заголовок 2 ДИТ"/>
    <w:basedOn w:val="Normal"/>
    <w:qFormat/>
    <w:pPr>
      <w:numPr>
        <w:ilvl w:val="0"/>
        <w:numId w:val="10"/>
      </w:numPr>
    </w:pPr>
    <w:rPr>
      <w:b/>
      <w:lang w:val="en-US"/>
    </w:rPr>
  </w:style>
  <w:style w:type="paragraph" w:styleId="31">
    <w:name w:val="Заголовок 3 ДИТ"/>
    <w:basedOn w:val="22"/>
    <w:qFormat/>
    <w:pPr>
      <w:numPr>
        <w:ilvl w:val="0"/>
        <w:numId w:val="10"/>
      </w:numPr>
    </w:pPr>
    <w:rPr>
      <w:b w:val="false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28:00Z</dcterms:created>
  <dc:creator>Stepa</dc:creator>
  <dc:description/>
  <cp:keywords/>
  <dc:language>en-US</dc:language>
  <cp:lastModifiedBy>egorovas</cp:lastModifiedBy>
  <cp:lastPrinted>2016-08-03T09:34:00Z</cp:lastPrinted>
  <dcterms:modified xsi:type="dcterms:W3CDTF">2016-08-04T13:47:00Z</dcterms:modified>
  <cp:revision>16</cp:revision>
  <dc:subject/>
  <dc:title>ООО «Фирма «Элис»</dc:title>
</cp:coreProperties>
</file>