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2</w:t>
      </w:r>
    </w:p>
    <w:p>
      <w:pPr>
        <w:pStyle w:val="Heading"/>
        <w:spacing w:lineRule="auto" w:line="204"/>
        <w:rPr>
          <w:b/>
          <w:b/>
          <w:szCs w:val="28"/>
        </w:rPr>
      </w:pPr>
      <w:r>
        <w:rPr>
          <w:b/>
          <w:szCs w:val="28"/>
        </w:rPr>
        <w:t xml:space="preserve">ПРОЕКТ ДОГОВОР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2-ТПиР-2017-ЧЭСК «Приобретение автотранспор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Logan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ли аналог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нужд АО «Чувашская энергосбытовая компания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открытый запрос предложений)</w:t>
      </w:r>
    </w:p>
    <w:p>
      <w:pPr>
        <w:pStyle w:val="2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ставки автотранспо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Чебоксары                                                                                       </w:t>
        <w:tab/>
        <w:t xml:space="preserve">      «___» ___________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кционерное общество «Чувашская энергосбытовая компания»</w:t>
      </w:r>
      <w:r>
        <w:rPr>
          <w:sz w:val="24"/>
          <w:szCs w:val="24"/>
        </w:rPr>
        <w:t xml:space="preserve"> (АО «Чувашская энергосбытовая компания»)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Исполнительного директора Гончарова Александра Николаевича, действующего на основании Доверенности №8-УК от 01.07.2017г., с одной стороны и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____________________________________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________, действующего (ей) на основании ___________________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по результатам проведенного «___»______________ 2017 года АО «Чувашская энергосбытовая компания» открытого запроса предложений, заключили настоящий договор поставки автотранспорта (далее - Договор) о нижеследующ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"/>
        <w:spacing w:lineRule="auto" w:line="240" w:before="120" w:after="0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Поставщик обязуется передать Покупателю в собственность, в срок предусмотренный настоящим Договором, а Покупатель принять и оплатить автотранспорт </w:t>
      </w:r>
      <w:r>
        <w:rPr>
          <w:bCs/>
          <w:sz w:val="24"/>
          <w:szCs w:val="24"/>
          <w:lang w:val="en-US"/>
        </w:rPr>
        <w:t>Renaul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ogan</w:t>
      </w:r>
      <w:r>
        <w:rPr>
          <w:bCs/>
          <w:sz w:val="24"/>
          <w:szCs w:val="24"/>
        </w:rPr>
        <w:t xml:space="preserve"> в комплектации </w:t>
      </w:r>
      <w:r>
        <w:rPr>
          <w:bCs/>
          <w:sz w:val="24"/>
          <w:szCs w:val="24"/>
          <w:lang w:val="en-US"/>
        </w:rPr>
        <w:t>Access</w:t>
      </w:r>
      <w:r>
        <w:rPr>
          <w:bCs/>
          <w:sz w:val="24"/>
          <w:szCs w:val="24"/>
        </w:rPr>
        <w:t xml:space="preserve"> или аналог</w:t>
      </w:r>
      <w:r>
        <w:rPr>
          <w:color w:val="000000"/>
          <w:sz w:val="24"/>
          <w:szCs w:val="24"/>
        </w:rPr>
        <w:t>, соответствующий техническим характеристикам, указанным в п.1.2 настоящего Договора,</w:t>
      </w:r>
      <w:r>
        <w:rPr>
          <w:sz w:val="24"/>
          <w:szCs w:val="24"/>
        </w:rPr>
        <w:t xml:space="preserve"> в количестве 8 (восьми) единиц (далее - Продукция),  в порядке и на условиях настоящего Договора. </w:t>
      </w:r>
    </w:p>
    <w:p>
      <w:pPr>
        <w:pStyle w:val="TextBody"/>
        <w:spacing w:lineRule="auto" w:line="276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Технические характеристики Продукции: Требования Renault Logan: 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372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арамет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баритная дли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баритная шири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баритная высот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топливного бака (л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баз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я задних кол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я передних кол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ний св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ий свес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просвет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а салона (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аряженная масса (кг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асса (кг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Ёмкость багажного отделения, 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объем в куб. с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линдры/клапа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метр цилиндра х ход поршня (мм х м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крутящий момент (Н.м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сжа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л.с.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кВт при об/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панный механиз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ере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форму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топли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токсичности отработавших газ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ородны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шанный цикл (л/100 к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диус разворота по наружному колесу (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ние тормоз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ние тормоз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ня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я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скорость (км/ч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08" w:firstLine="708"/>
        <w:rPr/>
      </w:pPr>
      <w:r>
        <w:rPr>
          <w:sz w:val="24"/>
          <w:szCs w:val="24"/>
        </w:rPr>
        <w:t>1.3. Комплектация поставляемой Продукции может изменяться (уточняться) по согласованию сторон путем подписания дополнительного соглашения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 порядок расч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Продукции составляет ________________________ (___________________________)  рублей ___ копеек, в том числе НДС 18 %, в сумме __________________ рублей  ___ копеек (Поставщик не является плательщиком НДС). </w:t>
      </w:r>
    </w:p>
    <w:p>
      <w:pPr>
        <w:pStyle w:val="TextBody"/>
        <w:spacing w:before="0" w:after="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Цена остается фиксированной и не подлежит изменению до окончания срока действия настоящего Договора. </w:t>
      </w:r>
    </w:p>
    <w:p>
      <w:pPr>
        <w:pStyle w:val="TextBody"/>
        <w:spacing w:before="0" w:after="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3. В стоимость Продукции включены расходы  по транспортировке, страхованию, уплату налогов, таможенных пошлин, сборов и других обязательных платежей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Неучтенные затраты Поставщика по настоящему Договору, связанные с исполнением условий Договора, но не включенные в цену Договора, со стороны Покупателя оплате не подлежат. 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дукции осуществляется путем перечисления денежных средств на расчетный счет Поставщика в следующем порядке: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оплата в размере 30 % от стоимости Продукции - в течение 30 (тридцати) календарных дней с даты подписания настоящего Договора на основании счета, выставленного Поставщико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кончательный расчет производится в течение 30 (Тридцати) календарных дней с даты подписания сторонами акта сдачи-приемки Продукции, товарной накладной (нетиповой формы ТОРГ-12) на поставленную Продукцию на основании счета, выставленного Поставщиком, при условии предоставления Поставщиком документов, предусмотренных п. 5.2 Договор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Оплата по Договору производится путем перечисления денежных средств на расчетный счет Поставщика по реквизитам,  </w:t>
      </w:r>
      <w:r>
        <w:rPr>
          <w:sz w:val="24"/>
          <w:szCs w:val="24"/>
        </w:rPr>
        <w:t xml:space="preserve"> указанным в разделе 8 настоящего Договор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ы по Договору осуществляются в валюте Российской Федераци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rPr/>
      </w:pPr>
      <w:r>
        <w:rPr>
          <w:color w:val="000000"/>
          <w:sz w:val="24"/>
          <w:szCs w:val="24"/>
        </w:rPr>
        <w:t xml:space="preserve">Поставщик предоставляет документы (счет на оплату, счет-фактуру (если Поставщик является плательщиком НДС), сертификат соответствия и документы, указанные в п.5.2 настоящего Договора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одного рабочего дня с момента доставки Продукции на склад Покупате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</w:t>
      </w:r>
      <w:r>
        <w:rPr>
          <w:bCs/>
          <w:color w:val="000000"/>
          <w:sz w:val="24"/>
          <w:szCs w:val="24"/>
        </w:rPr>
        <w:t xml:space="preserve"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 В случае непредставления Поставщиком в течение 5  календарных дней с даты получения авансового платежа счета-фактуры, подтверждающего право Покупателя на вычет НДС, уплаченного дополнительно к такому авансу, Поставщик обязан в тот же срок возвратить Покупателю разницу между суммой, фактически перечисленной Покупателем, и суммой соответствующего авансового платежа, взятого без учета НД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Данный пункт действует в случае, если Поставщик является плательщиком НДС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2.11. В случае, если при поставке Продукции Поставщик указывает цену, превышающую согласованную сторонами в договоре, Покупатель вправе  отказаться от приемки Продукции и принять ее на ответственное хранение. Стоимость услуг Покупателя по ответственному хранению Продукции – 1,5% от стоимости поставленной  Продукции за каждый день хранения.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щик обязуется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ить поставку Продукции в порядке и на условиях, предусмотренных настоящим Договором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дать Продукцию в срок, предусмотренный настоящим Договором.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1.3. Осуществить предпродажную подготовку Продукции (протяжку, проверку всех уровней жидкостей), согласно гарантийным обязательствам, предусмотренным в сервисной книжке на Продукцию, гарантия на</w:t>
      </w:r>
      <w:r>
        <w:rPr>
          <w:color w:val="000000"/>
          <w:spacing w:val="1"/>
          <w:sz w:val="24"/>
          <w:szCs w:val="24"/>
        </w:rPr>
        <w:t xml:space="preserve"> транспортные средства - не менее гарантии завода изготовителя (3 года или пробег 100 000 км)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rPr/>
      </w:pPr>
      <w:r>
        <w:rPr>
          <w:rFonts w:eastAsia="Calibri"/>
          <w:spacing w:val="-2"/>
          <w:sz w:val="24"/>
          <w:szCs w:val="24"/>
          <w:lang w:eastAsia="en-US"/>
        </w:rPr>
        <w:t>3.1.4. 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/>
      </w:pPr>
      <w:r>
        <w:rPr>
          <w:spacing w:val="-2"/>
          <w:sz w:val="24"/>
          <w:szCs w:val="24"/>
        </w:rPr>
        <w:t>3.1.5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TextBody"/>
        <w:spacing w:lineRule="auto" w:line="276"/>
        <w:ind w:left="720" w:firstLine="41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щик вправе: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уществить поставку Продукции досрочно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Покупатель обязуется: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нять и оплатить Продукцию в сроки, указанные в настоящем Договоре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ставить Продукцию на регистрационный учет в органах ГИБДД, самостоятельно и за свой счет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z w:val="24"/>
          <w:szCs w:val="24"/>
        </w:rPr>
        <w:t>4. Срок и порядок поставки.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spacing w:before="0" w:after="0"/>
        <w:ind w:firstLine="539"/>
        <w:rPr/>
      </w:pPr>
      <w:r>
        <w:rPr>
          <w:color w:val="000000"/>
          <w:sz w:val="24"/>
          <w:szCs w:val="24"/>
        </w:rPr>
        <w:t>4.1. Срок поставки Продукции в течение 90 календарных дней с момента заключения настоящего Догово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поставки могут изменяться дополнительным соглашением Сторон. </w:t>
      </w:r>
    </w:p>
    <w:p>
      <w:pPr>
        <w:pStyle w:val="Normal"/>
        <w:shd w:fill="FFFFFF" w:val="clear"/>
        <w:ind w:firstLine="539"/>
        <w:rPr/>
      </w:pPr>
      <w:r>
        <w:rPr>
          <w:sz w:val="24"/>
          <w:szCs w:val="24"/>
        </w:rPr>
        <w:t>4.2.  Место доставки Продукции: Чувашская Республика, г.Чебоксары, ул.Гладкова, дом 13А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4.4. Поставщик обязан известить Покупателя о произведенной отгрузке Продукции в адрес Покупателя  в однодневный срок</w:t>
      </w:r>
      <w:r>
        <w:rPr>
          <w:color w:val="000000"/>
          <w:sz w:val="24"/>
          <w:szCs w:val="24"/>
        </w:rPr>
        <w:t xml:space="preserve"> в письменной форме посредством факсимильной связи с последующим направлением Покупателю оригинала уведомления об отгрузке почтой заказным письмом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sz w:val="24"/>
          <w:szCs w:val="24"/>
        </w:rPr>
        <w:t>5. Качество Продукции и порядок приемки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дача Продукции производится в месте нахождения Покупателя по акту приёма-передачи, подписываемому Сторонами в момент передачи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Продукции указывается в акте приема-передачи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составляется по форме Приложения №1 к настоящему Договору в трех экземплярах (из которых 2 экземпляра передаются Покупателю и 1 экземпляр остается у Поставщика) и с момента его подписания становится неотъемлемой частью настоящего Договора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дновременно с оформлением акта приема-передачи и передачей Продукции Поставщик передает Покупателю комплекты ключей, полный комплект технической документации на русском языке, документацию необходимую для гарантийного обслуживания Продукции, а также документы, необходимые для постановки Продукции на регистрационный учет в органах ГИБДД. 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ых документов при приеме-передаче Продукции Покупатель вправе не принимать Продукцию от Поставщика. Риск случайной гибели или случайного повреждения Продукции в этом случае возлагается на Поставщика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раво собственности на Продукцию, а также риск случайной гибели или случайного повреждения Продукции переходит от Поставщика к Покупателю в момент передачи Продукции и подписания Сторонами акта приёма- передачи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риемки Продукции Покупателем ответственность за сохранность Продукции и риск ее случайной гибели несет Поставщик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чество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TextBody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5.5. Поставщик гарантирует, что передаваемая Продукция является ранее не использованной (новой), находится в технически исправном состоянии и пригодна для использования по целевому назначению, </w:t>
      </w:r>
      <w:r>
        <w:rPr>
          <w:bCs/>
          <w:sz w:val="24"/>
          <w:szCs w:val="24"/>
        </w:rPr>
        <w:t xml:space="preserve">соответствует требованиям технического регламента Таможенного союза ТР ТС 018/2011 «О безопасности колесных транспортных средств»(с изменениями на 11.07.2016) предъявляемых к </w:t>
      </w:r>
      <w:r>
        <w:rPr>
          <w:sz w:val="24"/>
          <w:szCs w:val="24"/>
        </w:rPr>
        <w:t>данному виду, и иметь сертификаты соответствия государственных органов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ставщик гарантирует качество поставляемой Продукции с обязательным предоставлением Покупателю сертификата соответствия. На поставляемую по настоящему Договору Продукцию устанавливается гарантийный срок: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й срок на Продукцию  составляет  3 (Три) года или 100 000 км пробега на СТО Поставщика по адресу:__________________________________________________________________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ставщик гарантирует, что передаваемая Продукция не продана, не заложена, в споре и под арестом не находится и свободна от любых прав и притязаний третьих лиц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ъятия Продукции у Покупателя третьими лицами по основаниям, возникшим до исполнения настоящего Договора, Поставщик обязан возместить Покупателю понесенные последним убытки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5.8. Порядок приёмки Продукции по количеству и качеству производи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</w:t>
      </w:r>
      <w:hyperlink r:id="rId2">
        <w:r>
          <w:rPr>
            <w:rStyle w:val="InternetLink"/>
            <w:sz w:val="24"/>
            <w:szCs w:val="24"/>
          </w:rPr>
          <w:t>№ П-6,</w:t>
        </w:r>
      </w:hyperlink>
      <w:r>
        <w:rPr>
          <w:sz w:val="24"/>
          <w:szCs w:val="24"/>
        </w:rPr>
        <w:t xml:space="preserve">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</w:t>
      </w:r>
      <w:hyperlink r:id="rId3">
        <w:r>
          <w:rPr>
            <w:rStyle w:val="InternetLink"/>
            <w:sz w:val="24"/>
            <w:szCs w:val="24"/>
          </w:rPr>
          <w:t>№ П-7</w:t>
        </w:r>
      </w:hyperlink>
      <w:r>
        <w:rPr>
          <w:sz w:val="24"/>
          <w:szCs w:val="24"/>
        </w:rPr>
        <w:t>, в части, не противоречащей настоящему Договору и действующему законодательству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39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В случае нарушения Поставщиком срока поставки  Продукции  и/или срока устранения недостатков, выявленных как в ходе приемки Продукции, так и в течение гарантийного срока, Покупатель вправе потребовать уплаты Поставщиком неустойки в размере 0,2% от цены Договора за каждый день просрочки до полного исполнения обязательств. 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3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Покупателем выплачена предварительная оплата (аванс),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(аванса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3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 Покупателя за причиненные Поставщику убытки ограничивается реальным ущербом, но не более цен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9182" w:leader="underscore"/>
        </w:tabs>
        <w:autoSpaceDE w:val="false"/>
        <w:ind w:right="140" w:firstLine="53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Неустойка и/или иные штрафные санкции за ненадлежащее исполнение (неисполнение) Покупателем обязательств по внесению предварительной оплаты (аванса) не устанавлив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авки Продукции ненадлежащего качества (некомплектной Продукции), если Поставщик незамедлительно после его уведомления об этом Покупателем в добровольном порядке и за свой счет не произведет замену (доукомплектование) данной Продукции на Продукцию, соответствующую условиям настоящего Договора, Покупатель вправе по своему выбору: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казаться от Продукции  ненадлежащего качества и  потребовать уплаты штрафной неустойки  в  размере   10%  от  стоимости   Продукции   ненадлежащего  качества либо приобрести   указанную   Продукцию   у   лица,   занимающего   в   ранжировке   заявок следующую   позицию   за   позицией   победителя   закупки,   по   которой   заключался настоящий Договор с отнесением на Поставщика всех связанных с этим расходов; 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ребовать соразмерного уменьшения стоимости Продукции или возмещения своих расходов на устранение недостатков Продукции. 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оставщик несет ответственность за недостатки поставленной Продукции, обнаруженные в пределах гарантийного срока, если не докажет, что они произошли вследствие неправильной эксплуатации или неправильности инструкций по его эксплуатации, разработанных самим Покупателем или привлеченными им третьими лицами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В случае отказа Покупателя от приемки Продукции ненадлежащего качества (некомплектной продукции) Поставщик обязан в течение 3 (Трех) рабочих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Ответственность Покупателя  за причиненные Поставщику убытки ограничивается реальным ущербом, но не более цены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>6.9. Если в результате составления и выставления Поставщиком счета-фактуры с нарушением порядка и требований, установленных законодательством Российской Федерации, Покупатель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ставщик обязан компенсировать Покупателю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Покупателя.</w:t>
      </w:r>
      <w:r>
        <w:rPr>
          <w:sz w:val="24"/>
          <w:szCs w:val="24"/>
        </w:rPr>
        <w:t xml:space="preserve"> В случае нарушения Поставщиком сроков, предусмотренных подпунктом 2.10. настоящего Договора, Покупатель также имеет право требовать от Поставщика уплаты штрафа в размере 50 000 (пятидесяти тысяч) рублей за каждый случай нарушения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Поставщика, Поставщик обязан незамедлительно по требованию Покупателя в течение 3 (Трех) банковских дней с момента получения от Покупателя 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 все штрафы и пени, выставленные налоговым органом. В случае нарушения Поставщиком срока исполнения обязательства, обозначенного в настоящем пункте или в случае неполного исполнения Поставщиком  данного обязательства, Поставщик обязан по требованию Покупателя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Пункты 6.9-6.10  действуе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 возмещения убытков в виде разницы между ценой, установленной в прекращенном договоре, и ценой на сопоставимые  работы   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Normal"/>
        <w:widowControl w:val="false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3.  Возмещение убытков не освобождают сторону, нарушившую договор, от исполнения своих обязательств в нату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rPr/>
      </w:pPr>
      <w:r>
        <w:rPr>
          <w:color w:val="000000"/>
          <w:sz w:val="24"/>
          <w:szCs w:val="24"/>
        </w:rPr>
        <w:t>6.14. В случае отказа Покупателем от исполнения Договора по основаниям указанным в настоящем Договоре и в соответствии с действующим законодательством, Покупатель вправе заключить договор поставки Продукции с лицом, занявшим в ранжировке заявок следующую позицию за позицией победителя закупки (Поставщика), по которой заключался настоящий Договор с отнесением на Поставщика всех связанных с этим расходов.</w:t>
      </w:r>
    </w:p>
    <w:p>
      <w:pPr>
        <w:pStyle w:val="TextBody"/>
        <w:widowControl w:val="false"/>
        <w:spacing w:before="0" w:after="0"/>
        <w:ind w:firstLine="539"/>
        <w:rPr/>
      </w:pPr>
      <w:r>
        <w:rPr>
          <w:color w:val="000000"/>
          <w:sz w:val="24"/>
          <w:szCs w:val="24"/>
        </w:rPr>
        <w:t>6.15. В случае отказа Покупателя от исполнения Договора при поставке Продукции ненадлежащего качества (в том числе некомплектной Продукции) Поставщик обязан в течение 10 календарных дней после получения соответствующего уведомления вывезти некачественную Продукцию, в противном случае Поставщик возмещает Покупателю расходы за хранение в размере 1,5 % от стоимости некачественной Продукции за каждый день хранения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Споры и разногласия по настоящему Договору стороны обязуются урегулировать путем переговоров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твета на претензию – 15 (пятнадцать) календарных дней с момента получения претензии.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ногласия и требования, возникающие из условий настоящего договора или в связи с его исполнением, подлежат разрешению в Арбитражном суде Чувашской Республик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положения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 момента передачи Продукции Покупателю и до ее окончательной оплаты, Продукция не считается находящейся в залоге у Поставщика.</w:t>
      </w:r>
    </w:p>
    <w:p>
      <w:pPr>
        <w:pStyle w:val="Normal"/>
        <w:tabs>
          <w:tab w:val="clear" w:pos="708"/>
          <w:tab w:val="left" w:pos="9356" w:leader="none"/>
        </w:tabs>
        <w:ind w:firstLine="539"/>
        <w:rPr/>
      </w:pPr>
      <w:r>
        <w:rPr>
          <w:sz w:val="24"/>
          <w:szCs w:val="24"/>
        </w:rPr>
        <w:t>7.3. В случае если невозможность оказания услуг, возникла по вине Заказчика, либо по обстоятельствам, за которые ни одна из сторон не отвечает, Заказчик возмещает Исполнителю только фактически понесенные им расходы.</w:t>
      </w:r>
    </w:p>
    <w:p>
      <w:pPr>
        <w:pStyle w:val="Normal"/>
        <w:tabs>
          <w:tab w:val="clear" w:pos="708"/>
          <w:tab w:val="left" w:pos="1134" w:leader="none"/>
        </w:tabs>
        <w:ind w:firstLine="539"/>
        <w:rPr/>
      </w:pPr>
      <w:r>
        <w:rPr>
          <w:sz w:val="24"/>
          <w:szCs w:val="24"/>
        </w:rPr>
        <w:t xml:space="preserve">7.4. </w:t>
      </w:r>
      <w:r>
        <w:rPr>
          <w:color w:val="000000"/>
          <w:sz w:val="24"/>
          <w:szCs w:val="24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2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color w:val="000000"/>
          <w:sz w:val="24"/>
          <w:szCs w:val="24"/>
        </w:rPr>
        <w:t xml:space="preserve">Приложение № 1 к справке Поставщика </w:t>
      </w:r>
      <w:r>
        <w:rPr>
          <w:color w:val="000000"/>
          <w:sz w:val="24"/>
          <w:szCs w:val="24"/>
        </w:rPr>
        <w:t>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Поставщика о цепочке собственников, включая бенефициаров (в том числе конечных)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39"/>
        <w:rPr/>
      </w:pPr>
      <w:r>
        <w:rPr>
          <w:spacing w:val="-8"/>
          <w:sz w:val="24"/>
          <w:szCs w:val="24"/>
        </w:rPr>
        <w:t xml:space="preserve">7.5. </w:t>
      </w:r>
      <w:r>
        <w:rPr>
          <w:sz w:val="24"/>
          <w:szCs w:val="24"/>
        </w:rPr>
        <w:t xml:space="preserve">В случае изменения в течение срока действия Договора каких-либо </w:t>
      </w:r>
      <w:r>
        <w:rPr>
          <w:bCs/>
          <w:sz w:val="24"/>
          <w:szCs w:val="24"/>
        </w:rPr>
        <w:t>собственников (включая конечных бенефициаров) Поставщика, Поставщи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бязуется в течение 3 (трех) рабочих дней уведомить о таких изменениях </w:t>
      </w:r>
      <w:r>
        <w:rPr>
          <w:sz w:val="24"/>
          <w:szCs w:val="24"/>
        </w:rPr>
        <w:t>Покупателя в порядке, установленном пунктами 7.4 Договора, представив</w:t>
      </w:r>
      <w:r>
        <w:rPr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39"/>
        <w:outlineLvl w:val="0"/>
        <w:rPr/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поставщика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39"/>
        <w:rPr/>
      </w:pPr>
      <w:r>
        <w:rPr>
          <w:sz w:val="24"/>
          <w:szCs w:val="24"/>
        </w:rPr>
        <w:t xml:space="preserve">7.6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39"/>
        <w:rPr/>
      </w:pPr>
      <w:r>
        <w:rPr>
          <w:sz w:val="24"/>
          <w:szCs w:val="24"/>
        </w:rPr>
        <w:t xml:space="preserve">7.7. Независимо от любых других положений Договора при досрочном расторжении Договора по основаниям, указанным в п. 7.6. Договора, Покупатель оплачивает только ту продукцию, которые были фактически  переданы Поставщиком и были приняты Покупателем в порядке, установленном Договором. При этом </w:t>
      </w:r>
      <w:r>
        <w:rPr>
          <w:bCs/>
          <w:sz w:val="24"/>
          <w:szCs w:val="24"/>
        </w:rPr>
        <w:t xml:space="preserve">Поставщик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39"/>
        <w:rPr/>
      </w:pPr>
      <w:r>
        <w:rPr>
          <w:bCs/>
          <w:sz w:val="24"/>
          <w:szCs w:val="24"/>
        </w:rPr>
        <w:t>Поставщик в течение 3 (трех) рабочих дней с момента получения соответствующего уведомления обязан также вернуть</w:t>
      </w:r>
      <w:r>
        <w:rPr>
          <w:sz w:val="24"/>
          <w:szCs w:val="24"/>
        </w:rPr>
        <w:t xml:space="preserve"> Покупателю все ранее переданное </w:t>
      </w:r>
      <w:r>
        <w:rPr>
          <w:bCs/>
          <w:sz w:val="24"/>
          <w:szCs w:val="24"/>
        </w:rPr>
        <w:t xml:space="preserve">Поставщику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4"/>
          <w:szCs w:val="24"/>
        </w:rPr>
        <w:t>все суммы, причитающиеся</w:t>
      </w:r>
      <w:r>
        <w:rPr>
          <w:iCs/>
          <w:sz w:val="24"/>
          <w:szCs w:val="24"/>
        </w:rPr>
        <w:t xml:space="preserve"> Покупателю, </w:t>
      </w:r>
      <w:r>
        <w:rPr>
          <w:sz w:val="24"/>
          <w:szCs w:val="24"/>
        </w:rPr>
        <w:t xml:space="preserve">в том числе   ранее перечисленные </w:t>
      </w:r>
      <w:r>
        <w:rPr>
          <w:i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39"/>
        <w:rPr/>
      </w:pPr>
      <w:r>
        <w:rPr>
          <w:sz w:val="24"/>
          <w:szCs w:val="24"/>
        </w:rPr>
        <w:t xml:space="preserve">Во избежание сомнений и независимо от иных положений Договора </w:t>
      </w:r>
      <w:r>
        <w:rPr>
          <w:bCs/>
          <w:sz w:val="24"/>
          <w:szCs w:val="24"/>
        </w:rPr>
        <w:t xml:space="preserve">Поставщик настоящим также отказывается от </w:t>
      </w:r>
      <w:r>
        <w:rPr>
          <w:sz w:val="24"/>
          <w:szCs w:val="24"/>
        </w:rPr>
        <w:t xml:space="preserve">любых прав требования возмещения убытков или ущерба, возникшего у </w:t>
      </w:r>
      <w:r>
        <w:rPr>
          <w:bCs/>
          <w:sz w:val="24"/>
          <w:szCs w:val="24"/>
        </w:rPr>
        <w:t>Поставщика  в связи с расторжением Договора, по основаниям, указанным в п. 7.6. Догов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39"/>
        <w:rPr/>
      </w:pPr>
      <w:r>
        <w:rPr>
          <w:sz w:val="24"/>
          <w:szCs w:val="24"/>
        </w:rPr>
        <w:t xml:space="preserve">7.8. Поставщик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7.9.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, указанных в п. 7.8 настоящего раздела, а также обеспечить прекращение участия таких организаций в исполнении Договор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7.10. Настоящим Поставщик подтверждает и признает,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  Договора. 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>7.11. В случае нарушения Поставщиком обязательств, установленных в п.п. 7.8, 7.9 настоящего раздела, Покупатель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>7.12. Договор будет считаться расторгнутым с даты, указанной в Уведомлении при условии, что Покупатель не отзовет указанное Уведомление по итогам рассмотрения мотивированных возражений  Поставщика до указанной даты растор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>7.13. Поставщик принимает обязательство уплатить покупателю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Покупателю в результате нарушения обязательств, установленных в п.п. 7.8, 7.9 настоящего раздела, сверх суммы штраф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>7.14. Штраф, предусмотренный п. 7.13 настоящего раздела, оплачивается в течение 10 (десяти) дней с даты получения соответствующего требования. Покупатель вправе предъявить требование об уплате штрафа независимо от расторжения Договора в соответствии с п. 7.11 настоящего раздел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rPr/>
      </w:pPr>
      <w:r>
        <w:rPr>
          <w:rFonts w:eastAsia="Calibri"/>
          <w:sz w:val="24"/>
          <w:szCs w:val="24"/>
          <w:lang w:eastAsia="en-US"/>
        </w:rPr>
        <w:t>7.15. Покупатель вправе приостановить осуществление платежей, причитающихся Поставщику, независимо от наличия оснований и наступления сроков таких платежей, до уплаты штрафа, предусмотренного п. 7.13. настоящего раздела, при этом Покупатель не будет считаться просрочившим и/или нарушившим свои обязательства по Договор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outlineLvl w:val="0"/>
        <w:rPr/>
      </w:pPr>
      <w:r>
        <w:rPr>
          <w:rFonts w:eastAsia="Calibri"/>
          <w:sz w:val="24"/>
          <w:szCs w:val="24"/>
          <w:lang w:eastAsia="en-US"/>
        </w:rPr>
        <w:t>7.16. Обязательства по пунктам 7.13, 7.14. продолжают действовать в течение 4 (четырех) лет после окончания срока действия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firstLine="539"/>
        <w:contextualSpacing/>
        <w:outlineLvl w:val="0"/>
        <w:rPr/>
      </w:pPr>
      <w:r>
        <w:rPr>
          <w:rFonts w:eastAsia="Calibri"/>
          <w:sz w:val="24"/>
          <w:szCs w:val="24"/>
          <w:lang w:eastAsia="en-US"/>
        </w:rPr>
        <w:t>7.17. Настоящий Договор составлен в 2-х оригинальных экземплярах, имеющих равную юридическую силу: один экземпляр для Поставщика, один экземпляр для Покупателя.</w:t>
      </w:r>
    </w:p>
    <w:p>
      <w:pPr>
        <w:pStyle w:val="Normal"/>
        <w:tabs>
          <w:tab w:val="clear" w:pos="708"/>
          <w:tab w:val="left" w:pos="3780" w:leader="none"/>
        </w:tabs>
        <w:ind w:firstLine="539"/>
        <w:rPr/>
      </w:pPr>
      <w:r>
        <w:rPr>
          <w:sz w:val="24"/>
          <w:szCs w:val="24"/>
        </w:rPr>
        <w:t>7.18. Все изменения и дополнения к настоящему Договору должны быть оформлены в письменном виде в 2-х оригинальных экземплярах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356" w:leader="none"/>
        </w:tabs>
        <w:ind w:firstLine="53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539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. Уступка права требования по настоящему Договору без письменного согласия Заказчика не допускается.</w:t>
      </w:r>
    </w:p>
    <w:p>
      <w:pPr>
        <w:pStyle w:val="TextBody"/>
        <w:spacing w:before="0" w:after="0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, банковские реквизиты и подписи сторон.</w:t>
      </w:r>
    </w:p>
    <w:p>
      <w:pPr>
        <w:pStyle w:val="TextBody"/>
        <w:ind w:right="2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right="21" w:hanging="0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Чувашская энергосбытовая компани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Чувашская Республик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ладкова, 13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Н 2128700232, </w:t>
            </w:r>
            <w:r>
              <w:rPr>
                <w:color w:val="000000"/>
                <w:sz w:val="24"/>
                <w:szCs w:val="24"/>
              </w:rPr>
              <w:t>КПП 21305000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5212800003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7502010293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 № 86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а России г.Чебокса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/с 3010181030000000060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70660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А.Н. Гончаров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right="21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 _______________/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36"/>
          <w:sz w:val="24"/>
          <w:szCs w:val="24"/>
          <w:u w:val="single"/>
        </w:rPr>
      </w:pPr>
      <w:r>
        <w:rPr>
          <w:b/>
          <w:color w:val="000000"/>
          <w:spacing w:val="3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Договору поставки автотранспорта № __________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_____» ____________ 2017г.</w:t>
      </w:r>
    </w:p>
    <w:p>
      <w:pPr>
        <w:pStyle w:val="Normal"/>
        <w:jc w:val="center"/>
        <w:rPr>
          <w:rFonts w:ascii="Times NR Cyr MT;Times New Roman" w:hAnsi="Times NR Cyr MT;Times New Roman" w:eastAsia="Calibri" w:cs="Times NR Cyr 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  <w:t xml:space="preserve">к договору поставки  автотранспорта </w:t>
      </w:r>
      <w:r>
        <w:rPr>
          <w:b/>
          <w:sz w:val="24"/>
          <w:szCs w:val="24"/>
        </w:rPr>
        <w:t>№______ от_____________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_____________                                                                                   «______»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,  именуемое в дальнейшем «Поставщик», в лице ___________________________________________________, действующего на основании ________________________________, с одной стороны, и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Акционерное общество «Чувашская энергосбытовая компания» (далее - АО «Чувашская энергосбытовая компания»), именуемое в дальнейшем «Покупатель», в лице Исполнительного директора Гончарова Александра Николаевича, действующего на основании Доверенности №8-УК от 01.07.2017г</w:t>
      </w:r>
      <w:r>
        <w:rPr>
          <w:sz w:val="24"/>
          <w:szCs w:val="24"/>
        </w:rPr>
        <w:t>,  с другой стороны</w:t>
      </w:r>
      <w:r>
        <w:rPr>
          <w:sz w:val="24"/>
          <w:szCs w:val="24"/>
          <w:u w:val="single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вместно в дальнейшем именуемые «Стороны», а по отдельности – «Сторона», составили настоящий Акт приема-передачи в том, что согласно Договора поставки автотранспорта №_______ от _______________  «Поставщик» передает в собственность транспортное средство в количестве ___ единиц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Т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 кузова (кабины, прицеп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транспортного сре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вы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находится в исправном состоя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узлы и агрегаты работают в пределах нор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ханические повреждения и нарушения лакокрасочного покрытия отсутствуют. 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тороны друг к другу претензий не имеют.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  <w:tab/>
        <w:tab/>
        <w:t>Принял: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ab/>
        <w:t xml:space="preserve">Покупатель: 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/__________________/</w:t>
        <w:tab/>
        <w:tab/>
        <w:t>____________________ А.Н. Гончаров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8"/>
        <w:gridCol w:w="564"/>
        <w:gridCol w:w="1058"/>
        <w:gridCol w:w="674"/>
        <w:gridCol w:w="1004"/>
        <w:gridCol w:w="1246"/>
        <w:gridCol w:w="463"/>
        <w:gridCol w:w="733"/>
        <w:gridCol w:w="509"/>
        <w:gridCol w:w="734"/>
        <w:gridCol w:w="1044"/>
        <w:gridCol w:w="345"/>
        <w:gridCol w:w="509"/>
        <w:gridCol w:w="564"/>
        <w:gridCol w:w="1058"/>
        <w:gridCol w:w="933"/>
        <w:gridCol w:w="1246"/>
        <w:gridCol w:w="1011"/>
        <w:gridCol w:w="1240"/>
      </w:tblGrid>
      <w:tr>
        <w:trPr>
          <w:trHeight w:val="46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</w:t>
            </w:r>
          </w:p>
        </w:tc>
      </w:tr>
      <w:tr>
        <w:trPr>
          <w:trHeight w:val="46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__»__________2017г.  </w:t>
            </w:r>
          </w:p>
        </w:tc>
      </w:tr>
      <w:tr>
        <w:trPr>
          <w:trHeight w:val="438" w:hRule="atLeast"/>
        </w:trPr>
        <w:tc>
          <w:tcPr>
            <w:tcW w:w="158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представляющей информацию)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агента (ИНН, вид деятельности)</w:t>
            </w:r>
          </w:p>
        </w:tc>
        <w:tc>
          <w:tcPr>
            <w:tcW w:w="34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56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атко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ВЭД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договора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(руб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существенные услов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/ ФИО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/ участник / акционер / бенефициа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ководитель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/_______________/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справке Поставщика 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numPr>
          <w:ilvl w:val="1"/>
          <w:numId w:val="7"/>
        </w:numPr>
        <w:autoSpaceDE w:val="false"/>
        <w:ind w:left="425" w:hanging="425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7"/>
        </w:numPr>
        <w:autoSpaceDE w:val="false"/>
        <w:ind w:left="425" w:hanging="425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в.</w:t>
      </w:r>
    </w:p>
    <w:p>
      <w:pPr>
        <w:pStyle w:val="Normal"/>
        <w:numPr>
          <w:ilvl w:val="1"/>
          <w:numId w:val="7"/>
        </w:numPr>
        <w:autoSpaceDE w:val="false"/>
        <w:ind w:left="425" w:hanging="425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создании.</w:t>
      </w:r>
    </w:p>
    <w:p>
      <w:pPr>
        <w:pStyle w:val="Normal"/>
        <w:numPr>
          <w:ilvl w:val="1"/>
          <w:numId w:val="7"/>
        </w:numPr>
        <w:autoSpaceDE w:val="false"/>
        <w:ind w:left="425" w:hanging="425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создании.</w:t>
      </w:r>
    </w:p>
    <w:p>
      <w:pPr>
        <w:pStyle w:val="Normal"/>
        <w:numPr>
          <w:ilvl w:val="1"/>
          <w:numId w:val="7"/>
        </w:numPr>
        <w:autoSpaceDE w:val="false"/>
        <w:ind w:left="425" w:hanging="425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 и договор о создании. </w:t>
      </w:r>
    </w:p>
    <w:p>
      <w:pPr>
        <w:pStyle w:val="Normal"/>
        <w:numPr>
          <w:ilvl w:val="1"/>
          <w:numId w:val="7"/>
        </w:numPr>
        <w:autoSpaceDE w:val="false"/>
        <w:ind w:left="425" w:hanging="425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7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7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7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 справке Участника о цепочке собственников, включая бенефициаров (в том числе конечных)».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ind w:left="36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4"/>
          <w:szCs w:val="24"/>
          <w:lang w:eastAsia="en-US"/>
        </w:rPr>
        <w:t>Копии представляемых документов должны быть заверены нотариально</w:t>
      </w:r>
      <w:r>
        <w:rPr>
          <w:rFonts w:eastAsia="Calibri"/>
          <w:sz w:val="24"/>
          <w:szCs w:val="24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справке Поставщика 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указать каких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ет на разглашение указанных с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специальному режиму хранения указанных сведений и доступа к ним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в течение 1 (одного) года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одпункт Знак1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ункт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e19">
    <w:name w:val="Подпункт"/>
    <w:basedOn w:val="Style18"/>
    <w:qFormat/>
    <w:pPr>
      <w:numPr>
        <w:ilvl w:val="0"/>
        <w:numId w:val="6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605;fld=134" TargetMode="External"/><Relationship Id="rId3" Type="http://schemas.openxmlformats.org/officeDocument/2006/relationships/hyperlink" Target="consultantplus://offline/main?base=LAW;n=260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kutarkina</dc:creator>
  <dc:description/>
  <cp:keywords/>
  <dc:language>en-US</dc:language>
  <cp:lastModifiedBy>egorovas</cp:lastModifiedBy>
  <cp:lastPrinted>2017-08-15T09:32:00Z</cp:lastPrinted>
  <dcterms:modified xsi:type="dcterms:W3CDTF">2017-08-16T13:39:00Z</dcterms:modified>
  <cp:revision>81</cp:revision>
  <dc:subject/>
  <dc:title/>
</cp:coreProperties>
</file>