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>«___» ____________ 201__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_______________________________________,  </w:t>
      </w:r>
      <w:r>
        <w:rPr/>
        <w:t>в лице 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, действующего на основании________________________, именуемое в дальнейшем Исполнитель, в рамках Договора от «__»___________2015 г., 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(каждому из Договоров)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Заказчика о появлении в ходе исполнения (любого из) Договоров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(таких)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Исполнитель подтверждает и признает, что содержащиеся в данном письме гарантии могут рассматриваться как существенные условия  Договора со стороны Заказчика и Заказчик вправе исходить из них при исполнении  Догово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арушения Исполнителем обязательств, установленных в п.п. 1, 2 настоящего Гарантийного письма, Заказчик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Исполнителя</w:t>
      </w:r>
      <w:r>
        <w:rPr>
          <w:i/>
        </w:rPr>
        <w:t xml:space="preserve"> </w:t>
      </w:r>
      <w:r>
        <w:rPr/>
        <w:t>до указанной даты растор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м Исполнитель</w:t>
      </w:r>
      <w:r>
        <w:rPr>
          <w:i/>
        </w:rPr>
        <w:t xml:space="preserve"> </w:t>
      </w:r>
      <w:r>
        <w:rPr/>
        <w:t>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Штраф, предусмотренный п. 6 настоящего Гарантийного письм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казчик вправе приостановить осуществление платежей, причитающихся Исполнителю</w:t>
      </w:r>
      <w:r>
        <w:rPr>
          <w:i/>
        </w:rPr>
        <w:t>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Заказчик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9. Обязательства Исполнителя</w:t>
      </w:r>
      <w:r>
        <w:rPr>
          <w:i/>
        </w:rPr>
        <w:t xml:space="preserve"> </w:t>
      </w:r>
      <w:r>
        <w:rPr/>
        <w:t xml:space="preserve">по настоящему Гарантийному письму вступают в силу с даты его подписании, действуют до полного исполнения Договора  и не могут быть прекращены иначе, чем путем внесения соответствующих изменений в Договор. Обязательства по пунктам 6, 7, 9, 10 продолжают действовать в течение 4 (четырех) лет после окончания срока действия договор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ое Заказчику. Копия такого экземпляра с отметкой Заказчика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izamblatova</dc:creator>
  <dc:description/>
  <cp:keywords/>
  <dc:language>en-US</dc:language>
  <cp:lastModifiedBy>yakovleva</cp:lastModifiedBy>
  <cp:lastPrinted>2015-03-12T11:54:00Z</cp:lastPrinted>
  <dcterms:modified xsi:type="dcterms:W3CDTF">2015-03-12T09:05:00Z</dcterms:modified>
  <cp:revision>10</cp:revision>
  <dc:subject/>
  <dc:title/>
</cp:coreProperties>
</file>