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ДОГОВОРА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продукции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Лоту №1-ТО-2017-ЧЭСК «Поставка запчастей  и эксплуатационных материалов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автотранспорта»</w:t>
      </w:r>
    </w:p>
    <w:p>
      <w:pPr>
        <w:pStyle w:val="Normal"/>
        <w:ind w:left="426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открытый запрос предложений</w:t>
      </w:r>
      <w:r>
        <w:rPr>
          <w:i/>
          <w:iCs/>
          <w:sz w:val="22"/>
          <w:szCs w:val="22"/>
        </w:rPr>
        <w:t>)</w:t>
      </w:r>
    </w:p>
    <w:p>
      <w:pPr>
        <w:pStyle w:val="Normal"/>
        <w:ind w:left="42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боксары                                                                                                  «____» __________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, именуемый в дальнейшем 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_, действующего на основании _____________________, с одной стороны, и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Чувашская энергосбытовая компания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исполнительного директора Гончарова Александра Николаевича, действующего на основании доверенности №5-УК от 01.07.2016 года, с другой стороны, совместно  именуемые в 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 настоящий Договор  о нижеследующем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оставщик обязуется  поставить запасные части и эксплуатационные материалы для автотранспорта (далее – Продукция) согласно Спецификации на Продукцию, являющейся неотъемлемой    частью настоящего Договора (Приложение №1), а Покупатель  принять и оплатить поставленную Продукцию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.2. Общая предельная стоимость Продукции составляет </w:t>
      </w:r>
      <w:r>
        <w:rPr>
          <w:b/>
          <w:bCs/>
          <w:sz w:val="22"/>
          <w:szCs w:val="22"/>
        </w:rPr>
        <w:t>__________</w:t>
      </w:r>
      <w:r>
        <w:rPr>
          <w:b/>
          <w:sz w:val="22"/>
          <w:szCs w:val="22"/>
        </w:rPr>
        <w:t xml:space="preserve"> (_____________________________________) рублей, в том числе НДС – ________________ руб. (если Поставщик является плательщиком НДС)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ставщик гарантирует, что поставляемая Продукция не заложена, не находится под арестом и свободен от притязаний третьих лиц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 порядок приёмки Продукции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</w:rPr>
        <w:t>Продукция должна быть новой и ранее не использованной.  Продукция должна соответствовать требованиям ГОСТ Р и ОСТ 37 Госстандарта РФ согласно Приложения 14 Приказа Федерального агентства по техническому регулированию и метрологии от 10.12.2007 № 3453 «Перечень запасных частей и принадлежностей к транспортным средствам, подлежащих обязательному подтверждению соответствия»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Поставщик гарантирует качество поставляемой Продукции с обязательным предоставлением Покупателю сертификата качества. На поставляемую по настоящему Договору Продукцию устанавливается гарантийный срок не менее установленного заводом-изготовителе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2.3. Порядок приёмки Продукции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раво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Продукция должна быть упакована в тару (упаковку), обеспечивающую сохранность Продукции при перевозке и хранении и соответствующую ГОСТам и ТУ, а также иным обязательным требованиям, в том числе завода-изготови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Тара (упаковка) является не возвратной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1. </w:t>
      </w:r>
      <w:r>
        <w:rPr>
          <w:b/>
          <w:color w:val="000000"/>
          <w:sz w:val="22"/>
          <w:szCs w:val="22"/>
        </w:rPr>
        <w:t xml:space="preserve">Покупатель обязуется оплатить полученную Продукцию путем перечисления денежных    средств на расчетный счет Поставщика в течение 30 (Тридцати) календарных дней с момента фактического получения Продукции на основании выставленного Поставщиком счета на оплату, при условии предоставления   сертификатов качества. 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Оплата производится в валюте Российской Федерации, по реквизитам, указанным в разделе 11 настоящего Договора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3.2. Указанная в Приложении №1 настоящего Договора цена за единицу Продукции является окончательной, изменению не подлежит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3.3. В случае, если при поставке Продукции Поставщик указывает цену, превышающую согласованную сторонами в Приложении №1 к Договору, Покупатель вправе по своему выбору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- принять Продукцию и оплатить ее после выставления Поставщиком исправленного счета по согласованным в Договоре ценам;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- отказаться от приемки Продукции и принять ее на ответственное хранение. Стоимость услуг Покупателя по ответственному хранению Продукции – 1,5% от стоимости поставленной Продукции за каждый день хранения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4. В случае выставления Поставщико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Поставщиком независимо от его фактического вручения Покупателю. В случае выставления Поставщико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Покупателе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5. Поставщик (если является плательщиком НДС) </w:t>
      </w:r>
      <w:r>
        <w:rPr>
          <w:bCs/>
          <w:sz w:val="22"/>
          <w:szCs w:val="22"/>
        </w:rPr>
        <w:t>обязан представить Покупателю счет-фактуру, выставленную в сроки и оформленную в порядке, установленном законодательством Российской Федерации. В случае нарушения Поставщиком данного требования он обязан произвести замену счета-фактуры в течение 3 рабочих дней с даты получения соответствующего письменного требования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6. Обязательства Покупателя считаются исполненными с момента списания денежных средств с расчетного счета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поставки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1. Поставка Продукции осуществляется транспортом Поставщика со склада Поставщика в городе Чебоксары до склада Покупателя: г. Чебоксары, ул. Гладкова, 13А. Продукция может быть отгружена по реквизитам иного грузополучателя, указанного дополнительно в письме, телеграмме Покупателя. Поставщик обязан известить Покупателя о произведенной отгрузке Продукции в адрес Покупателя в однодневный срок в письменной форме посредством факсимильной связи с последующим направлением Покупателю оригинала уведомления об отгрузке заказной почтой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2. По согласованию Сторон возможна поэтапная поставка и оплата Продукции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3. Поставка Продукции осуществляется по письменным заявкам Покупателя в течение 14  календарных дней с момента получения заявки. Увеличение срока поставки по заявке Покупателя возможно только по соглашению сторон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4. Ассортимент, количество поставляемой Продукции и сроки поставки могут изменяться (уточняться) в течение времени действия настоящего Договора по соглашению Сторон. Согласование возможно путем подписания дополнительного соглашения или обмена письмами, подписанными уполномоченными лицами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5. Транспортные расходы по доставке, упаковке Продукции до склада Покупателя, а также уплате налогов, сборов и других обязательных платежей включаются в стоимость продукции. Транспортные расходы Поставщика по доставке Продукции до склада Покупателя входят в стоимость Продукции по настоящему Договору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6. Право собственности на Продукцию переходит Покупателю в момент приемки Продукции в соответствии с п.2.3. настоящего Договора на складе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7. Ответственность за сохранность Продукции и риск случайной гибели несет Поставщик до момента приемки Продукции Покупателе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своих обязательств  в соответствии с действующим законодательством РФ и условиями настоящего Догово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2. В случае нарушения Поставщиком обязательств по поставке Продукции, а также в случае несвоевременного устранения выявленных недостатков Продукции Покупатель вправе потребовать уплаты Поставщиком неустойки в размере 0,2 (ноль целых и два десятых) процента от цены Договора за каждый день просрочки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поставки Продукции ненадлежащего качества (некомплектной Продукции), если Поставщик незамедлительно после его уведомления об этом Покупателем в добровольном порядке и за свой счет не произведет замену (доукомплектование) данной Продукции на Продукцию, соответствующую условиям настоящего Договора, Покупатель вправе по своему выбору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- отказаться от  Продукции ненадлежащего качества и потребовать уплаты штрафной неустойки в размере 10% от стоимости Продукции ненадлежащего качества;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соразмерного уменьшения стоимости Продукции или возмещения своих расходов на устранение недостатков Продукции.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5.4. В случае отказа Покупателя от приемки Продукции ненадлежащего качества (некомплектной продукции) Поставщик обязан в течение 3 (Трех) дней после получения соответствующего уведомления вывезти некачественную Продукцию со склада Покупателя, в противном случае Поставщик возмещает Покупателю расходы за хранение в размере 1,5% от стоимости не </w:t>
      </w:r>
      <w:r>
        <w:rPr/>
        <w:t>вывезенной Продукции за каждый день хран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57" w:hanging="7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В случае нарушения Поставщиком обязательств по  поставке    на срок свыше 30 календарных дней, Покупатель имеет право расторгнуть Договор в одностороннем </w:t>
      </w:r>
      <w:r>
        <w:rPr>
          <w:rFonts w:cs="Times New Roman" w:ascii="Times New Roman" w:hAnsi="Times New Roman"/>
        </w:rPr>
        <w:t xml:space="preserve">внесудебном порядке, а также потребовать возмещения убытков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6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 Покупателя  за причиненные Поставщику убытки ограничивается реальным ущербом, но не более цены Договор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69"/>
        <w:contextualSpacing/>
        <w:jc w:val="both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bCs/>
        </w:rPr>
        <w:t xml:space="preserve">сли в результате составления и выставления Поставщиком, являющимся плательщиком НДС, счета-фактуры с нарушением порядка и требований, установленных законодательством Российской Федерации, Покупатель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Поставщик обязан компенсировать Покупателю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исполнителем в течение 10 рабочих дней с даты получения соответствующего письменного требования Покупателя. </w:t>
      </w:r>
      <w:r>
        <w:rPr>
          <w:rFonts w:cs="Times New Roman" w:ascii="Times New Roman" w:hAnsi="Times New Roman"/>
        </w:rPr>
        <w:t>В случае нарушения Поставщиком сроков, предусмотренных подпунктом 3.5 настоящего Договора, Покупатель также имеет право требовать от Поставщика уплаты штрафа в размере 50 000 (пятидесяти тысяч) рублей за каждый случай нарушения.</w:t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5.8.  В случае если Поставщик является плательщиком НДС и налоговым органом будет составлен Акт камеральной налоговой проверки или Акт выездной налоговой, по результатам которых Покупателе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Поставщика, Поставщик обязан незамедлительно по требованию Покупателя в течение 3 (Трех) банковских дней с момента получения от Покупателя  соответствующей письменной претензии уплатить Покупателю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Покупателю  все штрафы и пени, выставленные налоговым органом. В случае нарушения Поставщиком срока исполнения обязательства, обозначенного в настоящем пункте или в случае неполного исполнения Поставщиком  данного обязательства, Поставщик обязан по требованию Покупателя уплатить последнему пени в размере 0,5% (Ноль целых пять десятых процента) от подлежащей к оплате 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5.9.  Пункты 5.7-5.8  действуют в течение 4 (четырех) лет с момента истечения срока действия настоящего Договора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5.10. В случае,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, Покупатель вправе потребовать от Поставщика 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Поставщика от возмещения иных убытков, причиненных другой сторон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Возмещение убытков не освобождают сторону, нарушившую договор, от исполнения своих обязательств в натуре.</w:t>
      </w:r>
      <w:r>
        <w:rPr/>
        <w:t xml:space="preserve"> </w:t>
      </w:r>
    </w:p>
    <w:p>
      <w:pPr>
        <w:pStyle w:val="Style16"/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задержку выполнения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, а также другие стихийные бедстви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, вследствие действия форс-мажорных обстоятельств, обязана в течение 10 (Десяти) дней с момента их наступления известить другую Сторону об указанных обстоятельствах  в письменной форме. Свидетельство, выданное соответсвующей Торговой палатой или иным компетентным органом, является достаточным подтверждением наличия и продолжительности действия форс-мажорных обстоятельст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еуведомление или несвоевременное не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форс-мажорные обстоятельства действуют на протяжении двух последовательных месяцев и не обнаруживают признаков прекращения, настоящий Договор может быть расторгнут Покупателем и/или Поставщиком путем направления уведомления другой Стороне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обеими Сторонами и действует до полного исполнения обязательств по договору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7.2. Настоящий Договор может быть досрочно прекращен по соглашению Сторон или по требованию одной из Сторон при существенном нарушении настоящего Договор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3. Предложение о расторжении Договора должно быть направлено инициативной Стороной не  менее чем за 10 (Десять) рабочих дней до предполагаемой даты его расторжения.</w:t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8. Разрешение споров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2"/>
          <w:szCs w:val="22"/>
        </w:rPr>
        <w:t>8.1. Все споры и разногласия по настоящему Договору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30 (тридцати) календарных дней с момента ее отправки. Если в ходе претензионного урегулирования споров Стороны не придут к соглашению, они вправе обратиться в Арбитражный суд Чувашской Республики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TextBody"/>
        <w:tabs>
          <w:tab w:val="clear" w:pos="708"/>
          <w:tab w:val="left" w:pos="935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договор вступает в силу с даты его подписания сторонами и действует до полного исполнения сторонами принятых на себя обязательств.  </w:t>
      </w:r>
    </w:p>
    <w:p>
      <w:pPr>
        <w:pStyle w:val="TextBody"/>
        <w:tabs>
          <w:tab w:val="clear" w:pos="708"/>
          <w:tab w:val="left" w:pos="935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может быть досрочно прекращен по соглашению сторон или по требованию одной из сторон при существенном нарушении настоящего договора. При нарушении </w:t>
      </w:r>
      <w:r>
        <w:rPr>
          <w:sz w:val="22"/>
          <w:szCs w:val="22"/>
          <w:lang w:val="ru-RU"/>
        </w:rPr>
        <w:t>Поставщиком</w:t>
      </w:r>
      <w:r>
        <w:rPr>
          <w:sz w:val="22"/>
          <w:szCs w:val="22"/>
        </w:rPr>
        <w:t xml:space="preserve"> сроков </w:t>
      </w:r>
      <w:r>
        <w:rPr>
          <w:sz w:val="22"/>
          <w:szCs w:val="22"/>
          <w:lang w:val="ru-RU"/>
        </w:rPr>
        <w:t>поставки Продукции</w:t>
      </w:r>
      <w:r>
        <w:rPr>
          <w:sz w:val="22"/>
          <w:szCs w:val="22"/>
        </w:rPr>
        <w:t>, Заказчик вправе расторгнуть настоящий договор в одностороннем порядке без обращения в суд уведомив об этом Исполнителя за 10 (десять) рабочих дней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если невозможность оказания услуг, возникла по вине Заказчика, либо по обстоятельствам, за которые ни одна из сторон не отвечает, Заказчик возмещает Исполнителю только фактически понесенные им расходы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оставщик обязуется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9.3.1. </w:t>
      </w:r>
      <w:r>
        <w:rPr>
          <w:rFonts w:cs="Times New Roman" w:ascii="Times New Roman" w:hAnsi="Times New Roman"/>
          <w:spacing w:val="-2"/>
        </w:rPr>
        <w:t>не допускать случаев неправомерного использования инсайдерской информации Покупателя и/или разглашения инсайдерской информации Покупателя, а также принимать все зависящие от него меры для защиты инсайдерской информации Покупателя от неправомерного использова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9.3.2. ознакомиться с действующей редакцией Положения об инсайдерской информации Покупателя, размещенной на официальном сайте Покупателя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9.4. </w:t>
      </w:r>
      <w:r>
        <w:rPr>
          <w:color w:val="000000"/>
          <w:sz w:val="22"/>
          <w:szCs w:val="22"/>
        </w:rPr>
        <w:t>Поставщик обязан раскрыть информацию обо всей цепочке своих собственников, включая бенефициаров (в том числе конечных) по форме Приложения №2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  <w:color w:val="000000"/>
          <w:sz w:val="22"/>
          <w:szCs w:val="22"/>
        </w:rPr>
        <w:t xml:space="preserve">Приложение № 1 к справке Поставщика </w:t>
      </w:r>
      <w:r>
        <w:rPr>
          <w:color w:val="000000"/>
          <w:sz w:val="22"/>
          <w:szCs w:val="22"/>
        </w:rPr>
        <w:t>о цепочке</w:t>
      </w:r>
      <w:r>
        <w:rPr>
          <w:sz w:val="22"/>
          <w:szCs w:val="22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правке Поставщика о цепочке собственников, включая бенефициаров (в том числе конечных)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pacing w:val="-8"/>
          <w:sz w:val="22"/>
          <w:szCs w:val="22"/>
        </w:rPr>
        <w:t xml:space="preserve">9.5. </w:t>
      </w:r>
      <w:r>
        <w:rPr>
          <w:sz w:val="22"/>
          <w:szCs w:val="22"/>
        </w:rPr>
        <w:t xml:space="preserve">В случае изменения в течение срока действия Договора каких-либо </w:t>
      </w:r>
      <w:r>
        <w:rPr>
          <w:bCs/>
          <w:sz w:val="22"/>
          <w:szCs w:val="22"/>
        </w:rPr>
        <w:t>собственников (включая конечных бенефициаров) Поставщика, Поставщик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обязуется в течение 3 (трех) рабочих дней уведомить о таких изменениях </w:t>
      </w:r>
      <w:r>
        <w:rPr>
          <w:sz w:val="22"/>
          <w:szCs w:val="22"/>
        </w:rPr>
        <w:t>Покупателя в порядке, установленном пунктами 9.4 Договора, представив</w:t>
      </w:r>
      <w:r>
        <w:rPr>
          <w:bCs/>
          <w:sz w:val="22"/>
          <w:szCs w:val="22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ладельцев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ьный договор или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и договор о создан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outlineLvl w:val="0"/>
        <w:rPr/>
      </w:pPr>
      <w:r>
        <w:rPr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Справке Поставщика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 не позднее 10 (десяти) рабочих дней с даты его отправки Покупателем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9.7. Независимо от любых других положений Договора при досрочном расторжении Договора по основаниям, указанным в п. 9.6. Договора, Покупатель оплачивает только ту продукцию, которые были фактически  переданы Поставщиком и были приняты Покупателем в порядке, установленном Договором. При этом </w:t>
      </w:r>
      <w:r>
        <w:rPr>
          <w:bCs/>
          <w:sz w:val="22"/>
          <w:szCs w:val="22"/>
        </w:rPr>
        <w:t xml:space="preserve">Поставщик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Поставщик в течение 3 (трех) рабочих дней с момента получения соответствующего уведомления обязан также вернуть</w:t>
      </w:r>
      <w:r>
        <w:rPr>
          <w:sz w:val="22"/>
          <w:szCs w:val="22"/>
        </w:rPr>
        <w:t xml:space="preserve"> Покупателю все ранее переданное </w:t>
      </w:r>
      <w:r>
        <w:rPr>
          <w:bCs/>
          <w:sz w:val="22"/>
          <w:szCs w:val="22"/>
        </w:rPr>
        <w:t xml:space="preserve">Поставщику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sz w:val="22"/>
          <w:szCs w:val="22"/>
        </w:rPr>
        <w:t>все суммы, причитающиеся</w:t>
      </w:r>
      <w:r>
        <w:rPr>
          <w:iCs/>
          <w:sz w:val="22"/>
          <w:szCs w:val="22"/>
        </w:rPr>
        <w:t xml:space="preserve"> Покупателю, </w:t>
      </w:r>
      <w:r>
        <w:rPr>
          <w:sz w:val="22"/>
          <w:szCs w:val="22"/>
        </w:rPr>
        <w:t xml:space="preserve">в том числе   ранее перечисленные </w:t>
      </w:r>
      <w:r>
        <w:rPr>
          <w:iCs/>
          <w:sz w:val="22"/>
          <w:szCs w:val="22"/>
        </w:rPr>
        <w:t xml:space="preserve">Покупателем </w:t>
      </w:r>
      <w:r>
        <w:rPr>
          <w:sz w:val="22"/>
          <w:szCs w:val="22"/>
        </w:rPr>
        <w:t xml:space="preserve">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Во избежание сомнений и независимо от иных положений Договора </w:t>
      </w:r>
      <w:r>
        <w:rPr>
          <w:bCs/>
          <w:sz w:val="22"/>
          <w:szCs w:val="22"/>
        </w:rPr>
        <w:t xml:space="preserve">Поставщик настоящим также отказывается от </w:t>
      </w:r>
      <w:r>
        <w:rPr>
          <w:sz w:val="22"/>
          <w:szCs w:val="22"/>
        </w:rPr>
        <w:t xml:space="preserve">любых прав требования возмещения убытков или ущерба, возникшего у </w:t>
      </w:r>
      <w:r>
        <w:rPr>
          <w:bCs/>
          <w:sz w:val="22"/>
          <w:szCs w:val="22"/>
        </w:rPr>
        <w:t>Поставщика  в связи с расторжением Договора, по основаниям, указанным в п. 9.6. Договора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8. </w:t>
      </w:r>
      <w:r>
        <w:rPr>
          <w:rFonts w:cs="Times New Roman" w:ascii="Times New Roman" w:hAnsi="Times New Roman"/>
          <w:lang w:eastAsia="ru-RU"/>
        </w:rPr>
        <w:t xml:space="preserve"> Поставщик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9.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, указанных в п. 9.8 настоящего раздела, а также обеспечить прекращение участия таких организаций в исполнении Договоров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0. Настоящим Поставщик подтверждает и признает,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  Договора. 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1. В случае нарушения Поставщиком обязательств, установленных в п.п. 9.8, 9.9 настоящего раздела, Покупатель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Поставщик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2. Договор будет считаться расторгнутым с даты, указанной в Уведомлении при условии, что Покупатель не отзовет указанное Уведомление по итогам рассмотрения мотивированных возражений  Поставщика до указанной даты растор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3. Поставщик принимает обязательство уплатить покупателю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Покупателю в результате нарушения обязательств, установленных в п.п. 9.8, 9.9 настоящего раздела, сверх суммы штраф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4. Штраф, предусмотренный п. 9.13 настоящего раздела, оплачивается в течение 10 (десяти) дней с даты получения соответствующего требования. Покупатель вправе предъявить требование об уплате штрафа независимо от расторжения Договора в соответствии с п. 9.11 настоящего раздел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5. Покупатель вправе приостановить осуществление платежей, причитающихся Поставщику, независимо от наличия оснований и наступления сроков таких платежей, до уплаты штрафа, предусмотренного п. 9.13  настоящего раздела, при этом Покупатель не будет считаться просрочившим и/или нарушившим свои обязательства по Договор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16. Обязательства по пунктам 9.13, 9.14. продолжают действовать в течение 4 (четырех) лет после окончания срока действия настоящего договора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Настоящий Договор составлен в 2-х оригинальных экземплярах, имеющих равную юридическую силу: один экземпляр для Поставщика, один экземпляр для Покупателя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426" w:hanging="0"/>
        <w:jc w:val="both"/>
        <w:rPr/>
      </w:pPr>
      <w:r>
        <w:rPr>
          <w:sz w:val="22"/>
          <w:szCs w:val="22"/>
        </w:rPr>
        <w:t>9.17. Все изменения и дополнения к настоящему Договору должны быть оформлены в письменном виде в 2-х оригинальных экземплярах и подписаны уполномоченными представителями обеих Сторон.</w:t>
      </w:r>
    </w:p>
    <w:p>
      <w:pPr>
        <w:pStyle w:val="TextBody"/>
        <w:tabs>
          <w:tab w:val="clear" w:pos="708"/>
          <w:tab w:val="left" w:pos="426" w:leader="none"/>
          <w:tab w:val="left" w:pos="9356" w:leader="none"/>
        </w:tabs>
        <w:ind w:left="426" w:hanging="0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. Во всем остальном, что не урегулировано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9356" w:leader="none"/>
        </w:tabs>
        <w:ind w:left="426" w:hanging="0"/>
        <w:jc w:val="both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Уступка права требования по настоящему Договору без письменного согласия Заказчика не допускается.</w:t>
      </w:r>
    </w:p>
    <w:p>
      <w:pPr>
        <w:pStyle w:val="TextBody"/>
        <w:tabs>
          <w:tab w:val="clear" w:pos="708"/>
          <w:tab w:val="left" w:pos="426" w:leader="none"/>
          <w:tab w:val="left" w:pos="9356" w:leader="none"/>
        </w:tabs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10. Приложение: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0.1. Приложение №1 - Спецификация на Продукцию.</w:t>
      </w:r>
    </w:p>
    <w:p>
      <w:pPr>
        <w:pStyle w:val="Normal"/>
        <w:numPr>
          <w:ilvl w:val="0"/>
          <w:numId w:val="0"/>
        </w:numPr>
        <w:autoSpaceDE w:val="false"/>
        <w:ind w:left="426" w:hanging="142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2. Приложение №2 - </w:t>
      </w:r>
      <w:r>
        <w:rPr>
          <w:rFonts w:eastAsia="Calibri"/>
        </w:rPr>
        <w:t xml:space="preserve">Справка Поставщика </w:t>
      </w:r>
      <w:r>
        <w:rPr/>
        <w:t>о цепочке собственников, включая бенефициаров (в том числе конечных)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123190</wp:posOffset>
                </wp:positionV>
                <wp:extent cx="293878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110.4pt;mso-wrap-distance-left:9.05pt;mso-wrap-distance-right:9.05pt;mso-wrap-distance-top:0pt;mso-wrap-distance-bottom:0pt;margin-top:9.7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16840</wp:posOffset>
                </wp:positionV>
                <wp:extent cx="3342640" cy="203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О «Чувашская энергосбытовая компа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8020,г.Чебоксары, ул.Гладкова, д13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128700232/21305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075020102938 в Отделении № 86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ербанк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30000000060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9706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ПО 7569128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2128000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352) 31-91-08, факс: 39-91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/ А.Н.  Гончар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А.Н. Гонч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159.95pt;mso-wrap-distance-left:9.05pt;mso-wrap-distance-right:9.05pt;mso-wrap-distance-top:0pt;mso-wrap-distance-bottom:0pt;margin-top:9.2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О «Чувашская энергосбытовая компания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28020,г.Чебоксары, ул.Гладкова, д13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2128700232/213050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/с 40702810075020102938 в Отделении № 86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ербанка Росс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/с 30101810300000000609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497066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КПО 75691281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05212800003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352) 31-91-08, факс: 39-91-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/ А.Н.  Гончаров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А.Н. Гонча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_____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/>
      </w:pPr>
      <w:r>
        <w:rPr>
          <w:sz w:val="22"/>
          <w:szCs w:val="22"/>
        </w:rPr>
        <w:t>от «__»_____________2017 г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 на Продукцию</w:t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Перечень запчастей и эксплуатационных материалов</w:t>
      </w:r>
    </w:p>
    <w:tbl>
      <w:tblPr>
        <w:tblW w:w="948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77"/>
        <w:gridCol w:w="1145"/>
        <w:gridCol w:w="843"/>
        <w:gridCol w:w="725"/>
        <w:gridCol w:w="1095"/>
        <w:gridCol w:w="40"/>
      </w:tblGrid>
      <w:tr>
        <w:trPr>
          <w:trHeight w:val="31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нклатур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(с НДС)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 НДС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ЕСКА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а амортизатора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т крепления задн.рессоры тремянки+болты+серьги) 3302.2217 3302-291265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т прокладок переднего моста УАЗ (парони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овина в сб.Волга ГАЗель Шымкен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 дополнительной рессоры 3302-291344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 зад.амортизатора ниж.лев. 3302-2915511-3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 задней рессоры (передний) 3302-291244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йма заднего стабилизатора 3302-291604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итель поворотного кулак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а заднего стабилизатора 3302-291605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ц амортизатора в сборе 3302-290547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рессоры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передней ступицы ВАЗ-2121-2121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вой наконечник УАЗ лев./прав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 задней ступицы 33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 хвостовика усиленный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янка задней рессоры в сб. (ГАЗ) 3302-29124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янка кузова перед. (340) 33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опорная перед.амортизатора 3302-290554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отбойника зад.рессоры 3302-290263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а болта рессоры (утолщенная) 3302-2902490-1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а ступицы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нга заднего стабилизатора н\о в сборе 33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ИТАНИЯ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а педали блок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троса акселератора (3302,3309) 3306-110807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перепускной на б/бак 3302 10-110128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ка педали акселератора (3302) 3105-110801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воздушный в сборе (405 дв.) 3302-1109010-9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воздушный в сборе УАЗ инж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сунка эл.магнитная (Siemens) 406-1132711-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топливны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бензонасос УАЗ в сборе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ИГАТЕЛЬ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башмака натяж.цепи 406-1006098-2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крепления головки цилинд. 406-100305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стяжной рессоры 452 с чашко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успокоителя 406-1006096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коренные с упорным подшипником (0.25) 53-1000102-2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коренные с упорным подшипником (0.5) 53-1000102-3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адыши коренные с упорным подшипником (1.0) 53-1000102-52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адыши шатунные (0.05)13-1000104-БР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шатунные (0.25) 13-1000104-ВР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шатунные (0.25) 406-1000104-2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натяжитель "KENO" (3M3-406) KNG-1006100-5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фазы ДФ-1 (распредвала) г.Калуга 24.3847 или 25.384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чки маслосъемные 2121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-т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поршневое к-т. 100.0 (Бузулук) 4215-10001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распорное распред. вала 4022-100602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стопорное первичного вал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уплотнительное втулки 514-100301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мысло клапана с втулкой 13-1007114-0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водяной рубашки (паронит) 21-100308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впускного коллектора (паронит) 406-100808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впускного коллектора (Фритекс) ГАЗ, УАЗ 402-100808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выпускного коллектора 4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головки блока с герметиком (Фритекс) 66-100302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двигателя к-т дв.4213, 4216, ГАЗ, УАЗ 100л. с УМ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задней крышки головки (паронит) 406-100324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клапанной крышки (РТИ) 406-1007245-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крышки гидронатяжителя (паронит) 406-100608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масляного насоса (паронит) 402-101108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поддона дв-ля (резинопробк) "Черная" 402-100907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а поддона дв-ля (резинопробк) 406-100907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ка уплотнительная шпоночного паза коленвала 13-100503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ладка поддона дв.406-ЗМЗ, Волга ,ГАЗель (рез/пробк) черн.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1040 вентилятора ЯМЗ-236,23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1275 Хантер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750 ГУР ГАЗель (Бизнес) УМЗ-4216 Евро-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вентилятора 1030 (зубчатый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 к-т прокладок двигателя 100 л.с.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уплотнителей клапанной крышки дв. 4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ной 409дв.евро 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отнитель свечных колодце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окоитель цепи (верхний) 40524,40525,4090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окоитель цепи (верхний) 406-1006150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масляный GB-102,01-0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а специальная клапан, крышки 406-100724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ка головки блока (150мм) 874331-П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ключатель массы Газель (кнопка) 3302 11-3704000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ключатель света заднего ход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% содержания кислорода (L-зонд) н/о 25-36888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t воды (дв.402, дв.245.7) ТМ-111-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дроссельной заслонки ЗМЗ-4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кислорода SE4-321 УАЗ/Г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указ уровня топлива 3302 жел. бак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ча зажигания 17 ДВРМ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гут к датчику скорости 3302-372416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ок зажигания 3302 (7 конт.) н/о Шанс Плюс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переключатель света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емма АКБ латунь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а проводки 2 конт с прово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 - (папа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 + (мама 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 колодки спров. (2-х кон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ча зажигания BRISK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ы с проводами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нштейн бака гидроусилителя рул.управления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нштейн генератора УАЗ 421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нштейн фонаря освещения номера 3302-371708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шка заднего стартера (траверса) со щетками мал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шка стартера перед. (406дв.) 42.3708-106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галог.Н-4, 12В/60/5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12В/1,2 BA7s (аварийная), 61212А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12В/1,2 W панель приборо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12В/1,2 W С патроном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безцокольная 12-1,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т диодный 406 (Самара) 72А большой БПВ 076-1105/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галог. Н7 12В/5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тор омывател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онечник провода АКБ 16*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онечник свечи (405,406дв.) синий с силиконом (4шт.) (Авто-Альянс) 48-37072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трон для ламп (большой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ключ-ль стеклооч-ля и сигнала ГАЗель,СОБОЛЬ н/о 3302-37092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ка генератора 4022-370103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мпа галог. Н1 12В/5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хранители (ножевые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рыватель указ. повор. и авар, сигнал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рыватель указателя поворота 642.3747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од массовый на дв.(3302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еиватель (стекло) заднего фонаря (3302) 7702-1 37162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еиватель подфарника белый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сеиватель фонаря з/х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гулятор напряжения 13-3702-01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ле втягив. (малое) на ст. Ржев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ле втягивающее малое 406дв.г.Борисо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ле поворота ГАЗ-3110,3302 494.374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ле стартера ГАЗ,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втягивающего реле БОЛЬШ. СТ23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товозвращатель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ча №8 (NGK) 406 (4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гнал звуковой 3307, 53 311-3721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гнал звуковой С 302/303 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ба крепления пучка проводов к кузову 3302-372459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тер дв.402 большой (БАТЭ) 230Б4-3708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тер дв.406 (БАТЭ) 42-3708000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кло фары левое (3302,31029) 6012.37112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кло фары правое (3302) BOSCH 1.305.621.56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пеция стеклоочистителя ВАЗ 213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пеция стеклоочистителя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тель поворота перед, лев. УП-120А 24-3726017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тель поворота перед, лев.желт. УП-118Л 3102-372601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арь бокового указателя поворота левый 3302-82018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арь бокового указателя поворота правый 3302-82018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арь заднего хода (УАЗ) ФП135-3716010-3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арь задний 3302 7702-37160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арь задний левый 3302 112.01.15-02 3302-1120115-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онарь освещ. номерного знака (3302) ФП 131-3717010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переключатель свет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тка стартера малая (4 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Щеточный узел генератора 2-х конт. Волга,ГАЗель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П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фиксаторов шт.оков КПП-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флажки КПП (вт,шайба,кол.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шка КПП в сб. УАЗ 45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дан передний УАЗ 452 (Спайсер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дан задний УАЗ 452 (Спайсер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. прокладок КПП УА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. прокладок раздаточной коробки УАЗ 45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ЦЕПЛЕНИЕ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чок главного цилиндра сцепления 452 (квадра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улка рычага КПП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чик заднего хода ВК-41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 сцепления ведомый (ЗМЗ) 406 37-1601130-0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 сцепления ведомый ТРИАЛ усиленны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 сцепления нажимной "LUK"- Германия (406дв.) 124 023 4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-т сцепления "LUK"-Германия (406дв.) 4061-3906605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ладка диска фрикционная (к-т+заклепки) дв.406,560 330242-16018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ладка диска фрикционная сверленная 4022-1601138- 03 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ь педалей 3302-1602054-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ль сцепления 3302-16020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стина вилки сцепления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ужина педали сцепления 3302-160209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ГЦС (3302,3307,3110,2410,3205)с порш 24-1602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цепление в сборе 212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а от ГЦС к гибкому шлангу (402дв.) (700 мм) 3302 10-1602580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а от ГЦС к гибкому шлангу (406 дв.) (1600мм) 3302-160258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 сцепления рабочий (3302) 310290-16025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сцепления (Г-3302 н\о сцепл.ЗМЗ-402,) 3302 - 1 160259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сцепления Волга,Уаз 402д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ВЫПУСКА ГАЗОВ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мортизатор глушителя "ГАЗель",31105 3105-120316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ушитель (Ижорский) 3302 33078-1201010-9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а приемной трубы 2121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онатор 406дв.3302 (Лукоянов) 3302-120200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а приемная УАЗ-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а промежуточная 3302 н/о 4063д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мут глушителя 55мм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мут глушителя 68мм.(болыи) 53 1-120303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ЕНИЕ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ножка салона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компл.для ремонта кузова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ерь задняя левая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ерь задняя правая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тка облицовки (метал) 3302 42-8401026-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тка радиатора (вставка) 3302 42-840102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йка радиатора 3302-840105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йка упора капота н/о 3302-8407238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ерь боковая салона УАЗ 22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пор (гайка) штыря капота 3302-840625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с капота 3302-840615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ланец пружины штыря капота 3302-840609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ерь левая водительская  УАЗ 22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ерь правая пассажирская  УАЗ 22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ырь капота+крючок в сборе (упак.ГАЗ) 3302-84068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умоизоляция пола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МОЗА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 тормозной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рабан тормозной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улка эксцентрика 3302-350816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куумный усилитель тормозов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ный тормозной цилиндр УАЗ 2206 (прямоугольный бачо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глушка щита заднего тормоза 3302-3508178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пан прокачки РТЦ (24,3110,3302,3307,53) 53-350104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а ручник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а тормозная пер. дисковая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и Finwhale 2131 (к-т 4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лоотражатель задней ступицы 3302-3502060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фта отключения колес (чугун) АДС (1ш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ланг передний тормозной УАЗ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ание скобы в сборе 3302,3110 3105-3501210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лец стопорный центр.троса ручного тормоза 33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ужина колодки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ужина нагрузочная регул .тормозов 3302-353507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ужина опорного диска ручник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зад. торм. колодок (солдатик) упак. ГАЗ 3302-35029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зад. торм. цил-ра (ГАЗ) 3302-35024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суппорта РТИ 3302-35011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К крепления колодок тормозов колесных передний и задний (АДС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ачка ручного тормоза 3302 4301-350803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йка нагрузочная  3302-3535090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моз задний в сборе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йник тормозной системы УАЗ с кронштейном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йник трубопровода к зад. тормоз.Г-3302 24-3506131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яночный тормоз в сб.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с ручного тормоза (центр.удлин.Газель) 3302 02-3508068-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с ручного тормоза 3302-3508180-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а от тройника к заднему правому тормозу 3302-3506040-4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а от тройника к переднему левому тормозу 3302-1 3506020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а от шланга к соединительной муфте 3302-3506062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ки торм ГАЗ 3302 медн. 8шт. 3302-3500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яга привода стоячного тормоза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илитель вакуумный тормозов в сб. (АДС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 колесный заднего тормоза D28 316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 передний левый УАЗ 46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 передний правый УАЗ 46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 торм. раб. задн. 32 мм (Автогидравлика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тормозной промежуточный 3302,221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тормозов промежут.3302,2217 3302-350602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тормозной Хантер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ЛЕВОЕ УПРАВЛЕНИЕ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л карданный рулевой 3302-340104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онечник рулевой в сборе 3302-3414057-1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сос ГУР 3302 (дв.4026) ШНКФ 453471.12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и на мост УАЗ Спайсер 316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. к-т рулевой колонки 3302,2217 3302-3400016-99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 к-т рулевого наконечника УАЗ (полный) АДС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яга рулевая поперечная УАЗ 452 в сб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льник повортного кулака н/о Спайсер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льник шруса 30х50*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шка рулевого мех-ма УАЗ 2206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яга рулевая поперечная 3302-3414052-1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мут поперечной тяги 3302-3414078-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рнир рулевого вала верхний с крепежом (упак.ГАЗ) 3302-3401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ХЛАЖДЕНИЯ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ьцо уплотнительное термостат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ник рад-pa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нштейн крепления радиатора с/о 3302 42-1302088-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нштейн приемной трубы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льчатка вентилятор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тор отопителя УАЗ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сос дополнительный печки 12В D-1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трубки радиатора 330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трубок регулятора х/х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а корпуса термостата 40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а резонатора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а термостат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диатор отопителя УАЗ-452 д-1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диатор охлаждения УАЗ-3160 дв.409 3-х рядны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лик натяжной (3302) 53-1308080-1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пица вентилятора (ГАЗ) 3302-130806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мостат (70 град.) ТС 107- WEEN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диатор охлаждения ВАЗ 2131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умблер отопител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D18 отопител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ланг соед.вод.насоса с корпусом термостат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АДЛЕЖНОСТИ КУЗОВА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чок омывателя н/о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клер омывател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ок двери 452 с длинной тяги н/о прав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щелка замка н/о УАЗ прав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еркало 3302 сф. (247*147) в сб. к-т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ркало УАЗ 3151 п/люкс (2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торедуктор стеклоочистителя 2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ножка боковая салона УАЗ-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ручень (ручка над пасажиром) 3302-8202200-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чка двери 45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чка стеклоподъемника (метал) (упаковка) 3302-6104064 шт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клоподъемник У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З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мортизатор пер 2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л вторичный КПП 21074 в сб.5-ти ступ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ал карданный 2131 в сб. (ВАЗ)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л первичный КПП (17 зуб) 21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ал распределительный 2101 в сборе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нец маховика 21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лка КПП 1-4 пер. 2101-0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нератор 213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вездочки ГРМ 21214(3 ш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и тормозные задние 2131 (4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дки тормозные передние 2131 к-т"СТС"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н отопителя керамический 21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естовина 2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-т рулевой трапеции 2121 "Трек"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тор бачка омывателя 2101,ГАЗ голы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сос водяной 2101-07,21,213 ТЗ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тяжитель цепи 2121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ключатель подрулевой 2121 (3-х рычаж-й на Зпол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ка ручного тормоза 2106 к-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шипник подвесной 21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шипник ступицы 2121 ( 2шт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бка бензобака 2131 (с ключом) ДА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ода высоковольтные 21214  к-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а ГБЦ 21011 д-79,0 ВАТИ-16Н 1,15 с герм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и КПП 2101 5-с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онатор 213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ле втягивающее 2101 н/обр. (Кедр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ень генератора 2101 БР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ень подвески глушителя 2131 к-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комплект пер. ступицы 2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кера 2101 (к-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ычаг маятниковый 2121 на подшип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йленблок реактивных штанг 21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льник коленчатого вала 2101 передн./задн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льник КПП ВАЗ-2101-07 (к-т 2ш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льник ступицы 2121 кр. (2шт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пица 2121 ВА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ппорт 2121 левы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цепление в сборе 2123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пеция рулевая в сб. ВАЗ-212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рос ручного тормоза 2131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руба приемная 2131                                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льтр воздушный 21214 (ВАЗ) инж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льтр масляный 2105-1012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Цепь моторная 21214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АЛИ ТРАНСМИССИИ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фта эластична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шипник игольчатый втор.вала н/о 66490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ьцо упорное подш.пром.вал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 для ремонта бескамерных шин №19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Б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-СТ 75 с обратной полярностью (Renault Logan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-СТ 66 (Тюмень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ЛУАТАЦИОННЫЕ МАТЕРИАЛЫ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Лукойл-Супер п/с 5л. 10w40 (г.Пермь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Лукойл-Супер п/с 1л. 10w40 (г.Пермь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асло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Castrol Magnatec 4</w:t>
            </w:r>
            <w:r>
              <w:rPr>
                <w:rFonts w:eastAsia="Calibri"/>
                <w:color w:val="000000"/>
                <w:lang w:eastAsia="en-US"/>
              </w:rPr>
              <w:t>л</w:t>
            </w:r>
            <w:r>
              <w:rPr>
                <w:rFonts w:eastAsia="Calibri"/>
                <w:color w:val="000000"/>
                <w:lang w:val="en-US" w:eastAsia="en-US"/>
              </w:rPr>
              <w:t xml:space="preserve">. 5w30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азка Литол 2,100 (г.Пушкино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мозная жидкость Рос-Дот-4 0,910 (г. Дзержин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дкость стеклоомывающая (г. Подоль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сол Стандарт 10 л. (г. Дзержин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сол Стандарт 5 л. (г. Дзержин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сол Стандарт 1 л. (г. Дзержин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ГУР «А» 1,0 л. (г. Пушкино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ГУР «Р» 1,0 л. (г. Москва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ТАД-17 3л. (г. Пушкино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 трансм. «Сиби»  супер 2,0л (г. Омск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ло трансм. ZIC 4 л 85w90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6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ктролит (г. Пушкино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069" w:right="-2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11125</wp:posOffset>
                </wp:positionV>
                <wp:extent cx="3338830" cy="3323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261.7pt;mso-wrap-distance-left:9.05pt;mso-wrap-distance-right:9.05pt;mso-wrap-distance-top:0pt;mso-wrap-distance-bottom:0pt;margin-top:8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/______________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16840</wp:posOffset>
                </wp:positionV>
                <wp:extent cx="3342640" cy="2031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О «Чувашская энергосбытовая компа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А.Н. Гонч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159.95pt;mso-wrap-distance-left:9.05pt;mso-wrap-distance-right:9.05pt;mso-wrap-distance-top:0pt;mso-wrap-distance-bottom:0pt;margin-top:9.2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О «Чувашская энергосбытовая компания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А.Н. Гонча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46" w:gutter="0" w:header="0" w:top="28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1"/>
        <w:gridCol w:w="542"/>
        <w:gridCol w:w="1006"/>
        <w:gridCol w:w="646"/>
        <w:gridCol w:w="955"/>
        <w:gridCol w:w="1183"/>
        <w:gridCol w:w="448"/>
        <w:gridCol w:w="701"/>
        <w:gridCol w:w="491"/>
        <w:gridCol w:w="702"/>
        <w:gridCol w:w="993"/>
        <w:gridCol w:w="337"/>
        <w:gridCol w:w="491"/>
        <w:gridCol w:w="542"/>
        <w:gridCol w:w="1006"/>
        <w:gridCol w:w="889"/>
        <w:gridCol w:w="1183"/>
        <w:gridCol w:w="962"/>
        <w:gridCol w:w="1177"/>
      </w:tblGrid>
      <w:tr>
        <w:trPr>
          <w:trHeight w:val="46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  </w:t>
            </w:r>
          </w:p>
        </w:tc>
      </w:tr>
      <w:tr>
        <w:trPr>
          <w:trHeight w:val="46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_______________ от «__»___________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132" w:type="dxa"/>
            <w:gridSpan w:val="2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Geneva"/>
                <w:lang w:val="en-US" w:eastAsia="en-US"/>
              </w:rPr>
            </w:pPr>
            <w:r>
              <w:rPr>
                <w:rFonts w:eastAsia="Calibri"/>
              </w:rPr>
              <w:t xml:space="preserve">Справка Поставщика </w:t>
            </w:r>
            <w:r>
              <w:rPr/>
              <w:t>о цепоч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ственников, включая бенефициаров (в том числе конечны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13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132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, представляющей информацию)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(реквизиты, предмет, цена, срок действия и иные существенные условия)</w:t>
            </w:r>
          </w:p>
        </w:tc>
        <w:tc>
          <w:tcPr>
            <w:tcW w:w="54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5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аткое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ВЭ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щественные условия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/ ФИ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2"/>
          <w:szCs w:val="22"/>
        </w:rPr>
        <w:t xml:space="preserve">К справке Поставщика </w:t>
      </w:r>
      <w:r>
        <w:rPr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одтверждающих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ладельцев ценных бумаг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ьный договор или положение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и договор о создании. </w:t>
      </w:r>
    </w:p>
    <w:p>
      <w:pPr>
        <w:pStyle w:val="Normal"/>
        <w:numPr>
          <w:ilvl w:val="1"/>
          <w:numId w:val="3"/>
        </w:numPr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/>
          <w:sz w:val="22"/>
          <w:szCs w:val="22"/>
        </w:rPr>
        <w:t xml:space="preserve"> справке Участника </w:t>
      </w:r>
      <w:r>
        <w:rPr>
          <w:sz w:val="22"/>
          <w:szCs w:val="22"/>
        </w:rPr>
        <w:t>о цепочке собственников, включая бенефициаров (в том числе конечных)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Участника о цепочке собственников, включая бенефициаров (в том числе конечных)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</w:rPr>
        <w:t>Копии представляемых документов должны быть заверены нотариальн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Geneva"/>
          <w:sz w:val="20"/>
          <w:lang w:val="en-US" w:eastAsia="en-US"/>
        </w:rPr>
      </w:pPr>
      <w:r>
        <w:rPr>
          <w:rFonts w:eastAsia="Calibri"/>
          <w:sz w:val="20"/>
        </w:rPr>
        <w:t xml:space="preserve">к справке Поставщика </w:t>
      </w:r>
      <w:r>
        <w:rPr>
          <w:sz w:val="20"/>
        </w:rPr>
        <w:t xml:space="preserve">о цепоч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sz w:val="20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Geneva"/>
          <w:szCs w:val="20"/>
          <w:lang w:val="en-US" w:eastAsia="en-US"/>
        </w:rPr>
      </w:pPr>
      <w:r>
        <w:rPr/>
        <w:t xml:space="preserve">Согласие на передач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Я,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полностью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та, месяц, год и место ро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регистрированный по адресу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Публичным акционерным обществом «Федеральная гидрогенерирующая компания – РусГидро» (сокращенное наименование: П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иных охраняемых законом данных: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Geneva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указать каких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Geneva"/>
          <w:sz w:val="20"/>
          <w:szCs w:val="20"/>
          <w:lang w:val="en-US" w:eastAsia="en-US"/>
        </w:rPr>
      </w:pPr>
      <w:r>
        <w:rPr>
          <w:rFonts w:eastAsia="Geneva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на разглашение указанных сведений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пециальному режиму хранения указанных сведений и доступа к ним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ind w:left="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1 (одного) года с даты его подписания.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/>
        <w:t xml:space="preserve">                             </w:t>
      </w:r>
      <w:r>
        <w:rPr/>
        <w:t>(дата)</w:t>
        <w:tab/>
        <w:tab/>
        <w:tab/>
        <w:tab/>
        <w:tab/>
        <w:tab/>
        <w:t xml:space="preserve">              (подпис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1418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b w:val="false"/>
      <w:i w:val="false"/>
      <w:sz w:val="28"/>
      <w:szCs w:val="28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6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2:00Z</dcterms:created>
  <dc:creator>pc4inval</dc:creator>
  <dc:description/>
  <cp:keywords/>
  <dc:language>en-US</dc:language>
  <cp:lastModifiedBy>egorovas</cp:lastModifiedBy>
  <cp:lastPrinted>2017-07-05T09:14:00Z</cp:lastPrinted>
  <dcterms:modified xsi:type="dcterms:W3CDTF">2017-07-07T05:33:00Z</dcterms:modified>
  <cp:revision>61</cp:revision>
  <dc:subject/>
  <dc:title>ДОГОВОР №______</dc:title>
</cp:coreProperties>
</file>