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1 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оставку запчастей и эксплуатационных материалов  для авто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нужд АО «Чувашская энергосбытовая компания»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-ТО-2017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hanging="29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 w:eastAsia="ru-RU"/>
        </w:rPr>
        <w:t>(товаров, работ, услуг)</w:t>
      </w:r>
      <w:r>
        <w:rPr>
          <w:b/>
          <w:bCs/>
          <w:szCs w:val="24"/>
          <w:lang w:val="ru-RU"/>
        </w:rPr>
        <w:t xml:space="preserve">  </w:t>
      </w:r>
    </w:p>
    <w:p>
      <w:pPr>
        <w:pStyle w:val="TextBody"/>
        <w:spacing w:lineRule="auto" w:line="360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пчасти </w:t>
      </w:r>
      <w:r>
        <w:rPr>
          <w:szCs w:val="24"/>
        </w:rPr>
        <w:t>и эксплуатационн</w:t>
      </w:r>
      <w:r>
        <w:rPr>
          <w:szCs w:val="24"/>
          <w:lang w:val="ru-RU"/>
        </w:rPr>
        <w:t>ые</w:t>
      </w:r>
      <w:r>
        <w:rPr>
          <w:szCs w:val="24"/>
        </w:rPr>
        <w:t xml:space="preserve"> материал</w:t>
      </w:r>
      <w:r>
        <w:rPr>
          <w:szCs w:val="24"/>
          <w:lang w:val="ru-RU"/>
        </w:rPr>
        <w:t>ы для автотранспорта.</w:t>
      </w:r>
    </w:p>
    <w:p>
      <w:pPr>
        <w:pStyle w:val="TextBody"/>
        <w:spacing w:lineRule="auto" w:line="276"/>
        <w:ind w:left="720" w:firstLine="41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 w:eastAsia="ru-RU"/>
        </w:rPr>
        <w:t>(подразделение Заказчика)</w:t>
      </w:r>
    </w:p>
    <w:p>
      <w:pPr>
        <w:pStyle w:val="Normal"/>
        <w:spacing w:lineRule="auto" w:line="36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 «Чувашская энергосбытовая компания»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>. Существующее положение</w:t>
      </w:r>
      <w:r>
        <w:rPr>
          <w:bCs/>
          <w:szCs w:val="24"/>
        </w:rPr>
        <w:t xml:space="preserve"> </w:t>
      </w:r>
    </w:p>
    <w:p>
      <w:pPr>
        <w:pStyle w:val="TextBody"/>
        <w:spacing w:lineRule="auto" w:line="360"/>
        <w:ind w:left="720" w:firstLine="414"/>
        <w:jc w:val="both"/>
        <w:rPr>
          <w:b/>
          <w:b/>
          <w:bCs/>
          <w:szCs w:val="24"/>
        </w:rPr>
      </w:pPr>
      <w:r>
        <w:rPr>
          <w:bCs/>
          <w:szCs w:val="24"/>
          <w:lang w:val="ru-RU"/>
        </w:rPr>
        <w:t>Закупка</w:t>
      </w:r>
      <w:r>
        <w:rPr>
          <w:bCs/>
          <w:szCs w:val="24"/>
        </w:rPr>
        <w:t xml:space="preserve"> проводится с целью </w:t>
      </w:r>
      <w:r>
        <w:rPr>
          <w:szCs w:val="24"/>
          <w:lang w:val="ru-RU"/>
        </w:rPr>
        <w:t>определения поставщик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запчастей </w:t>
      </w:r>
      <w:r>
        <w:rPr>
          <w:szCs w:val="24"/>
        </w:rPr>
        <w:t>и эксплуатационн</w:t>
      </w:r>
      <w:r>
        <w:rPr>
          <w:szCs w:val="24"/>
          <w:lang w:val="ru-RU"/>
        </w:rPr>
        <w:t>ых</w:t>
      </w:r>
      <w:r>
        <w:rPr>
          <w:szCs w:val="24"/>
        </w:rPr>
        <w:t xml:space="preserve"> материал</w:t>
      </w:r>
      <w:r>
        <w:rPr>
          <w:szCs w:val="24"/>
          <w:lang w:val="ru-RU"/>
        </w:rPr>
        <w:t xml:space="preserve">ов для автотранспорта </w:t>
      </w:r>
      <w:r>
        <w:rPr>
          <w:bCs/>
          <w:szCs w:val="24"/>
        </w:rPr>
        <w:t>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TextBody"/>
        <w:spacing w:lineRule="auto" w:line="276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 (технические и иные характеристики)</w:t>
      </w:r>
    </w:p>
    <w:p>
      <w:pPr>
        <w:pStyle w:val="Normal"/>
        <w:spacing w:lineRule="auto" w:line="360" w:before="0" w:after="0"/>
        <w:ind w:left="709" w:right="-2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дукция должна быть новой и ранее не использованной.  Продукция должна соответствовать требованиям ГОСТ Р и ОСТ 37 Госстандарта РФ согласно Приложения 14 Приказа Федерального агентства по техническому регулированию и метрологии от 10.12.2007 № 3453 «Перечень запасных частей и принадлежностей к транспортным средствам, подлежащих обязательному подтверждению соответствия»;</w:t>
      </w:r>
    </w:p>
    <w:p>
      <w:pPr>
        <w:pStyle w:val="Normal"/>
        <w:spacing w:lineRule="auto" w:line="360" w:before="0" w:after="0"/>
        <w:ind w:left="709" w:right="-2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щик должен гарантировать качество поставляемой продукции с обязательным предоставлением сертификатов качества.</w:t>
      </w:r>
    </w:p>
    <w:p>
      <w:pPr>
        <w:pStyle w:val="Normal"/>
        <w:spacing w:lineRule="auto" w:line="360" w:before="0" w:after="0"/>
        <w:ind w:left="1069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апчасте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эксплуатационных материалов</w:t>
      </w:r>
    </w:p>
    <w:tbl>
      <w:tblPr>
        <w:tblW w:w="109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71"/>
        <w:gridCol w:w="276"/>
        <w:gridCol w:w="276"/>
        <w:gridCol w:w="913"/>
        <w:gridCol w:w="1417"/>
        <w:gridCol w:w="1112"/>
        <w:gridCol w:w="1109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нклатура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а (с НДС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с НДС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ЕСК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ортизатор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улка амортизатор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т крепления задн.рессоры тремянки+болты+серьги) 3302.2217 3302-291265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-т прокладок переднего моста УАЗ (парон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овина в сб.Волга ГАЗель Шымкен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нштейн дополнительной рессоры 3302-29134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нштейн зад.амортизатора ниж.лев. 3302-2915511-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нштейн задней рессоры (передний) 3302-291244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йма заднего стабилизатора 3302-291604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аничитель поворотного кула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а заднего стабилизатора 3302-291605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ец амортизатора в сборе 3302-29054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шка рессоры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 передней ступицы ВАЗ-2121-212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левой наконечник УАЗ лев./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 задней ступицы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ьник хвостовика усиленны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янка задней рессоры в сб. (ГАЗ) 3302-2912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янка кузова перед. (340)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шка опорная перед.амортизатора 3302-29055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шка отбойника зад.рессоры 3302-290263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ба болта рессоры (утолщенная) 3302-2902490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ба ступицы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нга заднего стабилизатора н\о в сборе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ПИТА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улка педали бло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жим троса акселератора (3302,3309) 3306-110807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пан перепускной на б/бак 3302 10-110128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адка педали акселератора (3302) 3105-11080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тр воздушный в сборе (405 дв.) 3302-1109010-9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тр воздушный в сборе УАЗ инж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сунка эл.магнитная (Siemens) 406-1132711-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ланг топлив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бензонасос УАЗ в сборе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ВИГАТЕЛЬ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т башмака натяж.цепи 406-1006098-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т крепления головки цилинд. 406-10030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т стяжной рессоры 452 с чашко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т успокоителя 406-1006096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адыши коренные с упорным подшипником (0.25) 53-1000102-2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адыши коренные с упорным подшипником (0.5) 53-1000102-3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адыши коренные с упорным подшипником (1.0) 53-1000102-52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кладыши шатунные (0.05)13-1000104-БР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адыши шатунные (0.25) 13-1000104-В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адыши шатунные (0.25) 406-1000104-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натяжитель "KENO" (3M3-406) KNG-1006100-5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чик фазы ДФ-1 (распредвала) г.Калуга 24.3847 или 25.384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чки маслосъемные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 поршневое к-т. 100.0 (Бузулук) 4215-10001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 распорное распред. вала 4022-100602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 стопорное первичного вал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ьцо уплотнительное втулки 514-10030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мысло клапана с втулкой 13-1007114-0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а водяной рубашки (паронит) 21-100308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а впускного коллектора (паронит) 406-1008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а впускного коллектора (Фритекс) ГАЗ, УАЗ 402-1008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ладка выпускного коллектора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а головки блока с герметиком (Фритекс) 66-10030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ладки двигателя к-т дв.4213, 4216, ГАЗ, УАЗ 100л. с УМ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а задней крышки головки (паронит) 406-100324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а клапанной крышки (РТИ) 406-1007245-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а крышки гидронатяжителя (паронит) 406-100608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а масляного насоса (паронит) 402-1011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а поддона дв-ля (резинопробк) "Черная" 402-10090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а поддона дв-ля (резинопробк) 406-10090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ка уплотнительная шпоночного паза коленвала 13-10050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кладка поддона дв.406-ЗМЗ, Волга ,ГАЗель (рез/пробк) черн.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ень 1040 вентилятора ЯМЗ-236,23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ень 1275 Хант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ень 750 ГУР ГАЗель (Бизнес) УМЗ-4216 Евро-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ень вентилятора 1030 (зубчатый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 к-т прокладок двигателя 100 л.с.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К уплотнителей клапанной крышки дв.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ик натяжной 409дв.евро 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отнитель свечных колодце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окоитель цепи (верхний) 40524,40525,4090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окоитель цепи (верхний) 406-100615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ьтр масляный GB-102,01-0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ба специальная клапан, крышки 406-10072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пилька головки блока (150мм) 874331-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массы Газель (кнопка) 3302 11-3704000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ь света заднего ход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% содержания кислорода (L-зонд) н/о 25-36888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t воды (дв.402, дв.245.7) ТМ-111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дроссельной заслонки ЗМЗ-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кислорода SE4-321 УАЗ/Г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указ уровня топлива 3302 жел. бак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а зажигания 17 ДВР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гут к датчику скорости 3302-372416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 зажигания 3302 (7 конт.) н/о Шанс Плюс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переключатель свет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ма АКБ латунь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ка проводки 2 конт с провод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 - (папа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 + (мама 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 колодки спров. (2-х кон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а зажигания BRISK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ы с проводами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 бака гидроусилителя рул.управлени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 генератора УАЗ 42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 фонаря освещения номера 3302-3717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заднего стартера (траверса) со щетками мал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стартера перед. (406дв.) 42.3708-106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галог.Н-4, 12В/60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12В/1,2 BA7s (аварийная), 61212А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12В/1,2 W панель прибор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12В/1,2 W С патроно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безцокольная 12-1,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 диодный 406 (Самара) 72А большой БПВ 076-1105/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галог. Н7 12В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 омыв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нечник провода АКБ 16*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нечник свечи (405,406дв.) синий с силиконом (4шт.) (Авто-Альянс) 48-3707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он для ламп (большой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юч-ль стеклооч-ля и сигнала ГАЗель,СОБОЛЬ н/о 3302-3709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ка генератора 4022-370103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а галог. Н1 12В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хранители (ножевые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ыватель указ. повор. и авар, сигнал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ыватель указателя поворота 642.3747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 массовый на дв.(3302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иватель (стекло) заднего фонаря (3302) 7702-1 3716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еиватель подфарника белы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еиватель фонаря з/х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тор напряжения 13-3702-0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е втягив. (малое) на ст. Ржев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е втягивающее малое 406дв.г.Борис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е поворота ГАЗ-3110,3302 494.374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е стартера ГАЗ,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. к-т втягивающего реле БОЛЬШ. СТ2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возвращатель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ча №8 (NGK) 406 (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 звуковой 3307, 53 311-3721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 звуковой С 302/303 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а крепления пучка проводов к кузову 3302-372459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ер дв.402 большой (БАТЭ) 230Б4-3708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ер дв.406 (БАТЭ) 42-370800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 фары левое (3302,31029) 6012.37112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 фары правое (3302) BOSCH 1.305.621.56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ция стеклоочистителя ВАЗ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ция стеклоочистител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 поворота перед, лев. УП-120А 24-3726017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 поворота перед, лев.желт. УП-118Л 3102-37260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ь бокового указателя поворота левый 3302-82018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ь бокового указателя поворота правый 3302-82018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ь заднего хода (УАЗ) ФП135-3716010-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ь задний 3302 7702-37160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арь задний левый 3302 112.01.15-02 3302-1120115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нарь освещ. номерного знака (3302) ФП 131-371701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переключатель све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ка стартера малая (4 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точный узел генератора 2-х конт. Волга,ГАЗель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ПП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. к-т фиксаторов шт.оков КПП-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. к-т флажки КПП (вт,шайба,кол.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КПП в сб. УАЗ 4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н передний УАЗ 452 (Спайсер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н задний УАЗ 452 (Спайсер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 прокладок КПП УА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. прокладок раздаточной коробки УАЗ 4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ЦЕПЛ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ок главного цилиндра сцепления 452 (квадра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улка рычага КП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чик заднего хода ВК-4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сцепления ведомый (ЗМЗ) 406 37-1601130-0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сцепления ведомый ТРИАЛ усилен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сцепления нажимной "LUK"- Германия (406дв.) 124 023 4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т сцепления "LUK"-Германия (406дв.) 4061-3906605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адка диска фрикционная (к-т+заклепки) дв.406,560 330242-16018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ладка диска фрикционная сверленная 4022-1601138- 03 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ь педалей 3302-1602054-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ль сцепления 3302-16020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на вилки сцеплени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жина педали сцепления 3302-160209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. к-т ГЦС (3302,3307,3110,2410,3205)с порш 24-1602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пление в сборе 212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от ГЦС к гибкому шлангу (402дв.) (700 мм) 3302 10-160258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от ГЦС к гибкому шлангу (406 дв.) (1600мм) 3302-16025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 сцепления рабочий (3302) 310290-16025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 сцепления (Г-3302 н\о сцепл.ЗМЗ-402,) 3302 - 1 160259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 сцепления Волга,Уаз 402д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ВЫПУСКА ГАЗОВ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тор глушителя "ГАЗель",31105 3105-120316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итель (Ижорский) 3302 33078-1201010-9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приемной трубы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натор 406дв.3302 (Лукоянов) 3302-120200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риемная УАЗ-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а промежуточная 3302 н/о 4063д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 глушителя 55мм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 глушителя 68мм.(болыи) 53 1-120303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ЕР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ожка салон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.компл.для ремонта кузов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рь задняя лева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рь задняя права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ка облицовки (метал) 3302 42-8401026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ка радиатора (вставка) 3302 42-84010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радиатора 3302-840105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упора капота н/о 3302-840723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рь боковая салона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пор (гайка) штыря капота 3302-840625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 капота 3302-84061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анец пружины штыря капота 3302-840609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рь левая водительская 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ерь правая пассажирская 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ырь капота+крючок в сборе (упак.ГАЗ) 3302-84068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оизоляция пол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РМОЗ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тормозно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бан тормозно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улка эксцентрика 3302-350816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куумный усилитель тормозов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тормозной цилиндр УАЗ 2206 (прямоугольный бачо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ушка щита заднего тормоза 3302-350817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пан прокачки РТЦ (24,3110,3302,3307,53) 53-350104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ка ручни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ка тормозная пер. дискова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ки Finwhale 2131 (к-т 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оотражатель задней ступицы 3302-350206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отключения колес (чугун) АДС (1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анг передний тормозной УАЗ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скобы в сборе 3302,3110 3105-350121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ец стопорный центр.троса ручного тормоза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жина колодки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жина нагрузочная регул .тормозов 3302-353507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жина опорного диска ручник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. к-т зад. торм. колодок (солдатик) упак. ГАЗ 3302-35029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. к-т зад. торм. цил-ра (ГАЗ) 3302-35024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. к-т суппорта РТИ 3302-35011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 крепления колодок тормозов колесных передний и задний (АДС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чка ручного тормоза 3302 4301-35080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нагрузочная  3302-3535090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моз задний в сборе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йник тормозной системы УАЗ с кронштейно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йник трубопровода к зад. тормоз.Г-3302 24-3506131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ночный тормоз в сб.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 ручного тормоза (центр.удлин.Газель) 3302 02-3508068-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 ручного тормоза 3302-3508180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от тройника к заднему правому тормозу 3302-3506040-4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от тройника к переднему левому тормозу 3302-1 350602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а от шланга к соединительной муфте 3302-3506062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ки торм ГАЗ 3302 медн. 8шт. 3302-3500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а привода стоячного тормоза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ель вакуумный тормозов в сб. (АДС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 колесный заднего тормоза D28 31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 передний левый УАЗ 46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 передний правый УАЗ 46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индр торм. раб. задн. 32 мм (Автогидравлика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 тормозной промежуточный 3302,221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 тормозов промежут.3302,2217 3302-350602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 тормозной Хант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ЛЕВОЕ УПРАВЛ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 карданный рулевой 3302-340104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нечник рулевой в сборе 3302-3414057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ГУР 3302 (дв.4026) ШНКФ 453471.12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и на мост УАЗ Спайсер 31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. к-т рулевой колонки 3302,2217 3302-3400016-99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 к-т рулевого наконечника УАЗ (полный) АДС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а рулевая поперечная УАЗ 452 в сб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 повортного кулака н/о Спайс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 шруса 30х50*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ка рулевого мех-ма УАЗ 2206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га рулевая поперечная 3302-3414052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ут поперечной тяги 3302-3414078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нир рулевого вала верхний с крепежом (упак.ГАЗ) 3302-3401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ОХЛАЖД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уплотнительное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ик рад-pa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 крепления радиатора с/о 3302 42-130208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штейн приемной трубы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ьчатка вентилятор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 отопител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дополнительный печки 12В D-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бки радиатора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бок регулятора х/х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корпуса термостата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резонатор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тор отопителя УАЗ-452 д-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тор охлаждения УАЗ-3160 дв.409 3-х ряд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ик натяжной (3302) 53-1308080-1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ица вентилятора (ГАЗ) 3302-130806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стат (70 град.) ТС 107- WEEN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атор охлаждения ВАЗ 213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мблер отопи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 D18 отопи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нг соед.вод.насоса с корпусом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АДЛЕЖНОСТИ КУЗОВ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ок омывателя н/о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клер омыв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к двери 452 с длинной тяги н/о 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елка замка н/о УАЗ 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ркало 3302 сф. (247*147) в сб. к-т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 УАЗ 3151 п/люкс (2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едуктор стеклоочистителя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ожка боковая салона УАЗ-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(ручка над пасажиром) 3302-8202200-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 двери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ка стеклоподъемника (метал) (упаковка) 3302-6104064 шт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лоподъемник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З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тор пер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 вторичный КПП 21074 в сб.5-ти сту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 карданный 2131 в сб. (ВАЗ)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 первичный КПП (17 зуб)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 распределительный 2101 в сборе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ц маховика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лка КПП 1-4 пер. 2101-0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здочки ГРМ 21214(3 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ки тормозные задние 2131 (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ки тормозные передние 2131 к-т"СТС"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н отопителя керамический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овина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т рулевой трапеции 2121 "Трек"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 бачка омывателя 2101,ГАЗ гол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водяной 2101-07,21,213 ТЗ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яжитель цепи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лючатель подрулевой 2121 (3-х рычаж-й на Зпол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ка ручного тормоза 2106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пник подвесной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пник ступицы 2121 ( 2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ка бензобака 2131 (с ключом) ДА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а высоковольтные 21214 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а ГБЦ 21011 д-79,0 ВАТИ-16Н 1,15 с герм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ладки КПП 2101 5-с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натор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е втягивающее 2101 н/обр. (Кедр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нь генератора 2101 БР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нь подвески глушителя 2131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комплект пер. ступицы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ера 2101 (к-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чаг маятниковый 2121 на подшип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ленблок реактивных штанг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 коленчатого вала 2101 передн./задн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 КПП ВАЗ-2101-07 (к-т 2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 ступицы 2121 кр. (2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ица 2121 В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порт 2121 лев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цепление в сборе 2123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пеция рулевая в сб. ВАЗ-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ос ручного тормоза 213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ба приемная 2131                                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тр воздушный 21214 (ВАЗ) инж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тр масляный 2105-1012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пь моторная 21214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ТАЛИ ТРАНСМИССИ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фта эластична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пник игольчатый втор.вала н/о 66490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упорное подш.пром.вал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для ремонта бескамерных шин №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Б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СТ 75 с обратной полярностью (Renault Logan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СТ 66 (Тюмен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СПЛУАТАЦИОННЫЕ МАТЕРИАЛ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Лукойл-Супер п/с 5л. 10w40 (г.Перм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Лукойл-Супер п/с 1л. 10w40 (г.Перм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strol Magnatec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5w3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азка Литол 2,100 (г.Пушкино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мозная жидкость Рос-Дот-4 0,910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кость стеклоомывающая (г. Подоль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ол Стандарт 10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ол Стандарт 5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сол Стандарт 1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ГУР «А» 1,0 л.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ГУР «Р» 1,0 л. (г. Москва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ТАД-17 3л.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о трансм. «Сиби»  супер 2,0л (г. Омск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о трансм. ZIC 4 л 85w90 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лит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ов: с момента заключения договора сроком на 12 месяцев. Поставка продукции осуществляется по письменным заявкам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тсутствую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Cs w:val="24"/>
          <w:lang w:val="ru-RU"/>
        </w:rPr>
        <w:t>П</w:t>
      </w:r>
      <w:r>
        <w:rPr>
          <w:szCs w:val="24"/>
        </w:rPr>
        <w:t>оставщик должен являться производителем, официальным дилером или дистрибьютором по продаже</w:t>
      </w:r>
      <w:r>
        <w:rPr>
          <w:szCs w:val="24"/>
          <w:lang w:val="ru-RU"/>
        </w:rPr>
        <w:t xml:space="preserve"> запчастей и эксплуатационных материалов</w:t>
      </w:r>
      <w:r>
        <w:rPr>
          <w:szCs w:val="24"/>
        </w:rPr>
        <w:t>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Cs w:val="24"/>
          <w:lang w:val="ru-RU"/>
        </w:rPr>
        <w:t>Н</w:t>
      </w:r>
      <w:r>
        <w:rPr>
          <w:szCs w:val="24"/>
        </w:rPr>
        <w:t>еобходимо представить соответствующие документы: сертификат, договор с производителем и т.п.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Cs w:val="24"/>
          <w:lang w:val="ru-RU"/>
        </w:rPr>
        <w:t>О</w:t>
      </w:r>
      <w:r>
        <w:rPr>
          <w:szCs w:val="24"/>
        </w:rPr>
        <w:t>пыт успешной работы на данном секторе рынка не менее 3-х лет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Cs w:val="24"/>
          <w:lang w:val="ru-RU"/>
        </w:rPr>
        <w:t>Н</w:t>
      </w:r>
      <w:r>
        <w:rPr>
          <w:szCs w:val="24"/>
        </w:rPr>
        <w:t>аличие положительных отзывов потребителей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Cs w:val="24"/>
          <w:lang w:val="ru-RU"/>
        </w:rPr>
        <w:t>О</w:t>
      </w:r>
      <w:r>
        <w:rPr>
          <w:szCs w:val="24"/>
        </w:rPr>
        <w:t>тсутствие признаков банкротства;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Cs w:val="24"/>
          <w:lang w:val="ru-RU"/>
        </w:rPr>
        <w:t>О</w:t>
      </w:r>
      <w:r>
        <w:rPr>
          <w:szCs w:val="24"/>
        </w:rPr>
        <w:t>тсутствие просроченной задолженности перед бюджетами всех уровней и внебюджетными фондами;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  <w:lang w:val="ru-RU"/>
        </w:rPr>
        <w:t>О</w:t>
      </w:r>
      <w:r>
        <w:rPr>
          <w:szCs w:val="24"/>
        </w:rPr>
        <w:t>тсутствие текущих судебных дел с контрагентами по заключённым договорам;</w:t>
      </w:r>
    </w:p>
    <w:p>
      <w:pPr>
        <w:pStyle w:val="TextBody"/>
        <w:spacing w:lineRule="auto" w:line="276"/>
        <w:ind w:left="731" w:hanging="0"/>
        <w:jc w:val="both"/>
        <w:rPr>
          <w:szCs w:val="24"/>
        </w:rPr>
      </w:pPr>
      <w:r>
        <w:rPr>
          <w:szCs w:val="24"/>
          <w:lang w:val="ru-RU"/>
        </w:rPr>
        <w:t>Точка розничной реализации запасных частей и эксплуатационных материалов  должна находиться в радиусе 3 км от ул.Гладкова 13А (желательное условие).</w:t>
      </w:r>
    </w:p>
    <w:p>
      <w:pPr>
        <w:pStyle w:val="ListParagraph"/>
        <w:spacing w:lineRule="auto" w:line="360" w:before="0" w:after="0"/>
        <w:ind w:left="1189" w:hanging="0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говорным условиям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lang w:val="ru-RU"/>
        </w:rPr>
        <w:t>Поставка продукции должна осуществляться транспортом поставщика со склада поставщика в городе Чебоксары до склада покупателя по адресу: г.Чебоксары, ул.Гладкова, 13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  <w:lang w:val="ru-RU"/>
        </w:rPr>
        <w:t>Транспортные расходы по доставке, упаковке продукции до склада покупателя, а также уплате налогов, сборов и других обязательных платежей включаются в стоимость продукци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1"/>
          <w:szCs w:val="24"/>
        </w:rPr>
      </w:pPr>
      <w:r>
        <w:rPr>
          <w:szCs w:val="24"/>
          <w:lang w:val="ru-RU"/>
        </w:rPr>
        <w:t>Поставляемая продукция должна быть упакована в тару (упаковку), обеспечивающую сохранность продукции при перевозке и хранении и соответствующую ГОСТам и ТУ, а также иным обязательным требованиям, в том числе завода-изготовителя. Тара (упаковка) должна быть не возвратной.</w:t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ind w:left="709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360"/>
        <w:jc w:val="both"/>
        <w:rPr>
          <w:color w:val="000000"/>
          <w:spacing w:val="1"/>
          <w:szCs w:val="24"/>
          <w:lang w:val="ru-RU"/>
        </w:rPr>
      </w:pPr>
      <w:r>
        <w:rPr>
          <w:color w:val="000000"/>
          <w:spacing w:val="1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lineRule="auto" w:line="360" w:before="0" w:after="0"/>
        <w:ind w:left="720"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производится путем перечисления денежных средств на расчетный счет поставщика.</w:t>
      </w:r>
    </w:p>
    <w:p>
      <w:pPr>
        <w:pStyle w:val="ListParagraph"/>
        <w:spacing w:lineRule="auto" w:line="360" w:before="0" w:after="0"/>
        <w:ind w:left="1069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069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ind w:left="708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b w:val="false"/>
      <w:i w:val="false"/>
      <w:sz w:val="28"/>
      <w:szCs w:val="28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5:00Z</dcterms:created>
  <dc:creator>Титов Андрей Александрович</dc:creator>
  <dc:description/>
  <cp:keywords/>
  <dc:language>en-US</dc:language>
  <cp:lastModifiedBy>egorovas</cp:lastModifiedBy>
  <cp:lastPrinted>2017-06-22T11:31:00Z</cp:lastPrinted>
  <dcterms:modified xsi:type="dcterms:W3CDTF">2017-07-05T10:03:00Z</dcterms:modified>
  <cp:revision>13</cp:revision>
  <dc:subject/>
  <dc:title>ЛЕКГОВЫЕ АВТОМОБИЛИ, В ТОМ ЧИСЛЕ ПОВЫШЕННОЙ ПРОХОДИМОСТИ</dc:title>
</cp:coreProperties>
</file>