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1</w:t>
      </w:r>
    </w:p>
    <w:p>
      <w:pPr>
        <w:pStyle w:val="Heading1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монт автотранспор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naul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РЕМ-2019-ЧЭ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4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Ремонт</w:t>
      </w:r>
      <w:r>
        <w:rPr>
          <w:szCs w:val="24"/>
        </w:rPr>
        <w:t xml:space="preserve"> авто</w:t>
      </w:r>
      <w:r>
        <w:rPr>
          <w:szCs w:val="24"/>
          <w:lang w:val="ru-RU"/>
        </w:rPr>
        <w:t xml:space="preserve">транспорта </w:t>
      </w:r>
      <w:r>
        <w:rPr>
          <w:szCs w:val="24"/>
          <w:lang w:val="en-US"/>
        </w:rPr>
        <w:t>Renault</w:t>
      </w:r>
      <w:r>
        <w:rPr>
          <w:szCs w:val="24"/>
          <w:lang w:val="ru-RU"/>
        </w:rPr>
        <w:t>, Лот №1-РЕМ-2019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644"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– Общество);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bCs/>
          <w:szCs w:val="24"/>
          <w:lang w:val="ru-RU"/>
        </w:rPr>
        <w:t>Целью ремонта (технического обслуживания) автотранспортных средств является обеспечение их соответствия установленным требованиям для безопасной и надёжной эксплуатации, повышение эффективности их использования.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Закупочная процедура </w:t>
      </w:r>
      <w:r>
        <w:rPr>
          <w:bCs/>
          <w:szCs w:val="24"/>
        </w:rPr>
        <w:t xml:space="preserve">проводится </w:t>
      </w:r>
      <w:r>
        <w:rPr>
          <w:bCs/>
          <w:szCs w:val="24"/>
          <w:lang w:val="ru-RU"/>
        </w:rPr>
        <w:t>для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 xml:space="preserve">определения Исполнителя для проведения работ по ремонту (техническому обслуживанию) автомобилей (далее – Работы)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Normal"/>
        <w:spacing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емы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отвечать требованиям ГОСТ Р 51709-2001 «Автотранспортные средства. Требования безопасности к техническому состоянию и методы проверки» и «Правил оказания услуг (выполнения работ) по техническому обслуживанию и ремонту автомототранспортных средств», утвержденных постановлением Правительства от 11.04.2001 № 290, а также </w:t>
      </w:r>
      <w:r>
        <w:rPr>
          <w:rFonts w:cs="Times New Roman" w:ascii="Times New Roman" w:hAnsi="Times New Roman"/>
          <w:bCs/>
          <w:sz w:val="24"/>
          <w:szCs w:val="24"/>
        </w:rPr>
        <w:t>соответствовать установленным эксплуатационным и технологическим нормам и рекомендациям завода – изготовителя автомобиля.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на 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должно быть фиксировано нормами, утвержденными Исполнителем на основании инструкций (сборников нормативов) завода-изготовителя транспортного средства, и измеряться в нормо-часах.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выполнения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использует оригинальные (выпущенные заводом-изготовителем транспортного средства) запасные части. Использование неоригинальных (аналогов, выпущенных иными заводами и допущенных к установке на транспортное средство заводом-изготовителем транспортного средства) запасных частей допускается только по согласованию с Заказчиком. </w:t>
      </w:r>
      <w:r>
        <w:rPr>
          <w:rFonts w:cs="Times New Roman" w:ascii="Times New Roman" w:hAnsi="Times New Roman"/>
          <w:bCs/>
          <w:sz w:val="24"/>
          <w:szCs w:val="24"/>
        </w:rPr>
        <w:t>При этом качество материалов, используемых при выполнении работ, должно соответствовать требованиям технического регламента ТР ТС 018/2011 «О безопасности колесных транспортных средств» (утв. Решением Комиссии Таможенного союза от 9 декабря 2011 г. № 877).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ремонтных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ся с Заказчиком и обозначается в соответствующем Заказе-наряде.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в части технического обслуживания – в течение 1 (одного) рабочего дня с момента передачи автомобиля Исполнителю.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Сторонами и действует до выбора суммы договора, а в части расчетов − до полного исполнения Сторонами своих обязательств.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е срок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емонта автомобиля (технического обслуживания)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 по согласованию с Заказч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pacing w:lineRule="auto" w:line="360" w:before="0" w:after="12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являться официальным дилером транспортного средства. При подаче заявки необходимо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работ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3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положительных отзывов потребителей </w:t>
      </w:r>
      <w:r>
        <w:rPr>
          <w:rFonts w:cs="Times New Roman" w:ascii="Times New Roman" w:hAnsi="Times New Roman"/>
          <w:sz w:val="24"/>
          <w:szCs w:val="24"/>
        </w:rPr>
        <w:t>(желательное требова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firstLine="41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Участника должно включать коммерческое предложение по форме Приложения «Структура НМЦ» к Документации о закупке. Единичные расценки указываются в рублях РФ без учета НДС с точностью до копее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оимость ремонта (технического обслуживания), указанную в форме Приложения </w:t>
      </w:r>
      <w:r>
        <w:rPr>
          <w:rFonts w:cs="Times New Roman" w:ascii="Times New Roman" w:hAnsi="Times New Roman"/>
          <w:sz w:val="24"/>
          <w:szCs w:val="24"/>
        </w:rPr>
        <w:t>«Структура НМЦ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 запасных частей и расходных материалов, используемых при данном ремонте (техническом обслуживании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выполняемых работ, </w:t>
      </w:r>
      <w:r>
        <w:rPr>
          <w:rFonts w:cs="Times New Roman" w:ascii="Times New Roman" w:hAnsi="Times New Roman"/>
          <w:sz w:val="24"/>
          <w:szCs w:val="24"/>
        </w:rPr>
        <w:t>указанное в коммерческом предложении по форме Приложения «Структура НМЦ» к Документации о закупке, является ориентировочным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</w:t>
      </w:r>
      <w:r>
        <w:rPr>
          <w:rFonts w:cs="Times New Roman" w:ascii="Times New Roman" w:hAnsi="Times New Roman"/>
          <w:sz w:val="24"/>
          <w:szCs w:val="24"/>
        </w:rPr>
        <w:t>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фиксируется в договоре на весь срок его действия. Индексация цены договора не допускается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ия должна быть указана без учета НДС и с учетом НДС (если НДС предусмотрен налоговым законодательством), или должно быть указание на то, что «НДС не облагается»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и не может быть увеличена в ходе закупочной процедуры.</w:t>
      </w:r>
    </w:p>
    <w:sectPr>
      <w:type w:val="nextPage"/>
      <w:pgSz w:w="11906" w:h="16838"/>
      <w:pgMar w:left="85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Подпункт"/>
    <w:basedOn w:val="Style22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6:00Z</dcterms:created>
  <dc:creator>Титов Андрей Александрович</dc:creator>
  <dc:description/>
  <cp:keywords/>
  <dc:language>en-US</dc:language>
  <cp:lastModifiedBy>egorovas</cp:lastModifiedBy>
  <cp:lastPrinted>2019-03-20T16:08:00Z</cp:lastPrinted>
  <dcterms:modified xsi:type="dcterms:W3CDTF">2019-04-11T10:58:00Z</dcterms:modified>
  <cp:revision>10</cp:revision>
  <dc:subject/>
  <dc:title>ЛЕКГОВЫЕ АВТОМОБИЛИ, В ТОМ ЧИСЛЕ ПОВЫШЕННОЙ ПРОХОДИМОСТИ</dc:title>
</cp:coreProperties>
</file>