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0002-РЕМ ПРОД-2020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«Ремонт фасада, помещений, главного входа административного здания Батыревского межрайонного отде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Чебокса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2020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«Ремонт фасада, помещений, главного входа административного здания Батыревского межрайонного отделения», ЛОТ №0002-РЕМ ПРОД-2020-ЧЭСК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(подразделение Заказчика)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О «Чувашская энергосбытовая компания» (далее – Общество). Адрес местонахождения: 428020, ЧР, г. Чебоксары, ул. Гладкова, д.13А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.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тивное двухэтажное здание с цокольным этажом Батыревского межрайонного отделения Общества, год возведения – 2010. Фасад окрашен атмосфероустойчивыми композициями в желтые и синие цвета по улучшенной штукатурке из цементно-песчаного раствора по армирующей стеклосетке. По периметру оконных проемов и отметки плит перекрытия цокольного этажа имеются декоративные архитектурные элемент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-за периодического воздействия на поверхности стен, особенно цокольной части, атмосферных осадков, в существующем лакокрасочном покрытии появились трещины, через которые проникает влага и происходит частичное разрушение штукатурки сте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варийное состояние строительных конструкций главного входа административного здания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отвратить дальнейшее разрушение поверхности штукатурки фасада, исключить прямое воздействие на цокольную часть здания атмосферных осадков и окрасить поверхности фасадов в корпоративные цвета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Устранить дефекты строительных конструкций главного входа, в соответствии с проектной документацией для восстановления работоспособного состояния.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ать и согласовать с Заказчиком эскизный проект цветового решения фасадов (далее – Проект). Проект предоставить Заказчику на бумажном носителе в 3-х экземплярах, в электронном виде -1 экземпляре в течение 5 (пяти) рабочих дней с момента начала работ по договору. Производить корректировки Проекта, в случае необходимости, в течение 2 (двух) рабочих дней с момента обращения Заказчика (необходимость во внесении корректировок может возникнуть при согласовании Заказчиком Проекта в уполномоченных органах местного самоуправления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выполнить работы по устройству навесного вентилируемого фасада цокольной части с облицовкой керамогранитными плитам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ыполнить работы по демонтажу разделительной перегородки из ЛДСП и стекла в помещении обслуживания физических лиц и изменить месторасположение электрических и слаботочных розеток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олнить работы по ремонту строительных конструкций главного входа в соответствии с проектной документацией.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выполнению Работ, используемым материалам, объемам работ приведены в Ведомости объемов работ (Приложение 1 к Техническим требования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подача предложений на часть объема или по отдельным позициям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и поставки товаров, выполнения работ, оказания услуг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состоит из 2 (двух) Этапов Работ.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чало выполнения работ по 1 (первому) Этапу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: в течение 45 (сорока пяти) календарных дней с даты, следующей за датой начала выполнения работ.</w:t>
      </w:r>
    </w:p>
    <w:p>
      <w:pPr>
        <w:pStyle w:val="Normal"/>
        <w:spacing w:before="0" w:after="120"/>
        <w:ind w:hanging="0"/>
        <w:rPr/>
      </w:pPr>
      <w:r>
        <w:rPr>
          <w:sz w:val="24"/>
          <w:szCs w:val="24"/>
        </w:rPr>
        <w:t>Начало выполнения работ по 2 (второму) Этапу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: в течение 45 (сорока пяти) календарных дней с даты, следующей за датой начала выполнения работ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Режим работы Подрядчика по заключаемому договору устанавливается: с понедельника по пятницу с 08.00 до 17.00.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условия поставки товаров, выполнения работ,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Гарантия Подрядчика не менее 36 (тридцати шести) месяцев со дня приемки работ Заказчиком. Подрядчик в течение гарантийного срока эксплуатации устраняет дефекты по выполненным работам, допущенные по его вине, за свой счет, своими силами и в сроки, согласованные с Заказчиком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дрядчик должен выполнять все мероприятия по охране труда и технике безопасности в течение всего периода выполнения работ. Также выполнять все работы в соответствии с нормативно-технической документацией, проектной документацией, (НТД), СНиП, СП, ГОСТ, ПУЭ, ПТЭЭП, включая, но не ограничиваясь:</w:t>
      </w:r>
      <w:r>
        <w:rPr>
          <w:rFonts w:eastAsia="Calibri"/>
          <w:sz w:val="24"/>
          <w:szCs w:val="24"/>
        </w:rPr>
        <w:t xml:space="preserve"> СП 28.13330.2012; ФЗ №123-ФЗ от 22.07.2008; СНиП 12-03-2001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оставщику (подрядчику, исполнит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/>
      </w:pPr>
      <w:r>
        <w:rPr>
          <w:rFonts w:eastAsia="Times New Roman"/>
          <w:b/>
          <w:bCs/>
          <w:iCs/>
          <w:sz w:val="24"/>
          <w:szCs w:val="24"/>
        </w:rPr>
        <w:t xml:space="preserve">       </w:t>
      </w:r>
      <w:r>
        <w:rPr>
          <w:rFonts w:eastAsia="Arial"/>
          <w:bCs/>
          <w:iCs/>
          <w:sz w:val="24"/>
          <w:szCs w:val="24"/>
        </w:rPr>
        <w:t xml:space="preserve">Наличие опыта выполнения работ по строительству/реконструкции/капитальному/ ремонту объектов капитального строительства, при этом Участником должны быть исполнены обязательства по таким договорам в суммарном объеме не менее чем 50 % от начальной максимальной цены договора, указанной в Извещении, за последние 2 (два) года, предшествующие дате окончания срока подачи заявок на участие в конкурентной закуп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 по ценообразовани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выполнение работ должна быть составлена на базе цен ТЕР-2001 Чувашская Республика в редакции 2014 года с применением индекса пересчета в текущие цены на момент подготовки заявки. Локальный сметный расчет необходимо предоставить в составе заявки в отсканированном виде с подписью и печать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условии соответствия заявок Участников закупки требованиям Документации о закупке, выбор победителя будет осуществляться по наименьшей итоговой стоимости, в рублях без НД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 1. Ведомость объемов работ.</w:t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2. Планы этажей</w:t>
      </w:r>
    </w:p>
    <w:p>
      <w:pPr>
        <w:pStyle w:val="Style35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22:00Z</dcterms:created>
  <dc:creator>belakova</dc:creator>
  <dc:description/>
  <cp:keywords/>
  <dc:language>en-US</dc:language>
  <cp:lastModifiedBy>Егорова С.А.</cp:lastModifiedBy>
  <cp:lastPrinted>2019-10-17T08:46:00Z</cp:lastPrinted>
  <dcterms:modified xsi:type="dcterms:W3CDTF">2020-02-06T05:31:00Z</dcterms:modified>
  <cp:revision>12</cp:revision>
  <dc:subject/>
  <dc:title>ТЕХНИЧЕСКОЕ ЗАДАНИЕ</dc:title>
</cp:coreProperties>
</file>